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/>
        <w:tab/>
      </w:r>
      <w:r>
        <w:rPr>
          <w:b/>
          <w:szCs w:val="22"/>
        </w:rPr>
        <w:t xml:space="preserve">Gminny Ośrodek Pomocy Społecznej w Mirowie, 26-503 Mirów, Mirów 27 jako Zamawiający w postępowaniu o udzielenie zamówienia publicznego </w:t>
      </w:r>
      <w:bookmarkStart w:id="0" w:name="OLE_LINK4"/>
      <w:bookmarkStart w:id="1" w:name="OLE_LINK3"/>
      <w:r>
        <w:rPr>
          <w:b/>
          <w:szCs w:val="22"/>
        </w:rPr>
        <w:t xml:space="preserve">o udzielenie zamówienia publicznego na świadczenie usług szkoleniowych w ramach Projektu „Nowe kwalifikacje szansą na lepsze jutro” współfinansowanego ze środków Unii Europejskiej w ramach Europejskiego Funduszu Społecznego, </w:t>
      </w:r>
      <w:bookmarkEnd w:id="0"/>
      <w:bookmarkEnd w:id="1"/>
      <w:r>
        <w:rPr>
          <w:b/>
        </w:rPr>
        <w:t>Projekt jest realizowany w ramach Programu Operacyjnego Kapitał Ludzki Priorytet VII</w:t>
      </w:r>
      <w:r>
        <w:rPr>
          <w:b/>
          <w:szCs w:val="22"/>
        </w:rPr>
        <w:t>. Promocja Integracji Społecznej Działanie 7.1 Rozwój i upowszechnianie aktywnej integracji” Poddziałanie 7.1.1 „Rozwój i upowszechnianie aktywnej integracji prze ośrodki pomocy społecznej”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zawiadamia, że przesuwa termin składania ofert w postępowaniu jak wyżej na dzień 30 MAJA 2011R. GODZ.  12:00 </w:t>
      </w:r>
    </w:p>
    <w:p>
      <w:pPr>
        <w:pStyle w:val="Normal"/>
        <w:ind w:left="360" w:hanging="0"/>
        <w:jc w:val="both"/>
        <w:rPr/>
      </w:pPr>
      <w:r>
        <w:rPr>
          <w:b/>
          <w:szCs w:val="22"/>
        </w:rPr>
        <w:t>OTWARCIE OFERT NASTAPI W DNIU 30 MAJA 2011 R. GODZ. 12:30.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TREŚĆ OGŁOSZENIA Z BIULETYNU URZĘDU ZAMÓWIEŃ PUBLICZNYCH ZAWIERAJĄCYM TĘ ZMIANĘ W SIWZ W ZAŁĄCZNIU.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360" w:hanging="360"/>
        <w:jc w:val="both"/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00" w:leader="none"/>
      </w:tabs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REALIZATOR PROJEKTU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ny Ośrodek Pomocy Społecznej w Mirowie,  26-503 Mirów 2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ZŁOWIEK – NAJLEPSZA INWESTYCJA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5104765" cy="847090"/>
          <wp:effectExtent l="0" t="0" r="0" b="0"/>
          <wp:docPr id="1" name="luty_2009_logo_cz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uty_2009_logo_cz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476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8"/>
        <w:szCs w:val="18"/>
      </w:rPr>
      <w:t xml:space="preserve">PROJEKT </w:t>
    </w:r>
    <w:r>
      <w:rPr>
        <w:rFonts w:cs="Tahoma" w:ascii="Tahoma" w:hAnsi="Tahoma"/>
        <w:b/>
        <w:sz w:val="19"/>
        <w:szCs w:val="19"/>
      </w:rPr>
      <w:t xml:space="preserve"> „NOWE KWALIFIKACJE SZANSĄ NA LEPSZE JUTRO”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/>
    </w:pPr>
    <w:r>
      <w:rPr>
        <w:rFonts w:eastAsia="Tahoma" w:cs="Tahoma" w:ascii="Tahoma" w:hAnsi="Tahoma"/>
        <w:b/>
        <w:szCs w:val="18"/>
      </w:rPr>
      <w:t xml:space="preserve"> </w:t>
    </w:r>
    <w:r>
      <w:rPr/>
      <w:t>współfinansowany ze środków Unii  Europejskiej w ramach Europejskiego Funduszu Społecznego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FF0000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d1">
    <w:name w:val="td1"/>
    <w:basedOn w:val="Domylnaczcionkaakapitu"/>
    <w:qFormat/>
    <w:rPr>
      <w:b/>
      <w:bCs/>
      <w:cap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zenamucha">
    <w:name w:val="marzenamuch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Wiadtxt">
    <w:name w:val="wiadtxt"/>
    <w:basedOn w:val="Domylnaczcionkaakapitu"/>
    <w:qFormat/>
    <w:rPr/>
  </w:style>
  <w:style w:type="character" w:styleId="TytuZnak">
    <w:name w:val="Tytuł Znak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  <w:tab w:val="left" w:pos="2835" w:leader="none"/>
      </w:tabs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4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Drugi">
    <w:name w:val="drugi"/>
    <w:basedOn w:val="Heading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240"/>
    </w:pPr>
    <w:rPr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nak2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txt1">
    <w:name w:val="pgraf_txt1"/>
    <w:basedOn w:val="Normal"/>
    <w:qFormat/>
    <w:pPr>
      <w:widowControl w:val="false"/>
      <w:tabs>
        <w:tab w:val="clear" w:pos="708"/>
        <w:tab w:val="left" w:pos="907" w:leader="none"/>
      </w:tabs>
      <w:overflowPunct w:val="false"/>
      <w:autoSpaceDE w:val="false"/>
      <w:spacing w:lineRule="atLeast" w:line="360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eastAsia="Calibri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eastAsia="Calibri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</w:rPr>
  </w:style>
  <w:style w:type="paragraph" w:styleId="Znak111">
    <w:name w:val="Znak11"/>
    <w:basedOn w:val="Normal"/>
    <w:qFormat/>
    <w:pPr/>
    <w:rPr>
      <w:rFonts w:eastAsia="Calibri"/>
      <w:sz w:val="24"/>
      <w:szCs w:val="24"/>
    </w:rPr>
  </w:style>
  <w:style w:type="paragraph" w:styleId="Znak12">
    <w:name w:val="Znak12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9:00Z</dcterms:created>
  <dc:creator>danielkunecki</dc:creator>
  <dc:description/>
  <dc:language>en-US</dc:language>
  <cp:lastModifiedBy>bzielinska</cp:lastModifiedBy>
  <cp:lastPrinted>2009-06-09T12:04:00Z</cp:lastPrinted>
  <dcterms:modified xsi:type="dcterms:W3CDTF">2011-05-20T08:34:00Z</dcterms:modified>
  <cp:revision>3</cp:revision>
  <dc:subject/>
  <dc:title>Pani</dc:title>
</cp:coreProperties>
</file>