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GŁOSZENIE O ZAMÓWIENIU - roboty budowlane</w:t>
      </w:r>
    </w:p>
    <w:p>
      <w:pPr>
        <w:pStyle w:val="Khheader"/>
        <w:spacing w:before="28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owa drogi dojazdowej w miejscowości Zbijów Mał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4, faks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drogi dojazdowej w miejscowości Zbijów Mał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budowa drogi dojazdowej w miejscowości Zbijów Mały obejmującej następujące roboty: 1) przygotowanie powierzchni pod warstwy konstrukcyjne, 2) wykonanie podbudowy tłuczniowej dwuwarstwowej 12+10cm, 3) wykonanie nawierzchni ścieralnej z mieszanki mineralno-bitumicznej, standard II, dwuwarstwowej 4+3cm, 4) wykonanie przepustu na zjeździe z drogi gminnej. Długość drogi wynosi 316m. Projektowana szerokość nawierzchni ścieralnej 4m. Droga obecnie posiada nawierzchnię żużlową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1.20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1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W postępowaniu nie wymagane wadium.</w:t>
      </w:r>
    </w:p>
    <w:p>
      <w:pPr>
        <w:pStyle w:val="Normal"/>
        <w:rPr>
          <w:rStyle w:val="Text2"/>
        </w:rPr>
      </w:pPr>
      <w:r>
        <w:rPr/>
      </w:r>
    </w:p>
    <w:p>
      <w:pPr>
        <w:pStyle w:val="NormalnyWeb"/>
        <w:rPr/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zamówienie mogą ubiegać się wykonawcy, którzy: - posiadają uprawnieniami do wykonywania określonej działalności lub czynności, jeżeli ustawy nakładają obowiązek posiadania takich uprawnień - posiadają niezbędną wiedzę i doświadczenie oraz dysponują potencjałem technicznym i osobami zdolnymi do wykonania zamówienia - znajdują się w sytuacji finansowej zapewniającej wykonanie zamówienia - nie podlegają wykluczeniu z postępowania o udzielenie zamówienia publicznego. - udzielą rękojmi na wykonane roboty na okres minimum pięciu lat. - zaakceptują warunki umowy zawarte w projekcie umowy załączonym do SIWZ. Ocena spełniania warunków odbędzie się na podstawie formuły: spełnia - nie spełni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Dla potwierdzenia spełnienia warunków udziału w postępowaniu wykonawca złoży: - Oświadczenie wykonawcy o spełnieniu warunków w związku z art.22 i 24 PZP - 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 - Kopie uprawnień budowlanych wymaganych przy realizacji przedmiotu zamówienia wraz z wpisem do odpowiedniej izby, - Parafowany projekt umowy stanowiący załącznik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 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 - pokój nr 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6.10.2009 godzina 10:00, miejsce: Urząd Gminy w Mirowie, 26-503 Mirów 27 -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Normal"/>
        <w:rPr/>
      </w:pPr>
      <w:r>
        <w:rPr/>
        <w:t xml:space="preserve">Niniejsze postępowanie zostało ogłoszone w Biuletynie Zamówień Publicznych z dnia 14.09.2009r., pod numerem </w:t>
      </w:r>
      <w:r>
        <w:rPr>
          <w:rStyle w:val="Textbold"/>
        </w:rPr>
        <w:t>154467-2009</w:t>
      </w:r>
      <w:r>
        <w:rPr/>
        <w:t xml:space="preserve"> oraz na tablicy ogłoszeń Urzędu Gminy w Mirowie w dniu 14.09.2009r. i na stronie internetowej </w:t>
      </w:r>
      <w:hyperlink r:id="rId2">
        <w:r>
          <w:rPr>
            <w:rStyle w:val="InternetLink"/>
          </w:rPr>
          <w:t>www.bip.mirow.pl</w:t>
        </w:r>
      </w:hyperlink>
      <w:r>
        <w:rPr/>
        <w:t xml:space="preserve">  w dniu 14.09.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0:00Z</dcterms:created>
  <dc:creator>ja</dc:creator>
  <dc:description/>
  <dc:language>en-US</dc:language>
  <cp:lastModifiedBy>ja</cp:lastModifiedBy>
  <dcterms:modified xsi:type="dcterms:W3CDTF">2009-09-14T08:35:00Z</dcterms:modified>
  <cp:revision>1</cp:revision>
  <dc:subject/>
  <dc:title>OGŁOSZENIE O ZAMÓWIENIU - roboty budowlane</dc:title>
</cp:coreProperties>
</file>