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br/>
      </w:r>
      <w:r>
        <w:rPr>
          <w:b/>
        </w:rPr>
        <w:t>OGŁOSZENIE O ZAMÓWIENIU - dostawy</w:t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  <w:bCs/>
        </w:rPr>
        <w:t>Dostawa posiłków regeneracyjnych dla dzieci szkolnych w roku 2009</w:t>
      </w:r>
    </w:p>
    <w:p>
      <w:pPr>
        <w:pStyle w:val="Khtitle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osiłków regeneracyjnych dla dzieci szkolnych w roku 2009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polegających na przygotowaniu i dostarczeniu gorącego posiłku - obiadu jednodaniowego dla 300 dzieci uczęszczających do: </w:t>
        <w:br/>
        <w:br/>
        <w:t xml:space="preserve">1. Publiczne Gimnazjum w Mirowie - 100 uczniów </w:t>
        <w:br/>
        <w:t xml:space="preserve">2. Publiczna Szkoła Podstawowa w Zbijowie Małym - 40 uczniów. </w:t>
        <w:br/>
        <w:t xml:space="preserve">3. Publiczna Szkoła Podstawowa w Mirowie - 110 uczniów </w:t>
        <w:br/>
        <w:t xml:space="preserve">4. Publiczna Szkoła Podstawowa w Bieszkowie Dolnym - 50 uczniów </w:t>
        <w:br/>
        <w:br/>
        <w:t xml:space="preserve">Pod pojęciem obiadów jednodaniowych należy rozumieć zupę lub drugie danie wydawane na przemian (jeden dzień zupa, drugi dzień danie obiadowe) </w:t>
        <w:br/>
        <w:br/>
        <w:t xml:space="preserve">Minimalne wielkości składników posiłków: </w:t>
        <w:br/>
        <w:br/>
        <w:t xml:space="preserve">zupa: zupa 500 g, wkładka mięsna 50g, chleb 100g, owoce / jabłko, banan, inne/, </w:t>
        <w:br/>
        <w:t xml:space="preserve">drugie danie: ziemniaki , kasza, ryż lub makaron - 200 g, mięso lub ryba - 100 g, surówki, jarzyny - 100 g, </w:t>
        <w:br/>
        <w:br/>
        <w:t xml:space="preserve">Zamówienie należy realizować zgodnie z zasadami określonymi w ustawie o bezpieczeństwie żywności i żywienia (Dz. U. z 2006r. Nr 171 poz. 1225), oraz w przepisach wykonawczych do tej ustawy. </w:t>
        <w:br/>
        <w:br/>
        <w:t xml:space="preserve">Okresy realizacji zamówienia: </w:t>
        <w:br/>
        <w:t>05.01.2009 - 30.04.2009 oraz 01.10.2009 - 31.12.2009 w dni nauki szkolnej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5.52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7.</w:t>
      </w:r>
    </w:p>
    <w:p>
      <w:pPr>
        <w:pStyle w:val="Khtitle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rPr/>
      </w:pPr>
      <w:r>
        <w:rPr/>
        <w:t>III.1) WARUNKI DOTYCZĄCE ZAMÓWI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adium nie wymagane w przedmiotowym postępowaniu.</w:t>
      </w:r>
    </w:p>
    <w:p>
      <w:pPr>
        <w:pStyle w:val="NormalnyWeb"/>
        <w:rPr/>
      </w:pPr>
      <w:r>
        <w:rPr/>
        <w:t>III.2) WARUNKI UDZIAŁ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1111111"/>
        <w:jc w:val="both"/>
        <w:rPr>
          <w:color w:val="000000"/>
        </w:rPr>
      </w:pPr>
      <w:r>
        <w:rPr/>
        <w:t xml:space="preserve">O udzielenie zamówienia mogą ubiegać się wykonawcy spełniający poniższe warunki: </w:t>
        <w:br/>
        <w:br/>
        <w:t xml:space="preserve">1. Posiadają uprawnienia do wykonywania określonej działalności lub czynności. </w:t>
        <w:br/>
        <w:t xml:space="preserve">2. </w:t>
      </w:r>
      <w:r>
        <w:rPr>
          <w:bCs/>
          <w:color w:val="000000"/>
        </w:rPr>
        <w:t xml:space="preserve">Posiadają niezbędną wiedzę i doświadczenie oraz dysponują potencjałem technicznym    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spacing w:before="280" w:after="280"/>
        <w:rPr/>
      </w:pPr>
      <w:r>
        <w:rPr/>
        <w:br/>
        <w:t xml:space="preserve">3. Znajdują asie w sytuacji ekonomicznej i finansowej zapewniającej wykonanie zamówienia. </w:t>
        <w:br/>
        <w:t xml:space="preserve">4. Nie podlegają wykluczeniu z postępowania o udzielenie zamówienia publicznego. </w:t>
        <w:br/>
        <w:br/>
        <w:t xml:space="preserve">Ocena spełnienia warunków udziału w postępowaniu. </w:t>
        <w:br/>
        <w:br/>
        <w:t xml:space="preserve">1. Dla potwierdzenia spełniania powyższych warunków wykonawca jest obowiązany złożyć wszystkie oświadczenia i dokumenty wymagane w SIWZ. </w:t>
        <w:br/>
        <w:br/>
        <w:t xml:space="preserve">2. Ocena spełniania warunków odbędzie się na podstawie formuły: spełnia- nie spełnia. </w:t>
        <w:br/>
        <w:br/>
        <w:t>3. Niespełnienie jednego z powyższych warunków, jak również niezłożenie któregokolwiek z wymaganych dokumentów, spowoduje wykluczenie wykonawcy z postępowania, a jego oferta zostanie uznana za odrzuconą z zastrzeżeniem art. 26 UZ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Dla potwierdzenia spełnienia warunków udziału w postępowaniu wykonawca złoży: </w:t>
        <w:br/>
        <w:t xml:space="preserve">1. Oświadczenie o spełnianiu warunków udziału w postępowaniu - wg wzoru określonego w załączniku nr 2 do SIWZ </w:t>
        <w:br/>
        <w:t>2. 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Khtitle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,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2.12.2008 godzina 10:00, miejsce: siedziba Zamawiającego,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finansowany ze środków Unii Europejskiej</w:t>
      </w:r>
    </w:p>
    <w:p>
      <w:pPr>
        <w:pStyle w:val="NormalnyWeb"/>
        <w:jc w:val="both"/>
        <w:rPr/>
      </w:pPr>
      <w:r>
        <w:rPr>
          <w:b/>
          <w:bCs/>
        </w:rPr>
        <w:t>Niniejsze ogłoszenie zostało zamieszczone w Biuletynie Zamówień Publicznych pod numerem 355025 – 2008 w dniu  08.12.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6:00Z</dcterms:created>
  <dc:creator>ja</dc:creator>
  <dc:description/>
  <dc:language>en-US</dc:language>
  <cp:lastModifiedBy>ja</cp:lastModifiedBy>
  <dcterms:modified xsi:type="dcterms:W3CDTF">2008-12-08T11:35:00Z</dcterms:modified>
  <cp:revision>3</cp:revision>
  <dc:subject/>
  <dc:title/>
</cp:coreProperties>
</file>