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OGŁOSZENIE O ZAMÓWIENIU – usługi</w:t>
      </w:r>
    </w:p>
    <w:p>
      <w:pPr>
        <w:pStyle w:val="Khheader"/>
        <w:spacing w:before="28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dzielenie i obsługa kredytu w kwocie 1.260.000 PLN</w:t>
        <w:br/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4, faks 048 628388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dzielenie i obsługa kredytu w kwocie 1.260.000 PL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nyWeb"/>
        <w:rPr/>
      </w:pPr>
      <w:r>
        <w:rPr/>
        <w:t xml:space="preserve">Przedmiotem zamówienia jest udzielenie i obsługa kredytu długoterminowego na finansowanie planowanego deficytu budżetowego związanego z realizacja inwestycji w kwocie 658.500 zł oraz spłatę wcześniej zaciągniętych zobowiązań z tytułu kredytów w kwocie 601.500 zł. </w:t>
        <w:br/>
        <w:t xml:space="preserve">1. Kwota kredytu: 1.260.000 PLN (jeden milion dwieście sześćdziesiąt tysięcy) </w:t>
        <w:br/>
        <w:t xml:space="preserve">2. Okres kredytowania: 6 lat (2010-2015). </w:t>
        <w:br/>
        <w:t xml:space="preserve">3. Karencja w spłacie kredytu: do 31.12.2009r. </w:t>
        <w:br/>
        <w:t xml:space="preserve">4. Zabezpieczenie kredytu: weksel in blanco wraz z deklaracją wekslową. </w:t>
        <w:br/>
        <w:t>5. Oprocentowanie oparte o stawkę WIBOR 3M liczony 25 dnia ostatniego miesiąca kwartału kalendarzowego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15.08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numPr>
          <w:ilvl w:val="0"/>
          <w:numId w:val="2"/>
        </w:numPr>
        <w:spacing w:before="0" w:after="280"/>
        <w:rPr>
          <w:rStyle w:val="Text2"/>
        </w:rPr>
      </w:pPr>
      <w:r>
        <w:rPr>
          <w:b/>
          <w:bCs/>
        </w:rPr>
        <w:t>Informacja na temat wadium:</w:t>
      </w:r>
      <w:r>
        <w:rPr/>
        <w:t xml:space="preserve"> Wadium nie wymagane w przedmiotowym postępowaniu.</w:t>
      </w:r>
    </w:p>
    <w:p>
      <w:pPr>
        <w:pStyle w:val="NormalnyWeb"/>
        <w:rPr/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  <w:br/>
        <w:t xml:space="preserve">O zamówienie mogą ubiegać się wykonawcy, którzy: </w:t>
        <w:br/>
        <w:t xml:space="preserve">- posiadają uprawnieniami do wykonywania określonej działalności lub czynności, jeżeli ustawy nakładają obowiązek posiadania takich uprawnień </w:t>
        <w:br/>
        <w:t xml:space="preserve">- posiadają niezbędną wiedzę i doświadczenie oraz dysponują potencjałem technicznym i osobami zdolnymi do wykonania zamówienia </w:t>
        <w:br/>
        <w:t xml:space="preserve">- znajdują się w sytuacji finansowej zapewniającej wykonanie zamówienia </w:t>
        <w:br/>
        <w:t>- nie podlegają wykluczeniu z postępowania o udzielenie zamówienia publicznego.</w:t>
        <w:br/>
        <w:t xml:space="preserve"> Ocena spełniania warunków odbędzie się na podstawie formuły: spełnia - nie spełni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  <w:br/>
        <w:t xml:space="preserve">W celu potwierdzenia spełniania warunków udziału w postępowaniu wykonawca załączy do oferty następujące dokumenty: </w:t>
        <w:br/>
        <w:t xml:space="preserve">-oświadczenie o spełnieniu warunków w związku z art.22 i 24 Ustawy Prawo zamówień publicznych, </w:t>
        <w:br/>
        <w:t>- aktualny odpis z właściwego rejestru albo aktualnego zaświadczenia o wpisie do ewidencji działalności gospodarczej, jeżeli odrębne przepisy wymagają wpisu do rejestru lub zgłoszenie do ewidencji działalności gospodarczej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 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 - pokój nr 12.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8.07.2009 godzina 10:00, miejsce: Urząd Gminy w Mirowie, 26-503 Mirów 27 - pokój nr 13 (sekretariat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Normal"/>
        <w:rPr/>
      </w:pPr>
      <w:r>
        <w:rPr/>
        <w:t xml:space="preserve">Niniejsze postępowanie zostało ogłoszone w Biuletynie Zamówień Publicznych nr  </w:t>
      </w:r>
      <w:r>
        <w:rPr>
          <w:rStyle w:val="Textbold"/>
        </w:rPr>
        <w:t>113445-2009</w:t>
      </w:r>
      <w:r>
        <w:rPr/>
        <w:t xml:space="preserve"> z dnia 16.07.2009r. oraz na tablicy ogłoszeń Urzędu Gminy w Mirowie w dniu 16.07.2009r. i na stronie internetowej </w:t>
      </w:r>
      <w:hyperlink r:id="rId2">
        <w:r>
          <w:rPr>
            <w:rStyle w:val="InternetLink"/>
          </w:rPr>
          <w:t>www.bip.mirow.pl</w:t>
        </w:r>
      </w:hyperlink>
      <w:r>
        <w:rPr/>
        <w:t xml:space="preserve">  w dniu 16.07.2009r.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8:00Z</dcterms:created>
  <dc:creator>ja</dc:creator>
  <dc:description/>
  <dc:language>en-US</dc:language>
  <cp:lastModifiedBy>ja</cp:lastModifiedBy>
  <cp:lastPrinted>2009-07-16T13:25:00Z</cp:lastPrinted>
  <dcterms:modified xsi:type="dcterms:W3CDTF">2009-07-16T11:25:00Z</dcterms:modified>
  <cp:revision>1</cp:revision>
  <dc:subject/>
  <dc:title/>
</cp:coreProperties>
</file>