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rojekt/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xtBody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 WSPÓŁPRACY GMINY MIRÓW Z ORGANIZACJ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RZĄDOWYMI I INNYMI PODMIOTAMI PROWADZĄCY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LNOŚĆ POŻYTKU PUBLICZ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GMINY MIRÓW NA ROK 2015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Rozdział I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lekroć w  programie współpracy gminy Mirów z organizacjami pozarządowymi i innymi podmiotami jest mowa o: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– należy przez to rozumieć  ustawę z dnia 24 kwietnia 2003 r. o działalności pożytku publicznego i o wolontariacie (Dz. U. z 2014 poz.1118); 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– rozumie się przez to  Program Współpracy Gminy Mirów                        z Organizacjami Pozarządowymi i innymi Podmiotami prowadzącymi działalność pożytku publicznego na rok 2015, o którym mowa w art. 5 a ustawy z dnia 24 kwietnia 2003 r. o działalności pożytku publicznego i o wolontariacie (Dz. U. z 2014, poz. 1118); 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– rozumie się przez to dotację w rozumieniu art. 2 pkt 1 ustawy;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środkach publicznych</w:t>
      </w:r>
      <w:r>
        <w:rPr>
          <w:rFonts w:cs="Arial" w:ascii="Arial" w:hAnsi="Arial"/>
          <w:sz w:val="22"/>
          <w:szCs w:val="22"/>
        </w:rPr>
        <w:t xml:space="preserve"> – rozumie się przez to środki w rozumieniu art. 2 pkt 2 ustawy;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rganizacji pozarządowej</w:t>
      </w:r>
      <w:r>
        <w:rPr>
          <w:rFonts w:cs="Arial" w:ascii="Arial" w:hAnsi="Arial"/>
          <w:sz w:val="22"/>
          <w:szCs w:val="22"/>
        </w:rPr>
        <w:t xml:space="preserve"> – rozumie się przez to organizację pozarządową w myśl art. 3 ust. 2 ustawy z dnia 24 kwietnia 2003 r. o działalności pożytku publicznego i  wolontariacie (Dz. U. z 2014 poz. 1118);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iocie</w:t>
      </w:r>
      <w:r>
        <w:rPr>
          <w:rFonts w:cs="Arial" w:ascii="Arial" w:hAnsi="Arial"/>
          <w:sz w:val="22"/>
          <w:szCs w:val="22"/>
        </w:rPr>
        <w:t xml:space="preserve"> – rozumie się przez to podmiot w myśl art. 3 ust. 3 ustawy z dnia </w:t>
        <w:br/>
        <w:t>24 kwietnia 2003 r. o działalności pożytku publicznego i  wolontariacie (Dz. U. z 2014 r. poz. 1118);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minie</w:t>
      </w:r>
      <w:r>
        <w:rPr>
          <w:rFonts w:cs="Arial" w:ascii="Arial" w:hAnsi="Arial"/>
          <w:sz w:val="22"/>
          <w:szCs w:val="22"/>
        </w:rPr>
        <w:t xml:space="preserve"> – rozumie się przez to Gminę Mirów;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ędzie </w:t>
      </w:r>
      <w:r>
        <w:rPr>
          <w:rFonts w:cs="Arial" w:ascii="Arial" w:hAnsi="Arial"/>
          <w:sz w:val="22"/>
          <w:szCs w:val="22"/>
        </w:rPr>
        <w:t>– rozumie się przez to Urząd Gminy Mirów;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omórce  organizacyjnej</w:t>
      </w:r>
      <w:r>
        <w:rPr>
          <w:rFonts w:cs="Arial" w:ascii="Arial" w:hAnsi="Arial"/>
          <w:sz w:val="22"/>
          <w:szCs w:val="22"/>
        </w:rPr>
        <w:t>– rozumie się przez to jednostkę organizacyjną, odpowiedzialną za współpracę z organizacjami pozarządowymi i innymi podmiotami;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wartym konkursie ofert </w:t>
      </w:r>
      <w:r>
        <w:rPr>
          <w:rFonts w:cs="Arial" w:ascii="Arial" w:hAnsi="Arial"/>
          <w:sz w:val="22"/>
          <w:szCs w:val="22"/>
        </w:rPr>
        <w:t>– rozumie się przez to konkurs, o którym mowa w art. 11 ust. 2 oraz art. 13 ustawy z dnia 24 kwietnia 2003 r. o działalności pożytku publicznego i  wolontariacie (Dz. U. z 2014 r. poz. 1118).</w:t>
      </w:r>
    </w:p>
    <w:p>
      <w:pPr>
        <w:pStyle w:val="TextBody"/>
        <w:widowControl w:val="false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łych dotacjach – </w:t>
      </w:r>
      <w:r>
        <w:rPr>
          <w:rFonts w:cs="Arial" w:ascii="Arial" w:hAnsi="Arial"/>
          <w:sz w:val="22"/>
          <w:szCs w:val="22"/>
        </w:rPr>
        <w:t>zlecanie realizacji zadań publicznych organizacjom pozarządowym i innym podmiotom  w trybie określonym  art. 19 a ustawy z dnia 24 kwietnia 2003 r. o działalności pożytku publicznego i  wolontariacie (Dz. U. z 2014 r. poz. 1118)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Program obejmuje współpracę Gminy z organizacjami pozarządowymi i innymi podmiotami działającymi na rzecz Gminy Mirów w zakresie zadań publicznych realizowanych w  2015 roku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 Program określa cele, formy, zasady i priorytetowe obszary współpracy Gminy Mirów </w:t>
        <w:br/>
        <w:t xml:space="preserve">z organizacjami pozarządowymi i innymi podmiotami, wysokość środków  finansowych  przeznaczonych na jego realizację, a także podmioty odpowiedzialne za realizację programu oraz sposoby oceny jego wykon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rogram powstał przy udziale organizacji pozarządowych i innych podmiotów w sposób zgodny z uchwałą </w:t>
      </w:r>
      <w:r>
        <w:rPr>
          <w:rFonts w:cs="Arial" w:ascii="Arial" w:hAnsi="Arial"/>
          <w:bCs/>
          <w:sz w:val="22"/>
          <w:szCs w:val="22"/>
        </w:rPr>
        <w:t>Nr XXXX/186/2010 Rady Gminy Mirów z dnia 29 października 2010 r.</w:t>
      </w:r>
      <w:r>
        <w:rPr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>w sprawie uchwalenia szczegółowego sposobu konsultowania z radą działalności pożytku publicznego lub organizacjami pozarządowymi i podmiotami, o których mowa w art.3 ust.3 ustawy o działalności pożytku publicznego i o wolontariacie, projektów aktów prawa miejscowego w dziedzinach dotyczących działalności statutowej.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 efekcie przeprowadzonych konsultacji nie wpłynął żaden  wniosek.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Programu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rzęd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m współ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 Mirów z organizacjami pozarządowymi jest dążenie do budowy społeczeństwa obywatelski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programu jest kształtowanie demokratycznego ładu społecznego </w:t>
        <w:br/>
        <w:t xml:space="preserve">w środowisku lokalnym poprzez budowanie partnerstwa między administracją samorządową a organizacjami pozarządowymi i innymi podmiotami służącego do lepszego rozpoznawania i zaspakajania potrzeb społecznych w sposób skuteczny </w:t>
        <w:br/>
        <w:t>i efektywny, umożliwiający poprawę konkurencyjności, przy respektowaniu zasad zrównoważonego rozwoj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mi szczegółowymi programu współpracy są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cnienie lokalnych działań przez stworzenie warunków dla powstania </w:t>
        <w:br/>
        <w:t>i rozwijania inicjatyw i struktur funkcjonujących na rzecz społeczności gmin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aktywnego wpływu sektora obywatelskiego na kreowanie polityki społecznej w gmini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pisów Strategii Rozwoju Gmin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jakości życia mieszkańców gminy poprzez zaspokajanie potrzeb społecz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twarcie na innowację i konkurencję poprzez umożliwienie organizacjom pozarządowym indywidualnego wystąpienia z ofertą realizacji projektów konkretnych zadań publicznych realizowanych dotychczas przez Gminę, wychodzących naprzeciw oczekiwaniom i dążeniom społecznym, umożliwiających rozwiązywanie problemów społecznych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cowanie opartego na partnerstwie rocznego modelu lokalnej współpracy pomiędzy organizacjami pozarządowymi a Gminą obejmującego wzajemne komunikowanie się i współdziała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Podnoszenie standardów współpracy Gminy z organizacjami pozarządowymi      w oparciu o realizację zasad: pomocniczości, suwerenności stron, partnerstwa, efektywności, uczciwej konkurencji i jawności oraz wzajemnego poszanowania interesów;</w:t>
      </w:r>
    </w:p>
    <w:p>
      <w:pPr>
        <w:pStyle w:val="TextBody"/>
        <w:widowControl w:val="false"/>
        <w:tabs>
          <w:tab w:val="clear" w:pos="708"/>
          <w:tab w:val="left" w:pos="25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Rozdział III</w:t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 gminy z organizacjami pozarządowymi oraz innymi podmiotam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§ 5 </w:t>
      </w:r>
    </w:p>
    <w:p>
      <w:pPr>
        <w:pStyle w:val="Tekstpodstawowy3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spółpraca Gminy z organizacjami pozarządowymi oraz innymi podmiotami odbywa się w oparciu o zasady pomocniczości, suwerenności stron, partnerstwa, efektywności, uczciwej konkurencji, jawności i wzajemnego poszanowania interesów partnerów współpracy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pomocniczości</w:t>
      </w:r>
      <w:r>
        <w:rPr>
          <w:rFonts w:cs="Arial" w:ascii="Arial" w:hAnsi="Arial"/>
          <w:sz w:val="22"/>
          <w:szCs w:val="22"/>
          <w:lang w:val="pl-PL"/>
        </w:rPr>
        <w:t xml:space="preserve"> oznacza, że gmina powierza lub wspiera realizację zadań własnych organizacjom pozarządowym oraz innym podmiotom, które zapewniają ich wykonanie w sposób ekonomiczny, profesjonalny i terminowy;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suwerenności stron</w:t>
      </w:r>
      <w:r>
        <w:rPr>
          <w:rFonts w:cs="Arial" w:ascii="Arial" w:hAnsi="Arial"/>
          <w:sz w:val="22"/>
          <w:szCs w:val="22"/>
          <w:lang w:val="pl-PL"/>
        </w:rPr>
        <w:t xml:space="preserve"> polega na tym, iż strony mają prawo do  niezależności i odrębności w samodzielnym definiowaniu i poszukiwaniu sposobów rozwiązania problemów i zadań;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partnerstwa</w:t>
      </w:r>
      <w:r>
        <w:rPr>
          <w:rFonts w:cs="Arial" w:ascii="Arial" w:hAnsi="Arial"/>
          <w:sz w:val="22"/>
          <w:szCs w:val="22"/>
          <w:lang w:val="pl-PL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 xml:space="preserve">efektywności </w:t>
      </w:r>
      <w:r>
        <w:rPr>
          <w:rFonts w:cs="Arial" w:ascii="Arial" w:hAnsi="Arial"/>
          <w:sz w:val="22"/>
          <w:szCs w:val="22"/>
          <w:lang w:val="pl-PL"/>
        </w:rPr>
        <w:t>polega na wspólnym dążeniu gminy i organizacji pozarządowych oraz innych  podmiotów do osiągnięcia możliwie najlepszych efektów w realizacji zadań publicznych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bCs/>
          <w:i/>
          <w:i/>
          <w:smallCap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sada </w:t>
      </w:r>
      <w:r>
        <w:rPr>
          <w:rFonts w:cs="Arial" w:ascii="Arial" w:hAnsi="Arial"/>
          <w:b/>
          <w:sz w:val="22"/>
          <w:szCs w:val="22"/>
          <w:lang w:val="pl-PL"/>
        </w:rPr>
        <w:t>jawności, uczciwej konkurencji i wzajemnego poszanowania</w:t>
      </w:r>
      <w:r>
        <w:rPr>
          <w:rFonts w:cs="Arial" w:ascii="Arial" w:hAnsi="Arial"/>
          <w:sz w:val="22"/>
          <w:szCs w:val="22"/>
          <w:lang w:val="pl-PL"/>
        </w:rPr>
        <w:t xml:space="preserve">  rozumiana jest jak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dostępnienie przez strony współpracy informacji                             o zamiarach, celach, kosztach i efektach współpracy, poprzez wypracowanie stosownych procedur.  </w:t>
      </w:r>
    </w:p>
    <w:p>
      <w:pPr>
        <w:pStyle w:val="TextBody"/>
        <w:rPr>
          <w:rFonts w:ascii="Arial" w:hAnsi="Arial" w:cs="Arial"/>
          <w:bCs/>
          <w:i/>
          <w:i/>
          <w:smallCaps/>
          <w:sz w:val="22"/>
          <w:szCs w:val="22"/>
          <w:lang w:val="pl-PL"/>
        </w:rPr>
      </w:pPr>
      <w:r>
        <w:rPr>
          <w:rFonts w:cs="Arial" w:ascii="Arial" w:hAnsi="Arial"/>
          <w:bCs/>
          <w:i/>
          <w:smallCaps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 współpracy gminy z organizacjami pozarządowymi oraz innymi podmiotam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  z organizacjami pozarządowymi oraz innymi podmiotami ma charakter finansowy i pozafinansowy.  </w:t>
      </w:r>
    </w:p>
    <w:p>
      <w:pPr>
        <w:pStyle w:val="TextBody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spółpracy o charakterze finansowym należy: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canie realizacji zadań publicznych, na zasadach określonych w ustawie                 o działalności pożytku publicznego i o wolontariacie, a w zakresie przez nią objętym na podstawie uchwały Rady Gminy Mirów. Zlecanie realizacji zadań publicznych może przybierać jedną  z następujących form: </w:t>
      </w:r>
    </w:p>
    <w:p>
      <w:pPr>
        <w:pStyle w:val="TextBody"/>
        <w:widowControl w:val="false"/>
        <w:numPr>
          <w:ilvl w:val="2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ywania zadań publicznych wraz z udzieleniem dotacji na finansowanie ich realizacji,</w:t>
      </w:r>
    </w:p>
    <w:p>
      <w:pPr>
        <w:pStyle w:val="TextBody"/>
        <w:widowControl w:val="false"/>
        <w:numPr>
          <w:ilvl w:val="2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zadań publicznych, wraz z udzieleniem dotacji na dofinansowanie ich realizacji,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usług dotyczących realizacji zadań publicznych na zasadach i w trybie określonych w przepisach o zamówieniach publicznych, </w:t>
      </w:r>
    </w:p>
    <w:p>
      <w:pPr>
        <w:pStyle w:val="TextBody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wspólna realizacja zadań publicznych na zasadach partnerstwa.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y współpracy pozafinansowej:</w:t>
      </w:r>
    </w:p>
    <w:p>
      <w:pPr>
        <w:pStyle w:val="TextBody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charakterze informacyjnym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sultowanie z podmiotami programu, odpowiednio do zakresu ich działania, projektów aktów normatywnych w dziedzinach dotyczących działalności statutowej tych organizacji,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informacji o istnieniu innych źródeł finansowania, zwłaszcza pochodzących z sektora prywatnego, funduszy celowych i prywatnych funda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zajemne informowanie się o planowanych kierunkach działalności </w:t>
        <w:br/>
        <w:t>i współdziałania w celu zharmonizowania tych kierunków</w:t>
      </w:r>
      <w:r>
        <w:rPr/>
        <w:t>.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aktualizacja wykazu organizacji pozarządowych i innych podmiotów na stronach internetowych Urzędu,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  na stronie internetowej zakładki: „Ogłoszenia dla organizacji pozarządowych”, do której każda organizacja będzie mogła zgłaszać swoje ogłoszenia lub inne ważne informacje. W zakładce tej zamieszczane będą również ogłoszenia  szczególnie kierowane do organizacji pozarządowych, </w:t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b) o charakterze promocyjnym;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 działalności i osiągnięć podmiotów programu poprzez publikację informacji na stronie internetowej urzędu,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enie organizacjom pozarządowym działań promocyjnych,  podczas imprez organizowanych przez Gminę Mirów,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rekomendacji organizacjom współpracującym z Gminą, które ubiegają się o dofinansowanie z innych źródeł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c) o charakterze organizacyjnym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owanie na preferencyjnych warunkach lub użyczenie lokali komunalnych na realizację zadań publicznych (spotkania, imprezy, konferencje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zczególności pomieszczeń i obiektów umożliwiających organizację zajęć, zawodów oraz imprez sportowych i rekreacyjnych, których celem jest upowszechnianie kultury fizycznej i sportu wśród dzieci i młodzieży, a także - o ile pozwalają na to warunki lokalowe - pomieszczeń na siedzibę dla organizacji pozarządowych z uwzględnieniem regulaminu zasad korzystania z ww. obiektów i lokali. Warunkiem uzyskania zgody na korzystanie, jest przedstawienie dokumentów potwierdzających prowadzenie działalności pożytku publicznego;</w:t>
      </w:r>
    </w:p>
    <w:p>
      <w:pPr>
        <w:pStyle w:val="TextBody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izowanie spotkań w związku ze zmianą przepisów prawnych, w celu podnoszenia standardów usług publicznych świadczonych przez podmioty programu; 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udział przedstawicieli organu wykonawczego Gminy w spotkaniach                      z organizacjami pozarządowymi i innymi podmiotami, dotyczących wzajemnej współpracy i bieżących problemów.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obejmowanie honorowym patronatem Wójta Gminy Mirów inicjatyw realizowanych przez podmioty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2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wspólnych projektów i inicjatyw na rzecz społeczności lokalnej, szczególnie z zakresu kultury, turystyki, sportu, rekreacji, podtrzymywania                i upowszechniania tradycji narodowej  oraz pomocy społecznej; 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moc techniczna;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w miarę możliwości w organizacji środków transportu  do przewozu osób i materiałów, związanych z wykonywaniem zadań publicznych                   w ramach działalności statutowej,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udostępnienie, w miarę możliwości, pomieszczeń lub użyczenie sprzętu teleinformatycznego służących do realizacji zadań statutowych,</w:t>
      </w:r>
    </w:p>
    <w:p>
      <w:pPr>
        <w:pStyle w:val="TextBody"/>
        <w:widowControl w:val="false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podmiotom programu zamortyzowanych środków trwałych, sprzętu i wyposażenia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y współpracy gminy z organizacjami pozarządowymi oraz innymi podmiotam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ami realizującymi współpracę są: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Rada Gminy Mirów i jej komisje – wyznaczają kierunki polityki społecznej gminy oraz określają wysokość środków przeznaczonych na dofinansowanie przedsięwzięć realizowanych przez organizacje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Mirów – podejmuje decyzję o priorytetach współpracy                       z podmiotami programu, ogłasza otwarte konkursy na realizacje zadań skierowanych do podmiotów programu, dysponuje środkami w ramach budżetu, decyduje o wyborze ofert i innych formach pomocy poszczególnym podmiotom programu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komórki organizacyjne Urzędu Gminy w Mirów i inne jednostki organizacyjne Gminy, które podejmują na bieżąco współpracę                            z organizacjami w zakresie działania określonego ich regulaminem lub statutem.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prowadzące działalność pożytku publicznego oraz podmioty wymienione w art. 3 ust 3 ustawy o działalności pożytku publicznego i o wolontariacie, mające siedzibę na terenie Gminy Mirów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zedmiotowy współpracy gminy z organizacjami pozarządowymi oraz innymi podmiotam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y zakres współpracy gminy z organizacjami pozarządowymi oraz innymi podmiotami określa art. 7  ust. 1 ustawy z dnia 8 marca 1990 r. o samorządzie gminnym oraz  art. 4 ustawy. 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współpracuje z organizacjami pozarządowymi oraz innymi podmiotami  prowadzącymi działalność statutową w dziedzinach obejmujących przedmiotowy zakres współpracy. 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roku 2015 określa się zadania o charakterze gminnym, międzygminnym, lokalnym, regionalnym, powiatowym, wojewódzkim  z zakresu: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a kultury fizycznej i sportu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anie realizacji zadań publicznych organizacjom pozarządowym lub innym podmiotom odbywać się będzie na zasadach określonych w ustawie  w trybie otwartego konkursu ofert, chyba że przepisy odrębne przewidują inny tryb zlecania zadania lub można je wykonać efektywniej w inny sposób.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e pozarządowe lub inne podmioty mogą z własnej inicjatywy złożyć gminie ofertę realizacji zadań publicznych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mina rozpatruje w trybie art. 12 ustawy celowość zgłoszonych zadań publicznych,     o których mowa w ust.2 biorąc pod uwagę stopień w jakim wniosek odpowiada priorytetowym zadaniom publicznym, zapewnienie  wysokiej  jakości wykonania danego zadania, dostępność środków finansowych na jego realizację oraz korzyści wynikające z realizacji tego zadania przez podmioty Programu.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ane zadanie można realizować efektywniej, powierzenie może nastąpić                w innym trybie niż udzielenie dotacji w drodze otwartego konkursu ofert,                            w szczególności poprzez zakup usług na zasadach i w trybie określonych                           w przepisach o zamówieniach publicznych.  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 wniosek organizacji pozarządowej lub innego podmiotu gmina może zlecić realizację zadania publicznego o charakterze lokalnym w trybie małych dotacji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publiczne może być realizowane w ramach inicjatywy lokalnej zgodnie                               z zasadami wynikającymi z ustawy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rzeznaczonych na realizację program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finansowany będzie z budżetu Gminy oraz dostępnych funduszu europejskich;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Gmina Mirów na realizację programu  przeznaczy środki finansowe w wysokości ustalonej w budżecie Gminy na dany rok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zlecania zadań publicznych w trybie małych dotacji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Zlecanie zadań publicznych o charakterze lokalnym lub regionalnym do realizacji organizacjom pozarządowym i innym podmiotom w trybie  dotacji może nastąpić  przy zachowaniu łącznie następujących warunków:</w:t>
      </w:r>
    </w:p>
    <w:p>
      <w:pPr>
        <w:pStyle w:val="TextBody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sokość dofinansowania lub finansowania zadania publicznego nie może  przekroczyć  kwoty przewidzianej na ten cel w budżecie Gminy w danym roku.</w:t>
      </w:r>
    </w:p>
    <w:p>
      <w:pPr>
        <w:pStyle w:val="TextBody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b) termin realizacji zadania do dnia 30 listopada w danym roku realizacji zadania,</w:t>
      </w:r>
    </w:p>
    <w:p>
      <w:pPr>
        <w:pStyle w:val="TextBody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c) łączna kwota środków finansowych przekazywanych przez gminę w trybie  dotacji tej samej organizacji pozarządowej lub temu samem innemu podmiotowi w tym samym roku kalendarzowym, nie może przekroczyć kwoty 40 000,00 zł.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zachowania  zasady jawności, uczciwej konkurencji i wzajemnego poszanowania, realizacja zadań w trybie  dotacji  będzie odbywała się  wg. następujących zasad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realizacji zadań Gminy Mirów Organizacją obejmuje w pierwszej kolejności te zadania, które Program określa jako zagadnienia priorytetowe                    i odbywa się po przeprowadzeniu otwartego konkursu ofert w oparciu o przepisy Ustawy i wydane na jej podstawie przepisy wykonawcze oraz kompetencje właściwego organu Gminy Mirów, chyba , że przepisy odrębne przewidują inny tryb zlecenia lub dane zadanie można zrealizować efektywniej w inny sposób określony w przepisach odrębnych ( w szczególności na zasadach i w trybie określonym w przepisach ustawy- prawo zamówień publicznych)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niosek organizacji Wójt Gminy może jej zlecić z pominięciem otwartego konkursu ofert, jeśli wysokość dofinansowania lub finansowania zadania nie przekracza kwoty 10.000 zł, a zadanie zostało zrealizowane w terminie nie dłuższym niż 90 dni.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i tryb przyznawania dotacji określają przepisy Ustawy,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i tryb organizacji otwartego konkursu ofert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parcie i powierzenie realizacji zadań publicznych odbywa się w drodze otwartych konkursów ofert.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  Ogłoszenie o konkursie zamieszcza się w Biuletynie Informacji Publicznej, na stronie internetowej urzędu w zakładce „Ogłoszenia dla Organizacji Pozarządowych” oraz na tablicy informacyjnej urzędu, w terminie nie krótszym niż 21 dni od dnia wyznaczonego do składania ofert. 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 Warunkiem przystąpienia do konkursu jest złożenie oferty zgodnej ze wzorem określonym w stosownych przepisach wynikających z ustawy o pożytku publicznym i o wolontariacie. 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Ofertę należy przygotować wg zasad określonych regulaminem konkursowym, zatwierdzanym przez Wójta Gminy Mirów, zgodnym z art. 13 pkt 2 ustawy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5.  Do oferty należy dołączyć następujące załączniki: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i finansowe (bilans, rachunek wyników, informacja dodatkowa) za ostatni rok,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statut. </w:t>
      </w:r>
    </w:p>
    <w:p>
      <w:pPr>
        <w:pStyle w:val="TextBody"/>
        <w:widowControl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. Dotacje nie mogą być wykorzystane na: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gruntów,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ą,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polityczną,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ind w:left="1134" w:hanging="426"/>
        <w:contextualSpacing/>
        <w:jc w:val="both"/>
        <w:rPr/>
      </w:pPr>
      <w:r>
        <w:rPr>
          <w:rFonts w:cs="Arial" w:ascii="Arial" w:hAnsi="Arial"/>
          <w:lang w:val="pl-PL"/>
        </w:rPr>
        <w:t xml:space="preserve">pokrycie zobowiązań powstałych przed datą zawarcia umowy, </w:t>
      </w:r>
    </w:p>
    <w:p>
      <w:pPr>
        <w:pStyle w:val="Normal"/>
        <w:ind w:left="113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inwestycji, z wyłączeniem inwestycji związanych z bezpośrednią  realizacją zadań publicznych, na które dotacja została przyznana,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kosztów utrzymania biura, z wyłączeniem bezpośrednich kosztów związanych z realizacją zadania publicznego, na które dotacja została przyznan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Oferty złożone w otwartych konkursach ofert podlegają procedurze uzupełniania drobnych braków formalnych:</w:t>
      </w:r>
    </w:p>
    <w:p>
      <w:pPr>
        <w:pStyle w:val="TextBody"/>
        <w:numPr>
          <w:ilvl w:val="1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uzupełnienia brakujących podpisów pod wnioskiem, w przypadku niezgodności podpisów ze sposobem reprezentacji określonym w statucie,</w:t>
      </w:r>
    </w:p>
    <w:p>
      <w:pPr>
        <w:pStyle w:val="TextBody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właściwych podpisów pod załącznikami,</w:t>
      </w:r>
    </w:p>
    <w:p>
      <w:pPr>
        <w:pStyle w:val="TextBody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a załączonych kopii dokumentów za zgodność z oryginałem,</w:t>
      </w:r>
    </w:p>
    <w:p>
      <w:pPr>
        <w:pStyle w:val="TextBody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a sprawozdania finansowego. 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dbywa się dwuetapowo: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tap - wstępna ocena oferty po względem formalnym dokonywana jest przez gminę w przypadku stwierdzenia w/w braków formalnych wnioskodawca zostaje powiadomiony o tym fakcie pisemnie i w ciągu 7 dni od daty powiadomienia ma prawo do uzupełnienia  braków,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etap - ostateczna ocena formalna oraz ocena merytoryczna zostaje dokonana przez komisję konkursową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 Przy rozpatrywaniu ofert komisja konkursowa kieruje się w szczególności następującymi kryteriami: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ciami realizacji zadania publicznego przez organizację pozarządową lub inny podmiot, 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kulacją kosztów realizacji zadania, w tym w odniesieniu do zakresu rzeczowego zadania, 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ą jakości wykonywania zadania i kwalifikacjami osób, przy udziale których będzie ono realizowane,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m  finansowych środków własnych oferenta oraz możliwością pozyskania środków finansowych z innych źródeł na realizację tego zadania, 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ładem rzeczowym i  osobowym, w tym świadczeniami wolontariuszy i pracą społeczną członków, 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ą współpracą oferenta z samorządem a w szczególności rzetelnością  i terminowością realizacji zleconych zadań publicznych oraz sposobem rozliczenia otrzymanych dotacji; 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datkowe szczegółowe kryteria wynikające z merytorycznej specyfiki danego zadania zawarte będą w regulaminie konkursu opracowanego przez odpowiednią komórkę organizacyjną.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fert przeprowadza się także w sytuacji, gdy została zgłoszona tylko jedna oferta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ego podziału środków przyznawanych organizacjom pozarządowym i innym podmiotom działającym w sferze pożytku publicznego dokonuje Wójt Gminy Mirów po zapoznaniu się z wynikami ogłoszonego konkursu ofert.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rozstrzygnięciu konkursu i podziale środków finansowych wraz                        z wykazem ofert niespełniających wymogów formalnych jak również ofert, które nie otrzymały dotacji podawane są do publicznej wiadomości w sposób określony § 12 ust. 2. 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ażdy z oferentów może żądać uzasadnienia wyboru  lub odrzucenia oferty.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środków finansowych na realizację określonego zadania odbywa się na podstawie pisemnej umowy na powierzenie lub wsparcie realizacji zadania publicznego zawartej pomiędzy Wójtem Gminy lub osobami przez niego upoważnionymi a organizacją pozarządową lub innym podmiotem działającym                    w sferze pożytku publicznego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sporządzana na podstawie wzoru określonego w stosownych przepisach wynikających z ustawy o pożytku publicznym i o wolontariacie oraz ustawy                         o finansach publicznych.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dotacje nie mogą być wykorzystywane na inny cel niż przedstawiony w ofercie i określony w umowie. Prawa i obowiązki wynikające z umowy nie mogą być przekazane osobom trzecim.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ozarządowa i pozostałe podmioty zobowiązane są do rzetelnego rozliczania przedmiotu umowy: złożenia sprawozdania merytoryczno-finansowego wraz z załączonymi kserokopiami faktur, rachunków i innych dokumentów księgowych na odpowiednich drukach. Nie złożenie w określonym terminie sprawozdania z wykonania zadań, na które organizacja lub inny podmiot otrzymała dotację, spowoduje nieprzyznanie dotacji na rok następny.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zastrzega sobie prawo kontroli w trakcie wykonywania zadania przez organizacje pozarządowe, w tym również sposób wydatkowania przekazanych środków finansowych.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rzez Gminę tytułu egzekucyjnego, wynikającego ze zobowiązań finansowych  organizacji lub innego podmiotu wobec Gminy, wyklucza przyznanie dotacji na zgłaszane w ofercie zadania lub programy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regulamin pracy komisji konkursow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powoływana jest w drodze zarządzenia przez Wójta Gminy Mirów celem opiniowania ofert złożonych w otwartym konkursie. W skład komisji wchodzą przedstawiciele Wójta Gminy oraz osoby wskazane przez organizacje pozarządowe, z wyłączeniem osób wskazanych przez organizacje pozarządowe biorące udział w konkursie. </w:t>
      </w:r>
    </w:p>
    <w:p>
      <w:pPr>
        <w:pStyle w:val="TextBody"/>
        <w:widowControl w:val="false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żdego konkursu powoływana jest odrębna komisja konkursow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powoływana jest w składzie min. 3 osób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łonków komisji konkursowej biorących udział w opiniowaniu ofert stosuje się przepisy ustawy z dnia 14 czerwca 1960 r. (Kodeks postępowania administracyjnego (Dz. U. z 200 r. nr 98, poz.1071 z póź. zm.) dotyczące wyłączenia z postępowania konkursowego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 przed rozpoczęciem jej działalności zobowiązany jest do złożenia pisemnego oświadczenia w sprawi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łączenia z postępowania lub nieobecności członków komisji, posiedzenie odbywa się w zmniejszonym składzie pod warunkiem, że biorą w nim udział co najmniej 3 osob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racach komisji konkursowej jest nieodpłatny i nie przysługuje zwrot kosztów podróży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acach komisji mogą brać udział z głosem doradczym także inne osoby, posiadające doświadczenie w realizacji zadań będących przedmiotem konkursu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Akapitzlist1"/>
        <w:numPr>
          <w:ilvl w:val="1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łonkowie komisji wybierają  spośród siebie przewodniczącego. </w:t>
      </w:r>
    </w:p>
    <w:p>
      <w:pPr>
        <w:pStyle w:val="Akapitzlist1"/>
        <w:numPr>
          <w:ilvl w:val="1"/>
          <w:numId w:val="34"/>
        </w:numPr>
        <w:jc w:val="both"/>
        <w:rPr/>
      </w:pPr>
      <w:r>
        <w:rPr>
          <w:rFonts w:cs="Arial" w:ascii="Arial" w:hAnsi="Arial"/>
          <w:lang w:val="pl-PL"/>
        </w:rPr>
        <w:t xml:space="preserve">Komisja konkursowa rozpatruje oferty w terminie podanym w ogłoszeniu  konkursowym. </w:t>
      </w:r>
    </w:p>
    <w:p>
      <w:pPr>
        <w:pStyle w:val="Akapitzlist1"/>
        <w:numPr>
          <w:ilvl w:val="1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isja konkursowa przystępując do rozstrzygnięcia konkursu ofert, dokonuje następujących czynności:</w:t>
      </w:r>
    </w:p>
    <w:p>
      <w:pPr>
        <w:pStyle w:val="Akapitzlist1"/>
        <w:numPr>
          <w:ilvl w:val="2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je się z podmiotami, które złożyły oferty;</w:t>
      </w:r>
    </w:p>
    <w:p>
      <w:pPr>
        <w:pStyle w:val="Akapitzlist1"/>
        <w:numPr>
          <w:ilvl w:val="2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a oświadczenia dopuszczające lub wyłączające                      z postępowania;</w:t>
      </w:r>
    </w:p>
    <w:p>
      <w:pPr>
        <w:pStyle w:val="Akapitzlist1"/>
        <w:numPr>
          <w:ilvl w:val="2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ierdza prawomocność posiedzenia komisji;</w:t>
      </w:r>
    </w:p>
    <w:p>
      <w:pPr>
        <w:pStyle w:val="Akapitzlist1"/>
        <w:numPr>
          <w:ilvl w:val="2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awdza  prawidłowość ogłoszenia konkursu; </w:t>
      </w:r>
    </w:p>
    <w:p>
      <w:pPr>
        <w:pStyle w:val="Akapitzlist1"/>
        <w:numPr>
          <w:ilvl w:val="2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enia złożone oferty pod względem formalnym (poprawne wypełnienie oferty oraz  komplet załączników);</w:t>
      </w:r>
    </w:p>
    <w:p>
      <w:pPr>
        <w:pStyle w:val="Akapitzlist1"/>
        <w:numPr>
          <w:ilvl w:val="2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rzuca oferty nie spełniające formalnych  warunków konkursu lub zgłoszone po wyznaczonym terminie;</w:t>
      </w:r>
    </w:p>
    <w:p>
      <w:pPr>
        <w:pStyle w:val="Akapitzlist1"/>
        <w:numPr>
          <w:ilvl w:val="2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 zapoznaniu się z merytoryczną treścią ofert, każdy członek komisji konkursowej dokonuje indywidualnie punktowej oceny na karcie, zgodnie ze wskaźnikami określonymi w ogłoszeniu konkursowym oraz  proponuje  wysokość dotacji ; </w:t>
      </w:r>
    </w:p>
    <w:p>
      <w:pPr>
        <w:pStyle w:val="Akapitzlist1"/>
        <w:numPr>
          <w:ilvl w:val="2"/>
          <w:numId w:val="3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orządza protokół z prac komisji, odczytuje jego treść i podpisuje protokół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protokół  powinien zawierać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konkurs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zgłoszonych ofert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fert odpowiadających warunkom konkurs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fert nie odpowiadających warunkom konkursu lub zgłoszonych po termin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średnią arytmetyczną punktów przyznawanych przez wszystkich członków komisji, zgodnie ze wskaźnikami określonymi w ogłoszeniu konkursowym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ę rozstrzygnięcia  konkursu wraz z proponowaną wysokością  dotacji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1"/>
        </w:numPr>
        <w:jc w:val="both"/>
        <w:rPr/>
      </w:pPr>
      <w:r>
        <w:rPr>
          <w:rFonts w:cs="Arial" w:ascii="Arial" w:hAnsi="Arial"/>
          <w:lang w:val="pl-PL"/>
        </w:rPr>
        <w:t xml:space="preserve">Przeprowadzona przez komisję konkursową ocena ofert oraz propozycja rozstrzygnięcia konkursu zostanie przedstawiona Wójtowi Gminy, który w drodze zarządzenia dokona ostatecznego wyboru i zdecyduje o wysokości przydzielonej dotacji. </w:t>
      </w:r>
    </w:p>
    <w:p>
      <w:pPr>
        <w:pStyle w:val="Akapitzlist1"/>
        <w:numPr>
          <w:ilvl w:val="0"/>
          <w:numId w:val="2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sja konkursowa rozwiązuje się z chwilą rozstrzygnięcia konkursu ofert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y odpowiedzialne za realizację i opracowanie program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Gminy Mirów uchwalając budżet Gminy z wysokością środków finansowych przeznaczonych na realizację  Programu wytycza finansowy zakres  współpracy.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Wójt Gminy w zakresie: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kreślenia szczegółowych warunków współpracy z poszczególnymi organizacjami,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sponowania środkami finansowymi niezbędnymi do realizacji poszczególnych zadań,  w ramach budżetu Gminy,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twierdzenia regulaminów konkursowych oraz ogłaszania otwartych konkursów ofert na realizację zadań publicznych,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nia składu osobowego komisji konkursowych,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a ostatecznej decyzji o wysokości dotacji przeznaczonych na realizację poszczególnych zadań,  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nia pracowników do przeprowadzania kontroli realizacji zadani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ełnomocnik do spraw organizacji pozarządowych  gminy w zakresie:</w:t>
      </w:r>
    </w:p>
    <w:p>
      <w:pPr>
        <w:pStyle w:val="TextBody"/>
        <w:widowControl w:val="false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trzymywania bieżących kontaktów z organizacjami pozarządowymi i innymi podmiotami,</w:t>
      </w:r>
    </w:p>
    <w:p>
      <w:pPr>
        <w:pStyle w:val="TextBody"/>
        <w:widowControl w:val="false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wadzenia i prawidłowego funkcjonowania współpracy gminy  z organizacjami pozarządowymi i innymi podmiotami,</w:t>
      </w:r>
    </w:p>
    <w:p>
      <w:pPr>
        <w:pStyle w:val="TextBody"/>
        <w:widowControl w:val="false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a i promocji programu współpracy.</w:t>
      </w:r>
    </w:p>
    <w:p>
      <w:pPr>
        <w:pStyle w:val="TextBody"/>
        <w:widowControl w:val="false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a informacji i wniosków oraz przygotowania projektu Programu współpracy na rok następny,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Referat Oświaty, Kultury, Sportu, Zdrowia i Funduszy Strukturalnych w zakresie: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ych kontaktów z organizacjami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ordynowania konsultacji projektu programu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dagowania informacji umieszczanych na stronie internetowej urzędu w zakładce dla organizacji pozarządowych, 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nia danych do aktualizacji wykazu organizacji pozarządowych i innych podmiotów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a regulaminów konkursowych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i publikacji ogłoszeń o otwartych konkursach ofert na realizację zadań pożytku publicznego,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nej oceny formalnej ofert w konkursie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a prac komisji konkursowych, opiniujących  oferty w otwartych konkursach ofert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ublikacji wyników konkursu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a sporządzania i przygotowanie umów z organizacjami pozarządowymi         i innymi podmiotami realizującymi zadania publiczne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y wniosków w trybie  „małych  dotacji” oraz rozpatrzenie uwag złożonych do ofert,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ctwa w sprawach organizacyjno-prawnych organizacji pozarządowych oraz innych podmiotów,  </w:t>
      </w:r>
    </w:p>
    <w:p>
      <w:pPr>
        <w:pStyle w:val="TextBody"/>
        <w:widowControl w:val="false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i oceny wykonania zadania pod względem merytorycznym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na stronie internetowej zakładki dla organizacji pozarządowych i innych podmio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promocji organizacji pozarządowych i innych podmiotów realizujących zadania                      z zakresu pożytku publicznego</w:t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Finansowy  w zakresie kontroli wydatkowania dotacji pod względem rachunkowym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Rady w zakresie konsultowania projektów uchwał prawa miejscowego dotyczących sfery zadań publicznych  określonych w art. 4 Ustawy z organizacjami pozarządowymi oraz innymi podmiotami w zakresie ich działalności statutowej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Sposób oceny realizacji program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programu przygotuje i przedstawi Wójtowi Kierownik Referatu Oświaty i Kultury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z realizacji programu współpracy za rok 2015 Wójt przedstawi Radzie Gminy w terminie do 30 kwietnia następnego roku. 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o którym mowa w pkt. 2 i 3  zostanie umieszczone na stronie internetowej urzędu w zakładce „Ogłoszenia dla Organizacji Pozarządowych” oraz przedstawione organizacjom pozarządowym i innym podmiotom na corocznym spotkaniu. 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współpracy jest poddana ewaluacji rozumianej jako planowe działania mające na celu ocenę realizacji wykonania programu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em wieloletniego monitoringu realizacji programu współpracy ustala się następujące wskaźniki ewaluacji: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twartych konkursów ofert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fert złożonych w otwartych konkursach ofert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na realizację zadania publicznego,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2"/>
          <w:szCs w:val="22"/>
        </w:rPr>
        <w:t>liczba umów, które nie zostały zrealizowane (rozwiązane, zerwane lub unieważnione)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mów zawartych w formie wsparcia i w formie powierzenia,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ilość zadań, których realizację zlecono organizacjom pozarządowym w oparciu o środki budżetowe,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bszarów zadaniowych,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2"/>
          <w:szCs w:val="22"/>
        </w:rPr>
        <w:t>wysokość środków finansowych przekazanych z budżetu gminy organizacjom w poszczególnych obszarach zadaniowych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eneficjentów realizowanych zadań, 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2"/>
          <w:szCs w:val="22"/>
        </w:rPr>
        <w:t>liczba organizacji pozarządowych realizujących zadania publiczne w oparciu    o środki budżetowe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zaangażowanych w realizację zadań publicznych, w tym wolontariuszy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wspólnie realizowanych zadań,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finansowych przeznaczonych przez organizacje pozarządowe oraz inne podmioty na realizację zadań publicznych,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żetowych środków finansowych przeznaczonych na realizacje Programu. 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finansowania uzyskanego ze środków Unii Europejskiej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systemowe ważne dla funkcjonowania Gminy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ozdział XII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nformacje o sposobie tworzenia Programu oraz przebiegu konsultacji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7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Tworzeni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Programu przebiegać będzie w następujący sposób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amieszczenie na stronie internetowej Urzędu Gminy informacji o rozpoczęciu prac nad przygotowaniem Programu oraz możliwości zgłaszania przez podmioty Programu pisemnych ogólnych propozycji, kierunków oraz obszarów działań do projektu Programu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pozycji, kierunków oraz obszarów działań do projektu Programu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porządzenie zestawienia i analiza otrzymanych propozycji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zygotowanie założeń do projektu Programu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zeprowadzenie z podmiotami Programu konsultacji projektu Programu poprzez: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amieszczenie na stronie internetowej Urzędu Gminy oraz tablicy ogłoszeń Urzędu: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jektu Programu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formularza umożliwiającego złożenie uwag do projektu Programu drogą elektroniczną bądź na piśmie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organizowanie bezpośredniego protokołowanego spotkania z organizacjami pozarządowymi oraz innymi podmiotami w celu przedstawienia i dostarczenia projektu Programu i formularza umożliwiającego złożenie uwag do Programu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porządzenie analizy uwag i wniosków zgłoszonych podczas konsultacji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kierowania projektu Programu pod obrady Rady Gminy Mirów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odjęcie przez Radę Gminy Mirów uchwały w sprawie: P</w:t>
      </w:r>
      <w:r>
        <w:rPr>
          <w:rFonts w:cs="Arial" w:ascii="Arial" w:hAnsi="Arial"/>
          <w:sz w:val="22"/>
          <w:szCs w:val="22"/>
        </w:rPr>
        <w:t>rogramu Współpracy Gminy Mirów z organizacjami pozarządowymi i innymi podmiotami prowadzącymi działalność pożytku publicznego na terenie Gminy Mirów na rok 2015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ozdział XIII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8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Program ma charakter otwarty. Zakłada możliwość uwzględnienia nowych form współpracy i doskonalenia tych, które już zostały określone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Środki przeznaczone na realizację zadań priorytetowych w 2015 r. zostaną szczegółowo określone w projekcie budżetu Gminy Mirów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lecenie realizacji zadań publicznych podmiotom określonym w Programie może nastąpić w formach i na zasadach przewidzianych w ustawie lub przepisach odrębnych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Tryb pozyskiwania i sposób wydatkowania przez podmioty Programu środków finansowych na realizację zadania publicznego określa ustawa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Wzór oferty, sprawozdania końcowego oraz umowy określa rozporządzenie właściwego ministra</w:t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"/>
        <w:spacing w:lineRule="atLeast" w:line="240"/>
        <w:jc w:val="right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  <w:t>Załącznik nr 2</w:t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p>
      <w:pPr>
        <w:pStyle w:val="NormalnyWeb"/>
        <w:jc w:val="both"/>
        <w:rPr>
          <w:rFonts w:ascii="Arial" w:hAnsi="Arial" w:eastAsia="Times New Roman" w:cs="Arial"/>
          <w:b/>
          <w:b/>
          <w:bCs/>
          <w:color w:val="000000"/>
          <w:sz w:val="17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b/>
              </w:rPr>
              <w:t>Formularz uwag do projektu „Programu współpracy Gminy Mirów                              z organizacjami pozarządowymi i podmiotami prowadzącymi działalność pożytku publicznego na rok 2015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 projektu „Programu Współpracy Gminy Mirów</w:t>
              <w:br/>
              <w:t xml:space="preserve">z organizacjami pozarządowymi i podmiotami prowadzącymi działalność 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żytku publicznego na rok 2015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24306614"/>
            <w:bookmarkStart w:id="1" w:name="__Fieldmark__0_382430661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"/>
      <w:lvlJc w:val="left"/>
      <w:pPr>
        <w:tabs>
          <w:tab w:val="num" w:pos="2340"/>
        </w:tabs>
        <w:ind w:left="2297" w:hanging="31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4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2A61A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2:00Z</dcterms:created>
  <dc:creator>Jarosław Basiak</dc:creator>
  <dc:description/>
  <cp:keywords/>
  <dc:language>en-US</dc:language>
  <cp:lastModifiedBy>Jarosław Basiak</cp:lastModifiedBy>
  <cp:lastPrinted>2012-11-19T11:09:00Z</cp:lastPrinted>
  <dcterms:modified xsi:type="dcterms:W3CDTF">2015-03-09T12:09:00Z</dcterms:modified>
  <cp:revision>31</cp:revision>
  <dc:subject/>
  <dc:title>Projekt</dc:title>
</cp:coreProperties>
</file>