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LIZACJA PLANU WYDATKÓW Z PRZEKAZANYCH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BUDŻETU PAŃSTWA NA ZADANIA WŁASN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9 r.</w:t>
      </w:r>
    </w:p>
    <w:p>
      <w:pPr>
        <w:pStyle w:val="Normal"/>
        <w:jc w:val="center"/>
        <w:rPr>
          <w:b/>
          <w:b/>
        </w:rPr>
      </w:pPr>
      <w:r>
        <w:rPr>
          <w:rFonts w:cs="Calibri;Century Gothic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Załącznik Nr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1"/>
        <w:gridCol w:w="707"/>
        <w:gridCol w:w="3706"/>
        <w:gridCol w:w="1512"/>
        <w:gridCol w:w="152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la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0 41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 132,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na bezp..zdrowotne opłacane za osoby pobier.niektóre świadczenia z pomocy społecznej ,niektóre świadczenia rodzin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ładki na ubezpieczenia zdrowot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 83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 72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 722,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rodki pomocy społeczn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 58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a osobowe pracowni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 19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 194,6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wynagrodzenie ro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4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400,3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na ubezpieczenia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 45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 45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na Fundusz Pra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3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3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ostała działaln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społe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 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 20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materialna dla uczni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formy pomocy dla uczni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 20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6 61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5 338,1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2:00Z</dcterms:created>
  <dc:creator>UG2</dc:creator>
  <dc:description/>
  <cp:keywords/>
  <dc:language>en-US</dc:language>
  <cp:lastModifiedBy>Urząd Gminy Mirów</cp:lastModifiedBy>
  <cp:lastPrinted>2010-03-10T11:39:00Z</cp:lastPrinted>
  <dcterms:modified xsi:type="dcterms:W3CDTF">2010-03-10T10:40:00Z</dcterms:modified>
  <cp:revision>4</cp:revision>
  <dc:subject/>
  <dc:title/>
</cp:coreProperties>
</file>