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III/17/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GMINY w MIROW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4 lutego 2011 ro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rażenia zgody na nieodpłatne przyjęcie do gminnego zasobu    nieruchomości gruntu Nr 133 o powierzchni 0,48 ha położonego w obrębie wsi Mirów Now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Na podstawie art. 18 ust. 2 pkt 9 lit. a ustawy z dnia 8 marca 1990 roku </w:t>
        <w:br/>
        <w:t xml:space="preserve">o samorządzie gminnym (tj. z 2001r. Dz. U. Nr 142 poz 1591 z późn. zm.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w MIROWIE uchwala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Wyraża się zgodę na nieodpłatne przyjęcie przez Gminę Mirów działki </w:t>
      </w:r>
      <w:r>
        <w:rPr>
          <w:b/>
          <w:bCs/>
          <w:sz w:val="28"/>
          <w:szCs w:val="28"/>
        </w:rPr>
        <w:t>nr ewid. 133</w:t>
      </w:r>
      <w:r>
        <w:rPr>
          <w:b w:val="false"/>
          <w:bCs w:val="false"/>
          <w:sz w:val="28"/>
          <w:szCs w:val="28"/>
        </w:rPr>
        <w:t xml:space="preserve"> o powierzchni </w:t>
      </w:r>
      <w:r>
        <w:rPr>
          <w:b/>
          <w:bCs/>
          <w:sz w:val="28"/>
          <w:szCs w:val="28"/>
        </w:rPr>
        <w:t>0,48</w:t>
      </w:r>
      <w:r>
        <w:rPr>
          <w:b w:val="false"/>
          <w:bCs w:val="false"/>
          <w:sz w:val="28"/>
          <w:szCs w:val="28"/>
        </w:rPr>
        <w:t xml:space="preserve"> ha opisanej w karcie mapy nr 1 w obrębie wsi Mirów Nowy, stanowiącej własność Wspólnoty Gruntowej w Mirowie Nowym do gminnego zasobu nieruchomości. Działka będzie przeznaczona na cele społeczne na rzecz Publicznej Szkoły Podstawowej w Mirowie- Filia w Mirowie Nowym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nie uchwały powierza się Wójtowi Gmin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5:40Z</dcterms:created>
  <dc:creator>Joanna Caban</dc:creator>
  <dc:description/>
  <dc:language>en-US</dc:language>
  <cp:lastModifiedBy/>
  <cp:lastPrinted>2011-02-08T12:16:00Z</cp:lastPrinted>
  <cp:revision>0</cp:revision>
  <dc:subject/>
  <dc:title/>
</cp:coreProperties>
</file>