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 NR XV/77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maja 201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rażenia intencji utworzenia Gminnego Klubu Sportowego </w:t>
        <w:br/>
        <w:t>w Mirow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 xml:space="preserve">Na podstawie art. 18 ust.1 ustawy z dnia 8 marca 1990 roku </w:t>
        <w:br/>
        <w:t xml:space="preserve">o samorządzie gminnym (tj. Dz. U. Z 2001r Nr 142, poz. 1591 z późn.  zm.), </w:t>
        <w:br/>
        <w:t>Rada Gminy w Mirowie 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raża się zamiar utworzenia Gminnego Klubu Sportowego w Mirowi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uchwały powierza się Wójtowi Gminy Mirów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38:14Z</dcterms:created>
  <dc:creator>Joanna Caban</dc:creator>
  <dc:description/>
  <dc:language>en-US</dc:language>
  <cp:lastModifiedBy/>
  <cp:lastPrinted>2006-09-26T02:04:00Z</cp:lastPrinted>
  <cp:revision>0</cp:revision>
  <dc:subject/>
  <dc:title/>
</cp:coreProperties>
</file>