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IELOLETNI PLAN INWESTYCYJNY NA LATA 2008 –</w:t>
      </w:r>
      <w:r>
        <w:rPr/>
        <w:t xml:space="preserve"> 2013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3"/>
        <w:gridCol w:w="1619"/>
        <w:gridCol w:w="1920"/>
        <w:gridCol w:w="1875"/>
        <w:gridCol w:w="1924"/>
        <w:gridCol w:w="1884"/>
        <w:gridCol w:w="1734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y okres realizacj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ępna wartość projektu w zł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 w zł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o dofinansowania – Fundusz, program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celami Strategii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planu zagospodarowania przestrzen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OW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ażnicy w Mir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O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II i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nżacja Centrum Gminy w Mir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przebudowa ciągów pieszych w obrębie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budowa parking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aranżacja terenów zielo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boisko wielofunkcyjne, plac zabaw dla dzie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przebudowa ogrodzenia, oświetlenia, i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I, II i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przydomowych oczyszczalni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cja części budynku Szkoły Podstawowej w Zbijowie Małym na 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K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cja budynku remizy strażackiej w Rogowie na świetlicę wiejsk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 i 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cja budynku remizy strażackiej w Bieszkowie Dolnym na świetlicę wiejsk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-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 i 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cja budynku remizy strażackiej w Mirowie Starym na świetlicę wiejsk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-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 i 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modernizacja budynku Urzędu Gmi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-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O W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drogi gminnej Rogów – Lipienice Dolne (granica gminy) dł. 2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drogi gminnej Zbijów Mały – Trębowiec (granica województwa) dł. 1,5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drogi gminnej Mirów Nowy – Mirów Stary dł. 2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budynku socjalnego dla gminnego klubu sportowego „Gryf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-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wielofunkcyjnego boiska w miejscowości Mi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sekt. MSi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wielofunkcyjnego boiska w miejscowości Rog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Gminnej sieci informatycznej wraz z wyposażeniem urzędów publicznych, placówek oświatowych, świetlic wiejskich w publiczne punkty dostępu do Intern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-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O W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I, II i 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chodników, zatok przystankowych w miejscowościa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-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WR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I, II i III</w:t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worzenie Unikatowego Rezerwatu Przyrody Nieożywionej w obrębie góry „Piekł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/wytycz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ścieżki konnej wokół rezerwa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ścieżki rowerowej Mirów – Zbijów D – Zbijów M – Mir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ścieżki rowerowej Mirów – Rogów – Bieszków D – Bieszków G – Rogów – Mi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0 -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O W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I, II i III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ksowa modernizacja oświetlenia w Gm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0 -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OW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II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 – Program Rozwoju Obszarów Wiejsk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O WM – Regionalny Program Operacyjny Województwa Mazowiec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WRM – Samorządowy Instrument Wsparcia Rozwoju Mazows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L – Program Operacyjny Kapitał Ludz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iŚ – Program Operacyjny Infrastruktura i Środowisk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32:00Z</dcterms:created>
  <dc:creator>Piotr</dc:creator>
  <dc:description/>
  <dc:language>en-US</dc:language>
  <cp:lastModifiedBy>Piotr</cp:lastModifiedBy>
  <dcterms:modified xsi:type="dcterms:W3CDTF">2008-05-18T16:32:00Z</dcterms:modified>
  <cp:revision>2</cp:revision>
  <dc:subject/>
  <dc:title/>
</cp:coreProperties>
</file>