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</w:rPr>
      </w:pPr>
      <w:r>
        <w:rPr/>
        <w:tab/>
        <w:tab/>
        <w:tab/>
        <w:tab/>
        <w:tab/>
        <w:t xml:space="preserve">  </w:t>
      </w:r>
      <w:r>
        <w:rPr>
          <w:b w:val="false"/>
        </w:rPr>
        <w:t>Załącznik Nr 1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Do uchwały Nr XV/ 74 /08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Rady Gminy Mirów </w:t>
      </w:r>
    </w:p>
    <w:p>
      <w:pPr>
        <w:pStyle w:val="Tekstpodstawowy3"/>
        <w:rPr>
          <w:b w:val="false"/>
          <w:b w:val="false"/>
        </w:rPr>
      </w:pPr>
      <w:r>
        <w:rPr/>
        <w:tab/>
        <w:tab/>
        <w:tab/>
        <w:tab/>
        <w:tab/>
        <w:tab/>
        <w:t xml:space="preserve">          </w:t>
      </w:r>
      <w:r>
        <w:rPr>
          <w:b w:val="false"/>
        </w:rPr>
        <w:t>z dnia 11 lutego 2008 roku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 xml:space="preserve">GMINNY PROGRAM PROFILAKTYKI </w:t>
        <w:br/>
        <w:t xml:space="preserve">I ROZWIĄZYWANIA PROBLEMÓW ALKOHOLOWYCH </w:t>
        <w:br/>
        <w:t>W GMINIE MIRÓW NA 2008 ROK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Tekstpodstawowywcity2"/>
        <w:ind w:hanging="0"/>
        <w:rPr>
          <w:u w:val="none"/>
        </w:rPr>
      </w:pPr>
      <w:r>
        <w:rPr>
          <w:u w:val="none"/>
        </w:rPr>
      </w:r>
    </w:p>
    <w:p>
      <w:pPr>
        <w:pStyle w:val="Tekstpodstawowywcity2"/>
        <w:ind w:hanging="0"/>
        <w:rPr>
          <w:u w:val="single"/>
        </w:rPr>
      </w:pPr>
      <w:r>
        <w:rPr>
          <w:b/>
          <w:bCs/>
          <w:u w:val="single"/>
        </w:rPr>
        <w:t xml:space="preserve">I. CEL PROGRAMU: </w:t>
      </w:r>
    </w:p>
    <w:p>
      <w:pPr>
        <w:pStyle w:val="Tekstpodstawowywcity2"/>
        <w:rPr/>
      </w:pPr>
      <w:r>
        <w:rPr>
          <w:bCs/>
        </w:rPr>
        <w:t xml:space="preserve">Celem programu jest podejmowanie działań zmierzających do ograniczenia spożycia napojów alkoholowych, działanie na rzecz trzeźwości, przeciwdziałaniu i usuwaniu następstw nadużywania alkoholu, inicjowanie oraz wspieranie przedsięwzięć w tym zakresie zgodne </w:t>
        <w:br/>
        <w:t xml:space="preserve">z ustawą z dnia 26 października 1982 r o wychowania w trzeźwości </w:t>
        <w:br/>
        <w:t>i przeciwdziałaniu alkoholizmowi z późniejszymi zmianami.</w:t>
      </w:r>
    </w:p>
    <w:p>
      <w:pPr>
        <w:pStyle w:val="Tekstpodstawowywcity2"/>
        <w:rPr>
          <w:bCs/>
        </w:rPr>
      </w:pPr>
      <w:r>
        <w:rPr>
          <w:bCs/>
        </w:rPr>
        <w:t>W realizacji w/w zadań Wójt Gminy współpracuje z Gminną Komisją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I. ZADANIA REALIZOWANE W RAMACH GMINNEGO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większenie dostępności terapeutycznej i rehabilitacyjnej dla osób uzależnionych od alkoholu i ich rodzin, poprze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 osobom chętnym do korzystania z profesjonalnej pomocy fachowców z Poradni Odwykowej W Szydłowc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finansowanie kosztów leczenia osób uzależnionych od alkoholu </w:t>
        <w:br/>
        <w:t>i narkotyk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Udzielenie rodzinom, w których występują problemy alkoholowe pomocy psychospołecznej i prawnej, a w szczególności ochrony przed przemocą </w:t>
        <w:br/>
        <w:t>w rodzinie, poprze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wój profesjonalnych form pomocy psychologicznej dla dzieci wychowujących się w rodzinach alkohol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skonalenie gminnego systemu przeciwdziałania przemocy w rodzinie </w:t>
        <w:br/>
        <w:t>z uwzględnieniem procedury „Niebieska Karta”. Współpraca Gminnej Komisji Rozwiązywania Problemów Alkoholowych z Gminnego Ośrodka Pomocy Społecznej, Komendą Powiatową Policji w Szydłowc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ejmowanie przez GKRPA1 czynności zmierzających do orzeczenia </w:t>
        <w:br/>
        <w:t xml:space="preserve">o zastosowaniu wobec osób uzależnionych od alkoholu obowiązku poddania się leczeniu odwykowemu (art. 24 25 i 26 ust. 3 Ustawy </w:t>
        <w:br/>
        <w:t>o wychowaniu w trzeźwości i przeciwdziałaniu alkoholizmowi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 dla dorosłych członków rodziny z problemem alkoholowy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pobieganie powstawaniu problemów związanych z nadużywaniem alkoholu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rowadzenie profilaktycznej działalności informacyjnej i edukacyjnej </w:t>
        <w:br/>
        <w:t>w zakresie rozwiązywania problemów alkoholowych i przeciw działania narkomanii w szczególności dla dzieci i młodzieży w tym prowadzenie pozalekcyjnych zajęć sportowych, a także działań na rzecz dożywiania dzieci uczestniczących w pozalekcyjnych programach opiekuńczo –wychowawczych, poprze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worzenie i realizację szkolnych i środowiskowych programów edukacyjno – profilaktycznych dotyczących różnych środków uzależniających (alkohol, narkotyki, tytoń) zawierających elementy osłabienia czynnika ryzyka oraz wspierające główne czynniki chroniące zwłaszcza kształtowanie silnej więzi rodzinnej, rozwijanie zainteresowania nauką szkolną i rozwojem, a także wzmocnieniu skłonności do respektowania norm wartości moralnych; organizowanie działań integrujących psychoprofilaktykę z aktywnością sportową (rozwój sportu szkolneg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ejmowanie działań o charakterze edukacyjnym przeznaczonym dla rodziców, którym celem jest wspieranie abstynencji dziecka </w:t>
        <w:br/>
        <w:t>i przygotowanie go do podejmowania świadomych i odpowiedzialnych decyzji związanych z używaniem substancji psychoaktyw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ieranie programów i przedsięwzięć profilaktycznych realizowanych przez młodzież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ejmowanie działań edukacyjnych skierowanych dla sprzedawców napojów alkoholowych oraz działań kontrolnych mających na celu ograniczenie dostępności napojów alkoholowych i przestrzegania zakazu sprzedaży alkoholu osobom poniżej 18 roku życ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owanie lokalnych imprez profilaktycznych dla dzieci i młodzieży oraz różnych form zajęć sportowych w ramach organizacji wolnego cas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ziałanie na rzecz przeciwdzialnia nietrzeźwości kierowców </w:t>
        <w:br/>
        <w:t>i bezpieczeństwa w miejscach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rganizowanie kolonii i ferii z programem profilaktycznym dla dzieci </w:t>
        <w:br/>
        <w:t>i młodzież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cje imprez kulturalno – oswiatowych oraz promocyjn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spomaganie działalności instytucji, stowarzyszeń i osób fizycznych służących rozwiązywaniu problemów alkoholowych ,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Kościołem Katolicki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instytucjami odpowiedzialnymi za bezpieczeństwo i porządek publiczny (sądy, policj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Gminną Biblioteką Publiczną w Mirow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Gminnym Ośrodkiem Pomocy Społecz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LZS i klubami sportowymi na terenie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jednostkami OSP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dejmowanie interwencji w związku z naruszeniem przepisów określonych w art. 13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i 15 ustawy oraz występowanie przed sądem w charakterze oskarżyciela publicznego, a mianowi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działań kontrolnych wobec przedsiębiorców prowadzących sprzedaż napojów alkoholowych na terenie gmin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ontrolę placówek prowadzących sprzedaż napojów alkoholowych prowadzić będą członkowie GKRPA1 na podstawie pisemnego upoważnienia Wójta Gminy, co najmniej dwa razy do roku wspomaganych przez przedstawiciela Komendy Powiatowej Policji w Szydłowc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trolę, o których mowa w pkt. 1 obejmować będą przestrzeganie przez sprzedających napoje alkoholowe zasad obrotu tymi napojami zawarte </w:t>
        <w:br/>
        <w:t>w ustawie o wychowaniu w trzeźwości i przeciwdziałaniu alkoholizmowi, a w szczególnośc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akazu sprzedaży napojów alkoholowych osobom nieletnim </w:t>
        <w:br/>
        <w:t>i nietrzeźwym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egalności źródła pochodzenia sprzedawanych napojów alkohol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strzegania warunków określonych w zezwoleni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asadności skarg dot. powtarzającego się zakłócenia porządku publicznego w miejscach sprzedaży lub najbliższej okolicy </w:t>
        <w:br/>
        <w:t>w związku ze sprzedażą napojów alkoholowych przez dana placówkę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strzeganie przepisów ustawy w zakresie reklamy i promocji napojów alkoholowych przez punkty sprzedaży tych napoj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tępowania dowodowe, w toku których mogą zostać podjęte decyzje </w:t>
        <w:br/>
        <w:t>o cofnięciu zezwoleń na sprzedaż napojów alkoholowych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kargi mieszkańców potwierdzone zgłoszeniem do KPP </w:t>
        <w:br/>
        <w:t>w Szydłowcu w sprawie interwencji; potwierdzenie danego faktu przeprowadzającego kontrolę (protokół z kontroli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przedaż osobom nieletnim i nietrzeźwym (dwa protokoły </w:t>
        <w:br/>
        <w:t>z kontroli potwierdzające ten fakt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ie przestrzeganie warunków określonych w zezwoleniu (dwa protokoły z kontroli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SPRAWY ORGANIZACYJNE</w:t>
      </w:r>
    </w:p>
    <w:p>
      <w:pPr>
        <w:pStyle w:val="Normal"/>
        <w:jc w:val="both"/>
        <w:rPr/>
      </w:pPr>
      <w:r>
        <w:rPr/>
        <w:t>1. Odpowiedzialnymi za realizację zadań określonych w programie zgodnie z art. 4</w:t>
      </w:r>
      <w:r>
        <w:rPr>
          <w:vertAlign w:val="superscript"/>
        </w:rPr>
        <w:t>1</w:t>
      </w:r>
      <w:r>
        <w:rPr/>
        <w:t xml:space="preserve"> ust. 2 i 3 ustawy o wychowaniu w trzeźwości i przeciwdziałania alkoholizmowi, jest: - Gminna Komisja Rozwiązywania Problemów Alkoholowych w Mirowie,</w:t>
      </w:r>
    </w:p>
    <w:p>
      <w:pPr>
        <w:pStyle w:val="Normal"/>
        <w:jc w:val="both"/>
        <w:rPr/>
      </w:pPr>
      <w:r>
        <w:rPr/>
        <w:t xml:space="preserve">2. Ustala się zryczałtowane wynagrodzenie brutto dla członków GKRPA1 za  udział </w:t>
        <w:br/>
        <w:t>w posiedzeniu Komisji wynoszące 150 zł -  Przewodniczący Komisji, pozostali członkowie 120 zł.</w:t>
      </w:r>
    </w:p>
    <w:p>
      <w:pPr>
        <w:pStyle w:val="Normal"/>
        <w:jc w:val="both"/>
        <w:rPr/>
      </w:pPr>
      <w:r>
        <w:rPr/>
        <w:t>3. Podstawa wypłaty wynagrodzenia jest imienna lista obecności – udział w posiedzeniu komisji lub w innych pracach związanych z realizacją programu.</w:t>
      </w:r>
    </w:p>
    <w:p>
      <w:pPr>
        <w:pStyle w:val="Normal"/>
        <w:jc w:val="both"/>
        <w:rPr/>
      </w:pPr>
      <w:r>
        <w:rPr/>
        <w:t>4. Zadania  związane z przeciwdziałaniem alkoholizmowi są finansowane ze środków uzyskanych z opłat za zezwolenie – at. 11</w:t>
      </w:r>
      <w:r>
        <w:rPr>
          <w:vertAlign w:val="superscript"/>
        </w:rPr>
        <w:t>1</w:t>
      </w:r>
      <w:r>
        <w:rPr/>
        <w:t xml:space="preserve"> wyżej cytowanej ustawy.</w:t>
      </w:r>
    </w:p>
    <w:p>
      <w:pPr>
        <w:pStyle w:val="Normal"/>
        <w:jc w:val="both"/>
        <w:rPr/>
      </w:pPr>
      <w:r>
        <w:rPr/>
        <w:t xml:space="preserve">5. Integralną częścią gminnego programu profilaktyki rozwiązywania problemów alkoholowych jest preliminarz wydatków związanych z realizacją programu na rok </w:t>
      </w:r>
      <w:r>
        <w:rPr>
          <w:color w:val="FF0000"/>
        </w:rPr>
        <w:t>2005</w:t>
      </w:r>
    </w:p>
    <w:p>
      <w:pPr>
        <w:pStyle w:val="Normal"/>
        <w:jc w:val="both"/>
        <w:rPr/>
      </w:pPr>
      <w:r>
        <w:rPr/>
        <w:t>6. Za wydatkowanie środków gminnego programu odpowiada Wójt Gminy.</w:t>
      </w:r>
    </w:p>
    <w:p>
      <w:pPr>
        <w:pStyle w:val="Normal"/>
        <w:jc w:val="both"/>
        <w:rPr/>
      </w:pPr>
      <w:r>
        <w:rPr/>
        <w:t>7. Wykonanie dodatkowych zadań z zakresu profilaktyki i rozwiązywania problemów alkoholowych wymagać będzie zgody Wójta Gminy.</w:t>
      </w:r>
    </w:p>
    <w:p>
      <w:pPr>
        <w:pStyle w:val="Normal"/>
        <w:jc w:val="both"/>
        <w:rPr/>
      </w:pPr>
      <w:r>
        <w:rPr/>
        <w:t>8. Projekt programu opracowuje GKRPA1  w sprawie zatwierdzenia programu Rada Gminy podejmuje uchwałę.</w:t>
      </w:r>
    </w:p>
    <w:p>
      <w:pPr>
        <w:pStyle w:val="Normal"/>
        <w:jc w:val="both"/>
        <w:rPr/>
      </w:pPr>
      <w:r>
        <w:rPr/>
        <w:t xml:space="preserve">9. Przewodniczący GKRPA1 przekłada po zakończeniu roku Wójt Gminy sprawozdanie </w:t>
        <w:br/>
        <w:t>z realizacji programu, a Wójt Gminy przekłada Radzie Gminy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Gminny Program Profilaktyki i Rozwiązywania Problemów Alkoholowych jest programem otwartym, do którego można wnosić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PRELIMINARZ WYDATKÓW NA ROK 2008</w:t>
      </w:r>
    </w:p>
    <w:p>
      <w:pPr>
        <w:pStyle w:val="Normal"/>
        <w:ind w:left="150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99"/>
        <w:gridCol w:w="1980"/>
        <w:gridCol w:w="212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anowany koszt realizacji</w:t>
              <w:br/>
              <w:t xml:space="preserve"> w z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finansowa na pokrycie kosztów dojazdu osób korzystających z leczenia odwykowego w ośrodkach w Szydłowcu i Radomiu oraz koszty sądow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e członków GKRPA1 oraz osób poszczególnych grup zawodowych w zakresie profilaktyki uzależnień mających na celu podnoszenie kwalifikacji tych osó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sponowanie zdrowego trybu życia, upowszechnianie sportu, turystyki, imprez kulturalnych. Wspieranie finansowe powstających inicjatyw społecznych w zakresie krzewienia trzeźwości wśród lokalnej społeczności przez jednostki organizacyjne gminy, stowarzyszenia, organizacje społeczne ( koncerty, debaty publiczne, zawody sportowe) dla dzieci i młodzieży. Udział gminy w ogólnospołecznej kampanii „Zachowaj trzeźwy umysł - przeciwdziałanie narkomanii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ycypacja w kosztach realizacji programów autorskich i profesjonalnych programów profilaktycznych w miejscowych szkołach i placówkach oświatowo – kulturowych (zakup pomocy i przyborów koniecznych do ich realizacji), realizacja programu „Razem znaczy skuteczniej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alternatywnych form spędzania wolnego czasu dla dzieci i młodzieży,  ty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organizowanie choinki dla dzieci </w:t>
              <w:br/>
              <w:t xml:space="preserve">     z rodzin patologicznych</w:t>
            </w:r>
          </w:p>
          <w:p>
            <w:pPr>
              <w:pStyle w:val="Normal"/>
              <w:jc w:val="both"/>
              <w:rPr/>
            </w:pPr>
            <w:r>
              <w:rPr/>
              <w:t>-  festyn z okazji Dnia Dzie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dzieciom z rodzin patologicznych w zakresie korzystania z różnego rodzaju form wypoczynku letniego (kolonie, obozy, wycieczki) oraz pomoc w zakupie podstawowego wyposażenia szkol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ółfinansowanie zadań realizowanych przez Komendę Powiatową Policji w Szydłowcu z zakresu „Niebieska karta” zapobiegających zjawiskom patologii, a w przypadkach koniecznych w zakresie doraźnej pomocy przed agresją </w:t>
              <w:br/>
              <w:t>i przemocą w rodzi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owanie  punktu konsultacyj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biu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związane z utrzymaniem GKRP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Forma rekreacji dla dz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 xml:space="preserve">          </w:t>
            </w:r>
            <w:r>
              <w:rPr/>
              <w:t>4 6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5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0:00Z</dcterms:created>
  <dc:creator>UG Mirów</dc:creator>
  <dc:description/>
  <dc:language>en-US</dc:language>
  <cp:lastModifiedBy>użytkownik</cp:lastModifiedBy>
  <cp:lastPrinted>2008-02-06T13:16:00Z</cp:lastPrinted>
  <dcterms:modified xsi:type="dcterms:W3CDTF">2008-02-11T11:05:00Z</dcterms:modified>
  <cp:revision>9</cp:revision>
  <dc:subject/>
  <dc:title/>
</cp:coreProperties>
</file>