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left"/>
        <w:rPr/>
      </w:pPr>
      <w:r>
        <w:rPr/>
      </w:r>
    </w:p>
    <w:p>
      <w:pPr>
        <w:pStyle w:val="Tekstpodstawowy3"/>
        <w:rPr/>
      </w:pPr>
      <w:r>
        <w:rPr/>
        <w:t xml:space="preserve"> </w:t>
      </w:r>
      <w:r>
        <w:rPr/>
        <w:tab/>
        <w:tab/>
        <w:tab/>
        <w:t xml:space="preserve"> </w:t>
        <w:tab/>
        <w:t xml:space="preserve">                    Załącznik Nr 1 </w:t>
      </w:r>
    </w:p>
    <w:p>
      <w:pPr>
        <w:pStyle w:val="Tekstpodstawowy3"/>
        <w:rPr/>
      </w:pPr>
      <w:r>
        <w:rPr/>
        <w:tab/>
        <w:tab/>
        <w:tab/>
        <w:tab/>
        <w:tab/>
        <w:tab/>
        <w:tab/>
        <w:t xml:space="preserve">              Do uchwały Nr XXIV/119 /2013</w:t>
      </w:r>
    </w:p>
    <w:p>
      <w:pPr>
        <w:pStyle w:val="Tekstpodstawowy3"/>
        <w:rPr/>
      </w:pPr>
      <w:r>
        <w:rPr/>
        <w:tab/>
        <w:tab/>
        <w:tab/>
        <w:tab/>
        <w:tab/>
        <w:tab/>
        <w:t xml:space="preserve">            Rady Gminy w Mirowie </w:t>
      </w:r>
    </w:p>
    <w:p>
      <w:pPr>
        <w:pStyle w:val="Tekstpodstawowy3"/>
        <w:rPr/>
      </w:pPr>
      <w:r>
        <w:rPr/>
        <w:tab/>
        <w:tab/>
        <w:tab/>
        <w:tab/>
        <w:tab/>
        <w:tab/>
        <w:t xml:space="preserve">                   z dnia 25 stycznia 2013 roku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/>
      </w:pPr>
      <w:r>
        <w:rPr/>
        <w:t xml:space="preserve">GMINNY PROGRAM PROFILAKTYKI </w:t>
        <w:br/>
        <w:t xml:space="preserve">I ROZWIĄZYWANIA PROBLEMÓW ALKOHOLOWYCH </w:t>
        <w:br/>
        <w:t>W GMINIE MIRÓW NA 2013 ROK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</w:r>
    </w:p>
    <w:p>
      <w:pPr>
        <w:pStyle w:val="Tekstpodstawowywcity2"/>
        <w:ind w:hanging="0"/>
        <w:rPr>
          <w:u w:val="none"/>
        </w:rPr>
      </w:pPr>
      <w:r>
        <w:rPr>
          <w:u w:val="none"/>
        </w:rPr>
      </w:r>
    </w:p>
    <w:p>
      <w:pPr>
        <w:pStyle w:val="Tekstpodstawowywcity2"/>
        <w:ind w:hanging="0"/>
        <w:rPr>
          <w:u w:val="single"/>
        </w:rPr>
      </w:pPr>
      <w:r>
        <w:rPr>
          <w:b/>
          <w:bCs/>
          <w:u w:val="single"/>
        </w:rPr>
        <w:t xml:space="preserve">I. CEL PROGRAMU: </w:t>
      </w:r>
    </w:p>
    <w:p>
      <w:pPr>
        <w:pStyle w:val="Tekstpodstawowywcity2"/>
        <w:rPr/>
      </w:pPr>
      <w:r>
        <w:rPr>
          <w:bCs/>
        </w:rPr>
        <w:t xml:space="preserve">Celem programu jest podejmowanie działań zmierzających do ograniczenia spożycia napojów alkoholowych, działanie na rzecz trzeźwości, przeciwdziałaniu i usuwaniu następstw nadużywania alkoholu, inicjowanie oraz wspieranie przedsięwzięć w tym zakresie zgodne </w:t>
        <w:br/>
        <w:t xml:space="preserve">z ustawą z dnia 26 października 1982r. o wychowania w trzeźwości </w:t>
        <w:br/>
        <w:t>i przeciwdziałaniu alkoholizmowi z późniejszymi zmianami.</w:t>
      </w:r>
    </w:p>
    <w:p>
      <w:pPr>
        <w:pStyle w:val="Tekstpodstawowywcity2"/>
        <w:rPr>
          <w:bCs/>
        </w:rPr>
      </w:pPr>
      <w:r>
        <w:rPr>
          <w:bCs/>
        </w:rPr>
        <w:t>W realizacji w/w zadań Wójt Gminy współpracuje z Gminną Komisją Rozwiązywania Problemów Alkoholowych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II. ZADANIA REALIZOWANE W RAMACH GMINNEGO PROGRAM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Zwiększenie dostępności terapeutycznej i rehabilitacyjnej dla osób uzależnionych od alkoholu i ich rodzin, poprzez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moc osobom chętnym do korzystania z profesjonalnej pomocy fachowców z Poradni Odwykowej W Szydłowc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ofinansowanie kosztów leczenia osób uzależnionych od alkoholu </w:t>
        <w:br/>
        <w:t>i narkotyków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Udzielenie rodzinom, w których występują problemy alkoholowe pomocy psychospołecznej i prawnej, a w szczególności ochrony przed przemocą </w:t>
        <w:br/>
        <w:t>w rodzinie, poprzez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zwój profesjonalnych form pomocy psychologicznej dla dzieci wychowujących się w rodzinach alkoholowych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oskonalenie gminnego systemu przeciwdziałania przemocy w rodzinie </w:t>
        <w:br/>
        <w:t>z uwzględnieniem procedury „Niebieska Karta”. Współpraca Gminnej Komisji Rozwiązywania Problemów Alkoholowych z Gminnego Ośrodka Pomocy Społecznej, Komendą Powiatową Policji w Szydłowcu, Zespołem Interdyscyplinarnym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dejmowanie przez GKRPA1 czynności zmierzających do orzeczenia </w:t>
        <w:br/>
        <w:t xml:space="preserve">o zastosowaniu wobec osób uzależnionych od alkoholu obowiązku poddania się leczeniu odwykowemu (art. 24 25 i 26 ust. 3 Ustawy </w:t>
        <w:br/>
        <w:t>o wychowaniu w trzeźwości i przeciwdziałaniu alkoholizmowi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moc dla dorosłych członków rodziny z problemem alkoholowym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apobieganie powstawaniu problemów związanych z nadużywaniem alkoholu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Prowadzenie profilaktycznej działalności informacyjnej i edukacyjnej </w:t>
        <w:br/>
        <w:t>w zakresie rozwiązywania problemów alkoholowych i przeciw działania narkomanii w szczególności dla dzieci i młodzieży w tym prowadzenie pozalekcyjnych zajęć sportowych, a także działań na rzecz dożywiania dzieci uczestniczących w pozalekcyjnych programach opiekuńczo –wychowawczych, poprzez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worzenie i realizację szkolnych i środowiskowych programów edukacyjno – profilaktycznych dotyczących różnych środków uzależniających (alkohol, narkotyki, tytoń) zawierających elementy osłabienia czynnika ryzyka oraz wspierające główne czynniki chroniące zwłaszcza kształtowanie silnej więzi rodzinnej, rozwijanie zainteresowania nauką szkolną i rozwojem, a także wzmocnieniu skłonności do respektowania norm wartości moralnych; organizowanie działań integrujących psychoprofilaktykę z aktywnością sportową (rozwój sportu szkolnego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dejmowanie działań o charakterze edukacyjnym przeznaczonym dla rodziców, którym celem jest wspieranie abstynencji dziecka </w:t>
        <w:br/>
        <w:t>i przygotowanie go do podejmowania świadomych i odpowiedzialnych decyzji związanych z używaniem substancji psychoaktywnych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spieranie programów i przedsięwzięć profilaktycznych realizowanych przez młodzież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dejmowanie działań edukacyjnych skierowanych dla sprzedawców napojów alkoholowych oraz działań kontrolnych mających na celu ograniczenie dostępności napojów alkoholowych i przestrzegania zakazu sprzedaży alkoholu osobom poniżej 18 roku życi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rganizowanie lokalnych imprez profilaktycznych dla dzieci i młodzieży oraz różnych form zajęć sportowych w ramach organizacji wolnego czasu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ziałanie na rzecz przeciwdziałania nietrzeźwości kierowców </w:t>
        <w:br/>
        <w:t>i bezpieczeństwa w miejscach publicznych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rganizowanie kolonii i ferii z programem profilaktycznym dla dzieci </w:t>
        <w:br/>
        <w:t>i młodzież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rganizacje imprez kulturalno – oświatowych oraz promocyjnych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Wspomaganie działalności instytucji, stowarzyszeń i osób fizycznych służących rozwiązywaniu problemów alkoholowych , w tym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spółpraca z Kościołem Katolickim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spółpraca z instytucjami odpowiedzialnymi za bezpieczeństwo i porządek publiczny (sądy, policja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spółpraca z Gminną Biblioteką Publiczną w Mirowie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spółpraca z Gminnym Ośrodkiem Pomocy Społecznej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spółpraca z  klubami sportowymi na terenie gmin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spółpraca z jednostkami OSP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spółpraca z Zespołem Interdyscyplinarnym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odejmowanie interwencji w związku z naruszeniem przepisów określonych w art. 13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 i 15 ustawy oraz występowanie przed sądem w charakterze oskarżyciela publicznego, a mianowic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ejmowanie działań kontrolnych wobec przedsiębiorców prowadzących sprzedaż napojów alkoholowych na terenie gminy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kontrolę placówek prowadzących sprzedaż napojów alkoholowych prowadzić będą członkowie GKRPA1 na podstawie pisemnego upoważnienia Wójta Gminy, co najmniej dwa razy do roku wspomaganych przez przedstawiciela Komendy Powiatowej Policji w Szydłowcu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kontrolę, o których mowa w pkt. 1 obejmować będą przestrzeganie przez sprzedających napoje alkoholowe zasad obrotu tymi napojami zawarte </w:t>
        <w:br/>
        <w:t>w ustawie o wychowaniu w trzeźwości i przeciwdziałaniu alkoholizmowi, a w szczególności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zakazu sprzedaży napojów alkoholowych osobom nieletnim </w:t>
        <w:br/>
        <w:t>i nietrzeźwym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legalności źródła pochodzenia sprzedawanych napojów alkoholowych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rzestrzegania warunków określonych w zezwoleniu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zasadności skarg dot. powtarzającego się zakłócenia porządku publicznego w miejscach sprzedaży lub najbliższej okolicy </w:t>
        <w:br/>
        <w:t>w związku ze sprzedażą napojów alkoholowych przez dana placówkę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rzestrzeganie przepisów ustawy w zakresie reklamy i promocji napojów alkoholowych przez punkty sprzedaży tych napojów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stępowania dowodowe, w toku których mogą zostać podjęte decyzje </w:t>
        <w:br/>
        <w:t>o cofnięciu zezwoleń na sprzedaż napojów alkoholowych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skargi mieszkańców potwierdzone zgłoszeniem do KPP </w:t>
        <w:br/>
        <w:t>w Szydłowcu w sprawie interwencji; potwierdzenie danego faktu przeprowadzającego kontrolę (protokół z kontroli)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sprzedaż osobom nieletnim i nietrzeźwym (dwa protokoły </w:t>
        <w:br/>
        <w:t>z kontroli potwierdzające ten fakt)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nie przestrzeganie warunków określonych w zezwoleniu (dwa protokoły z kontroli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. SPRAWY ORGANIZACYJNE</w:t>
      </w:r>
    </w:p>
    <w:p>
      <w:pPr>
        <w:pStyle w:val="Normal"/>
        <w:jc w:val="both"/>
        <w:rPr/>
      </w:pPr>
      <w:r>
        <w:rPr/>
        <w:t>1. Odpowiedzialnymi za realizację zadań określonych w programie zgodnie z art. 4</w:t>
      </w:r>
      <w:r>
        <w:rPr>
          <w:vertAlign w:val="superscript"/>
        </w:rPr>
        <w:t>1</w:t>
      </w:r>
      <w:r>
        <w:rPr/>
        <w:t xml:space="preserve"> ust. 2 i 3 ustawy o wychowaniu w trzeźwości i przeciwdziałania alkoholizmowi, jest: - Gminna Komisja Rozwiązywania Problemów Alkoholowych w Mirowie,</w:t>
      </w:r>
    </w:p>
    <w:p>
      <w:pPr>
        <w:pStyle w:val="Normal"/>
        <w:jc w:val="both"/>
        <w:rPr/>
      </w:pPr>
      <w:r>
        <w:rPr/>
        <w:t xml:space="preserve">2. Ustala się zryczałtowane wynagrodzenie brutto dla członków GKRPA1 za  udział </w:t>
        <w:br/>
        <w:t>w  posiedzeniu Komisji wynoszące  200 zł  -  Przewodniczący Komisji, pozostali członkowie</w:t>
      </w:r>
    </w:p>
    <w:p>
      <w:pPr>
        <w:pStyle w:val="Normal"/>
        <w:jc w:val="both"/>
        <w:rPr/>
      </w:pPr>
      <w:r>
        <w:rPr/>
        <w:t>3 osoby po170 zł.</w:t>
      </w:r>
    </w:p>
    <w:p>
      <w:pPr>
        <w:pStyle w:val="Normal"/>
        <w:jc w:val="both"/>
        <w:rPr/>
      </w:pPr>
      <w:r>
        <w:rPr/>
        <w:t>3. Podstawa wypłaty wynagrodzenia jest imienna lista obecności – udział w posiedzeniu komisji lub w innych pracach związanych z realizacją programu.</w:t>
      </w:r>
    </w:p>
    <w:p>
      <w:pPr>
        <w:pStyle w:val="Normal"/>
        <w:jc w:val="both"/>
        <w:rPr/>
      </w:pPr>
      <w:r>
        <w:rPr/>
        <w:t>4. Zadania  związane z przeciwdziałaniem alkoholizmowi są finansowane ze środków uzyskanych z opłat za zezwolenie – at. 11</w:t>
      </w:r>
      <w:r>
        <w:rPr>
          <w:vertAlign w:val="superscript"/>
        </w:rPr>
        <w:t>1</w:t>
      </w:r>
      <w:r>
        <w:rPr/>
        <w:t xml:space="preserve"> wyżej cytowanej ustawy.</w:t>
      </w:r>
    </w:p>
    <w:p>
      <w:pPr>
        <w:pStyle w:val="Normal"/>
        <w:jc w:val="both"/>
        <w:rPr/>
      </w:pPr>
      <w:r>
        <w:rPr/>
        <w:t xml:space="preserve">5. Integralną częścią gminnego programu profilaktyki rozwiązywania problemów alkoholowych jest preliminarz wydatków związanych z realizacją programu na rok </w:t>
      </w:r>
      <w:r>
        <w:rPr>
          <w:color w:val="000000"/>
        </w:rPr>
        <w:t>2012</w:t>
      </w:r>
    </w:p>
    <w:p>
      <w:pPr>
        <w:pStyle w:val="Normal"/>
        <w:jc w:val="both"/>
        <w:rPr/>
      </w:pPr>
      <w:r>
        <w:rPr/>
        <w:t>6. Za wydatkowanie środków gminnego programu odpowiada Wójt Gminy.</w:t>
      </w:r>
    </w:p>
    <w:p>
      <w:pPr>
        <w:pStyle w:val="Normal"/>
        <w:jc w:val="both"/>
        <w:rPr/>
      </w:pPr>
      <w:r>
        <w:rPr/>
        <w:t>7. Wykonanie dodatkowych zadań z zakresu profilaktyki i rozwiązywania problemów alkoholowych wymagać będzie zgody Wójta Gminy.</w:t>
      </w:r>
    </w:p>
    <w:p>
      <w:pPr>
        <w:pStyle w:val="Normal"/>
        <w:jc w:val="both"/>
        <w:rPr/>
      </w:pPr>
      <w:r>
        <w:rPr/>
        <w:t>8. Projekt programu opracowuje GKRPA1  w sprawie zatwierdzenia programu Rada Gminy podejmuje uchwałę.</w:t>
      </w:r>
    </w:p>
    <w:p>
      <w:pPr>
        <w:pStyle w:val="Normal"/>
        <w:jc w:val="both"/>
        <w:rPr/>
      </w:pPr>
      <w:r>
        <w:rPr/>
        <w:t xml:space="preserve">9. Przewodniczący GKRPA przekłada po zakończeniu roku Wójt Gminy sprawozdanie </w:t>
        <w:br/>
        <w:t>z realizacji programu, a Wójt Gminy przekłada Radzie Gminy.</w:t>
      </w:r>
    </w:p>
    <w:p>
      <w:pPr>
        <w:pStyle w:val="Normal"/>
        <w:jc w:val="both"/>
        <w:rPr/>
      </w:pPr>
      <w:r>
        <w:rPr/>
        <w:t xml:space="preserve"> </w:t>
      </w:r>
      <w:r>
        <w:rPr/>
        <w:t>10. Gminny Program Profilaktyki i Rozwiązywania Problemów Alkoholowych jest programem otwartym, do którego można wnosić zmi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  <w:t>PRELIMINARZ WYDATKÓW NA ROK 2013</w:t>
      </w:r>
    </w:p>
    <w:p>
      <w:pPr>
        <w:pStyle w:val="Normal"/>
        <w:ind w:left="1500" w:hanging="0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499"/>
        <w:gridCol w:w="1980"/>
        <w:gridCol w:w="212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lanowany koszt realizacji</w:t>
              <w:br/>
              <w:t xml:space="preserve"> w zł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oc finansowa na pokrycie kosztów dojazdu osób korzystających z leczenia odwykowego w ośrodkach w Szydłowcu i Radomiu oraz koszty sądow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kolenie członków GKRPA1 oraz osób poszczególnych grup zawodowych w zakresie profilaktyki uzależnień mających na celu podnoszenie kwalifikacji tych osób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sponowanie zdrowego trybu życia, upowszechnianie sportu, turystyki, imprez kulturalnych. Wspieranie finansowe powstających inicjatyw społecznych w zakresie krzewienia trzeźwości wśród lokalnej społeczności przez jednostki organizacyjne gminy, stowarzyszenia, organizacje społeczne ( koncerty, debaty publiczne, zawody sportowe) dla dzieci i młodzieży. Udział gminy w ogólnospołecznej kampanii „Zachowaj trzeźwy umysł - przeciwdziałanie narkomanii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3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ycypacja w kosztach realizacji programów autorskich i profesjonalnych programów profilaktycznych w miejscowych szkołach i placówkach oświatowo – kulturowych (zakup pomocy i przyborów koniecznych do ich realizacji), realizacja programu „Razem znaczy skuteczniej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pewnienie alternatywnych form spędzania wolnego czasu dla dzieci i młodzież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oc dzieciom z rodzin patologicznych w zakresie korzystania z różnego rodzaju form wypoczynku letniego (kolonie, obozy, wycieczki, Dzień Dziecka) oraz pomoc w zakupie podstawowego wyposażenia szkolneg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półfinansowanie zadań realizowanych przez Zespół Interdyscyplinarny z zakresu „Niebieska karta” zapobiegających zjawiskom patologii, a w przypadkach koniecznych w zakresie doraźnej pomocy przed agresją i przemocą w rodzini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 5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sowanie  punktu konsultacyjneg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biur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zty związane z utrzymaniem GKRPA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 5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34 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80" w:hanging="0"/>
        <w:jc w:val="both"/>
        <w:rPr/>
      </w:pPr>
      <w:r>
        <w:rPr/>
        <w:t xml:space="preserve">                                </w:t>
      </w:r>
    </w:p>
    <w:p>
      <w:pPr>
        <w:pStyle w:val="Normal"/>
        <w:ind w:left="60" w:hanging="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5"/>
      <w:numFmt w:val="bullet"/>
      <w:lvlText w:val="-"/>
      <w:lvlJc w:val="left"/>
      <w:pPr>
        <w:tabs>
          <w:tab w:val="num" w:pos="3228"/>
        </w:tabs>
        <w:ind w:left="3228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35:00Z</dcterms:created>
  <dc:creator>UG Mirów</dc:creator>
  <dc:description/>
  <cp:keywords/>
  <dc:language>en-US</dc:language>
  <cp:lastModifiedBy>UG RADA</cp:lastModifiedBy>
  <cp:lastPrinted>2013-01-25T09:39:00Z</cp:lastPrinted>
  <dcterms:modified xsi:type="dcterms:W3CDTF">2013-02-04T11:35:00Z</dcterms:modified>
  <cp:revision>14</cp:revision>
  <dc:subject/>
  <dc:title/>
</cp:coreProperties>
</file>