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podstawie art. 13 ustawy z 24 kwietnia 2003r. o działalności pożytku publiczn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o wolontariacie ( Dz. U. nr 96 ze zmianami ) oraz uchwały Nr XXIII / 110 /09 Rady Gminy </w:t>
      </w:r>
    </w:p>
    <w:p>
      <w:pPr>
        <w:pStyle w:val="Normal"/>
        <w:jc w:val="both"/>
        <w:rPr/>
      </w:pPr>
      <w:r>
        <w:rPr>
          <w:sz w:val="22"/>
          <w:szCs w:val="22"/>
        </w:rPr>
        <w:t>w Mirowie z dnia 30 stycznia 2009 roku w sprawie przyjęcia Rocznego Programu Współpracy Gminy Mirów z organizacjami pozarządowymi oraz innymi podmiotami prowadzącymi działalność pożytku publicznego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 Gminy Mirów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łasza otwarty konkurs ofert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realizację zadania publicznego w 2009 roku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ez organizacje pozarządowe i podmioty prowadzące 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ziałalność pożytku publicznego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. Rodzaj zadania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powszechnienie kultury fizycznej. Prowadzenie drużyn piłki nożnej - seniorów, trampkarzy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i młodzik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I. Wysokości środków publicznych przeznaczonych na realizację zadani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50.000 z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II. Zasady przyznawania dotacji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łożona oferta winna spełnić wymagania wyszczególnione w art. 14 ustawy o działalności </w:t>
      </w:r>
    </w:p>
    <w:p>
      <w:pPr>
        <w:pStyle w:val="Normal"/>
        <w:ind w:left="12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ożytku publicznego i o wolontariacie ( Dz. U. z 2003 r. Nr 873 ) oraz rozporządzenia Ministra  </w:t>
      </w:r>
    </w:p>
    <w:p>
      <w:pPr>
        <w:pStyle w:val="Normal"/>
        <w:ind w:left="12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Gospodarki Pracy i Polityki Społecznej ( Dz. U. z 2005 r. Nr 264. poz. 2207 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 Do oferty należy dołączyć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kopię statutu potwierdzoną za zgodność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aktualny odpis z właściwego rejestru ( ważny 3 miesiące )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sprawozdanie merytoryczne i finansowe za ostatni rok działalności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3. Ze zgłoszonych ofert zostanie wybrana najkorzystniejsza w trybie otwartego konkurs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przeprowadzonego w oparciu o przepisy ustawy o działalności pożytku publicznego i 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wolontariacie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4. Uruchomienie środków na realizację zadania nastąpi na podstawie umowy zawartej pomiędzy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ójtem Gminy Mirów, a podmiotem którego oferta została wybra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V. Termin realizacji zadania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do 31 grudnia 2009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. Miejsce i termin składania ofert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. Oferty należy składać w zamkniętych kopertach z napisem pełnej nazwy oferenta i adresu oraz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tytułu zadania w Urzędzie Gminy Mirów do 10 marca 2009 r. do godz. 15.00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 Dodatkowych informacji udziela Pani Krystyna Tarabasz, tel. (048) 628-38-89 wew. 13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3. Wzór oferty określa załącznik nr 1 do rozporządzenia Ministra Pracy i Polityki Społecznej z dni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7 grudnia 2005 r. ( Dz. U. Nr 264, poz. 2207 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. Termin tryb i kryteria stosowane przy wyborze ofert.</w:t>
      </w:r>
    </w:p>
    <w:p>
      <w:pPr>
        <w:pStyle w:val="Normal"/>
        <w:ind w:left="6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 Rozstrzygnięcie konkursu nastąpi do 27 marca 2009 r. w Urzędzie Gminy Mirów.</w:t>
      </w:r>
    </w:p>
    <w:p>
      <w:pPr>
        <w:pStyle w:val="Normal"/>
        <w:ind w:left="6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 Podstawowe kryteria stosowane przy rozpatrywaniu ofert określa art. 15 ustawy o działalności  </w:t>
      </w:r>
    </w:p>
    <w:p>
      <w:pPr>
        <w:pStyle w:val="Normal"/>
        <w:ind w:left="60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ożytku publicznego i wolontariacie.</w:t>
      </w:r>
    </w:p>
    <w:p>
      <w:pPr>
        <w:pStyle w:val="Normal"/>
        <w:ind w:left="60" w:hanging="0"/>
        <w:jc w:val="both"/>
        <w:rPr/>
      </w:pPr>
      <w:r>
        <w:rPr>
          <w:sz w:val="22"/>
          <w:szCs w:val="22"/>
        </w:rPr>
        <w:t xml:space="preserve">VII. Informacje o zrealizowanych w 2008 r. zadaniach publicznych z zakresu upowszechniania </w:t>
      </w:r>
    </w:p>
    <w:p>
      <w:pPr>
        <w:pStyle w:val="Normal"/>
        <w:ind w:left="60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kultury fizycznej – kwota 46.000 zł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0:29:00Z</dcterms:created>
  <dc:creator>UG Mirów</dc:creator>
  <dc:description/>
  <cp:keywords/>
  <dc:language>en-US</dc:language>
  <cp:lastModifiedBy>UG Mirów</cp:lastModifiedBy>
  <cp:lastPrinted>2009-02-02T12:14:00Z</cp:lastPrinted>
  <dcterms:modified xsi:type="dcterms:W3CDTF">2009-02-02T11:14:00Z</dcterms:modified>
  <cp:revision>8</cp:revision>
  <dc:subject/>
  <dc:title>Na podstawie art</dc:title>
</cp:coreProperties>
</file>