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ZĘŚĆ II - 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84"/>
      </w:tblGrid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efinicja jednostki i szacowana liczba jednostek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  <w:r>
              <w:rPr>
                <w:sz w:val="22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administracyjne stałe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sz w:val="22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wynajmu i związane z tym koszty utrzym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zakupu niezbędnego oprogramowania i lic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stałe objęte limitem 30% wartości projektu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zakupu lub amortyzacji środków trwałych i wyposażenia - maks. 30% wartości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bezpośrednio związane z obsługą beneficjentów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obra nietrwałe i dobra konsumpcyj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informacji i promo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wpisać inne proponowane koszty</w:t>
            </w:r>
            <w:r>
              <w:rPr>
                <w:sz w:val="22"/>
              </w:rPr>
              <w:t>)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a Prognozowana Wartość Umowy: (suma pkt. 1+2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 Jednostkowy – Łączna Prognozowana Wartość Umowy (poz. 4) podzielona przez liczbę jednostek zdefiniowanych powyż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2"/>
              </w:rPr>
              <w:t>Szacunkowa wartość comiesięcznych płatności (Koszt Jednostkowy razy liczba jednostek usług świadczonych w miesiącu)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  <w:sz w:val="22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jc w:val="both"/>
        <w:rPr/>
      </w:pPr>
      <w:r>
        <w:rPr/>
        <w:t>......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/>
      </w:pPr>
      <w:r>
        <w:rPr>
          <w:b/>
          <w:bCs/>
        </w:rPr>
        <w:t>Załączniki, np.</w:t>
      </w:r>
    </w:p>
    <w:p>
      <w:pPr>
        <w:pStyle w:val="Normal"/>
        <w:numPr>
          <w:ilvl w:val="0"/>
          <w:numId w:val="1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 xml:space="preserve">Wypis z rejestru (ew. pełnomocnictwo do podpisu oferty) </w:t>
      </w:r>
    </w:p>
    <w:p>
      <w:pPr>
        <w:pStyle w:val="Normal"/>
        <w:numPr>
          <w:ilvl w:val="0"/>
          <w:numId w:val="1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>Kwestionariusz Niezależności (załącznik 6.3)</w:t>
      </w:r>
      <w:r>
        <w:rPr>
          <w:rStyle w:val="FootnoteCharacters"/>
          <w:rStyle w:val="FootnoteAnchor"/>
          <w:i/>
          <w:sz w:val="20"/>
        </w:rPr>
        <w:footnoteReference w:id="5"/>
      </w:r>
    </w:p>
    <w:p>
      <w:pPr>
        <w:pStyle w:val="Normal"/>
        <w:numPr>
          <w:ilvl w:val="0"/>
          <w:numId w:val="1"/>
        </w:numPr>
        <w:suppressAutoHyphens w:val="false"/>
        <w:ind w:left="0" w:firstLine="357"/>
        <w:rPr/>
      </w:pPr>
      <w:r>
        <w:rPr>
          <w:i/>
          <w:sz w:val="22"/>
        </w:rPr>
        <w:t>inne...</w:t>
      </w:r>
      <w:r>
        <w:rPr>
          <w:i/>
          <w:sz w:val="20"/>
        </w:rPr>
        <w:t>.....................................</w:t>
      </w:r>
      <w:r>
        <w:rPr>
          <w:sz w:val="20"/>
        </w:rPr>
        <w:t>.....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</w:t>
      </w:r>
      <w:r>
        <w:rPr>
          <w:rFonts w:cs="Times New Roman" w:ascii="Times New Roman" w:hAnsi="Times New Roman"/>
          <w:sz w:val="20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pozycje mogą rozpisane bardziej szczegółowo, w zależności od potrzeb indywidualnego projekt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Suma kosztów odnoszących się do kosztów związanych z remontami oraz zakupem i amortyzacją wyposażenia nie może przekraczać 30% Łącznej Prognozowanej Wartości Umowy wykazanej w pkt. 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28:00Z</dcterms:created>
  <dc:creator>GOPS</dc:creator>
  <dc:description/>
  <cp:keywords/>
  <dc:language>en-US</dc:language>
  <cp:lastModifiedBy>GOPS</cp:lastModifiedBy>
  <dcterms:modified xsi:type="dcterms:W3CDTF">2010-01-29T08:28:00Z</dcterms:modified>
  <cp:revision>2</cp:revision>
  <dc:subject/>
  <dc:title/>
</cp:coreProperties>
</file>