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…………</w:t>
      </w:r>
    </w:p>
    <w:p>
      <w:pPr>
        <w:pStyle w:val="TextBody"/>
        <w:rPr/>
      </w:pPr>
      <w:r>
        <w:rPr/>
        <w:t xml:space="preserve">            </w:t>
      </w:r>
      <w:r>
        <w:rPr/>
        <w:t>(pieczęć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GMINA MIRÓW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6-503 MIRÓW 2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wiązując do ogłoszenia o przetargu nieograniczonym na dostawy oleju opałowego                        w sezonie grzewczym 2008/2009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ferujemy realizację przedmiotu zamówienia na zasadach określonych w Specyfikacji Istotnych Warunków Zamówienia, na następujących warunkach cenowych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Cena netto producenta oleju opałowego na dzień 25.09.2008r., zgodnie z załączonym cennikiem, wynosi: …….. zł / za 1 litr (słownie: …….………………………...…………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o powyższej ceny zostanie doliczona marża/od powyższej ceny zostanie udzielony upust*  w kwocie ………………… zł (słownie: …………………………………………………...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o zastosowaniu marży/upustu* cena netto oleju opałowego wyniesie …..….. zł / za 1 litr.</w:t>
      </w:r>
    </w:p>
    <w:p>
      <w:pPr>
        <w:pStyle w:val="TextBody"/>
        <w:ind w:left="360" w:hanging="0"/>
        <w:rPr/>
      </w:pPr>
      <w:r>
        <w:rPr/>
        <w:t>Do powyższej kwoty zostanie doliczony podatek VAT (22%) w kwocie ……………....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ferowana cena brutto za 1 litr oleju opałowego z uwzględnieniem wszystkich kosztów niezbędnych do realizacji zamówienia wynosi ……………. zł (słownie ………………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)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Marża/upust* będzie stały/stała* przez cały okres realizacji zamówienia bez względu na zmiany ceny oleju opał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poznaliśmy się ze specyfikacją istotnych warunków zamówienia oraz zdobyliśmy konieczne informacje potrzebne do prawidłowego przygotowania ofert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świadczamy, że uważamy się za związanych niniejszą ofertą przez okres 30 dni od daty otwarc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d groźbą odpowiedzialności karnej oświadczamy, że załączone do oferty dokumenty opisują stan faktyczny i prawny aktualny na dzień otwarcia ofert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podpis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6:00Z</dcterms:created>
  <dc:creator>ja</dc:creator>
  <dc:description/>
  <dc:language>en-US</dc:language>
  <cp:lastModifiedBy>ja</cp:lastModifiedBy>
  <dcterms:modified xsi:type="dcterms:W3CDTF">2008-09-10T09:36:00Z</dcterms:modified>
  <cp:revision>2</cp:revision>
  <dc:subject/>
  <dc:title>…………………………………………</dc:title>
</cp:coreProperties>
</file>