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Ban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Gmina Mi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6-503 Mirów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usługi bankowej polegającej na udzieleniu i obsłudze kredytu długoterminowego w kwocie 448 000 zł (czterysta czterdzieści osiem tysięcy złotych) na finansowanie wydatków inwestycyjnych Gminy Mirów roku 2008, zgodnie z wymaganiami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Cenę kredytu stanowić będzie oprocentowanie wg stawki WIBOR 3M, które łącznie z marżą na dzień 25.06.2008r. wynosi …………………………..……% (słownie:………...……..……..……………………………………...………………...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w tym marża …….. % (słownie:………………………………………………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wizja za udzielenie kredytu wyniesie …………….................................................z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za kwotami określonymi w niniejszej ofercie nie będziemy pobierać żadnych innych opłat i prowizj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otwarc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warte w punkcie 17 SIWZ, warunki umowy zostały przez nas zaakceptowane i zobowiązujemy się, w przypadku wyboru naszej oferty, do zawarcia umowy na tych warun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5:00Z</dcterms:created>
  <dc:creator>gm. Mirow</dc:creator>
  <dc:description/>
  <dc:language>en-US</dc:language>
  <cp:lastModifiedBy>ja</cp:lastModifiedBy>
  <cp:lastPrinted>2005-07-01T13:49:00Z</cp:lastPrinted>
  <dcterms:modified xsi:type="dcterms:W3CDTF">2008-07-09T12:25:00Z</dcterms:modified>
  <cp:revision>2</cp:revision>
  <dc:subject/>
  <dc:title>……………………</dc:title>
</cp:coreProperties>
</file>