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rmonogram realizacji przedsięwzię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Modernizacja byłej remizy strażackiej na świetlicę wiejska w Rogow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7"/>
        <w:gridCol w:w="1680"/>
        <w:gridCol w:w="1620"/>
        <w:gridCol w:w="15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zeczow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emontowo-budowla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wodno – kanalizacyjnej i c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elektrycznej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zyłącza wodno – kanalizacyjnego, zagospodarowanie teren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Pozycja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9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700"/>
        <w:gridCol w:w="2340"/>
        <w:gridCol w:w="1800"/>
        <w:gridCol w:w="14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5:05Z</dcterms:created>
  <dc:creator/>
  <dc:description/>
  <dc:language>en-US</dc:language>
  <cp:lastModifiedBy/>
  <dcterms:modified xsi:type="dcterms:W3CDTF">2010-01-07T10:16:41Z</dcterms:modified>
  <cp:revision>1</cp:revision>
  <dc:subject/>
  <dc:title/>
</cp:coreProperties>
</file>