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ałącznik Nr 5 do SIWZ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osztorys ofertowy przedsięwzięci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Modernizacja byłej remizy strażackiej na Świetlicę Wiejską w Rogowi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52"/>
        <w:gridCol w:w="1788"/>
        <w:gridCol w:w="1047"/>
        <w:gridCol w:w="1384"/>
        <w:gridCol w:w="14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rzeczowy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wka VAT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N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95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byłej remizy strażackiej na Świetlicę Wiejską w Rogow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remontowo-budowla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instalacji wodno – kanalizacyjnej i c.o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instalacji elektryczne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przyłącza wodno – kanalizacyjnego, zagospodarowanie terenu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pozycje A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wartość NETTO:</w:t>
            </w:r>
          </w:p>
        </w:tc>
        <w:tc>
          <w:tcPr>
            <w:tcW w:w="56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wartość podatku VAT: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wartość BRUTTO: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(Y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0" w:type="dxa"/>
        <w:jc w:val="left"/>
        <w:tblInd w:w="-9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340"/>
        <w:gridCol w:w="1800"/>
        <w:gridCol w:w="1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ieczęć(cie) Wykonawcy(ów)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851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7:14Z</dcterms:created>
  <dc:creator/>
  <dc:description/>
  <dc:language>en-US</dc:language>
  <cp:lastModifiedBy/>
  <cp:revision>0</cp:revision>
  <dc:subject/>
  <dc:title/>
</cp:coreProperties>
</file>