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Nr 5 do SIWZ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 przedsięwzięc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worzenie centrum wsi poprzez zagospodarowa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enów wokół Urzędu Gminy w Mirow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367"/>
        <w:gridCol w:w="73"/>
        <w:gridCol w:w="991"/>
        <w:gridCol w:w="1440"/>
        <w:gridCol w:w="14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rzeczowy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N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N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N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9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przygotowawcze, rozbiórkowe, ziem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koryt podbudowy, wykonanie nawierzchni chodników, ciągów pieszych, parkingu, placu zabaw, schodów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zenia drzew, krzewów, kwiatów, trawników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ontaż latar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fundamentów ogrodzeń, murków oporow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ozycje A – roboty budowlane (suma A1 - A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9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Elementy wyposażenia – </w:t>
            </w:r>
            <w:r>
              <w:rPr>
                <w:rFonts w:cs="Arial" w:ascii="Arial" w:hAnsi="Arial"/>
                <w:b/>
                <w:i/>
              </w:rPr>
              <w:t>zgodnie z załącznikiem nr 5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rzestrzeni publiczn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lacu zaba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ozycje B (B1 ÷ B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ozycje A + B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wartość NETTO:</w:t>
            </w:r>
          </w:p>
        </w:tc>
        <w:tc>
          <w:tcPr>
            <w:tcW w:w="53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wartość podatku VAT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wartość BRUTTO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dn...............................................</w:t>
        <w:tab/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3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jc w:val="right"/>
        <w:rPr/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upełnomocnionych przedstawicieli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Nr 5a do SI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6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3786"/>
        <w:gridCol w:w="781"/>
        <w:gridCol w:w="700"/>
        <w:gridCol w:w="1220"/>
        <w:gridCol w:w="1560"/>
      </w:tblGrid>
      <w:tr>
        <w:trPr>
          <w:trHeight w:val="10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zna-czenie zadania*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oduktu/towar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mia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 jedn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     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gółem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   [zł]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B.1 – Wyposażenie przestrzeni publicznej</w:t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wki bez oparcia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e na śmieci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ek miejski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ńcuch d=10 mm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ak na rowery 5-cio miejscowy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a na drzewo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łona na drzewo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nna ogrodowa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na parkowa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a Net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 VA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Brutto pozycji I.B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B.2 - Ogrodzenie</w:t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 wejściowy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 ogrodzeniowy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ka samoczynnie zamykająca się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uma Nett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 VA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Brutto pozycji I.B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B.3 – Wyposażenie placu zabaw</w:t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 zabawowy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ownica betonowa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śtawka wagowa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uzela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ak rowerek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ak Łabędź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a Netto pozycjii 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 VA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Brutto pozycji  I.B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posażenie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dn...............................................</w:t>
        <w:tab/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3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upełnomocnionych przedstawicieli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32:00Z</dcterms:created>
  <dc:creator>patryczysko</dc:creator>
  <dc:description/>
  <cp:keywords/>
  <dc:language>en-US</dc:language>
  <cp:lastModifiedBy>patryczysko</cp:lastModifiedBy>
  <dcterms:modified xsi:type="dcterms:W3CDTF">2010-01-10T13:46:00Z</dcterms:modified>
  <cp:revision>2</cp:revision>
  <dc:subject/>
  <dc:title>Załącznik Nr 5 do SIWZ</dc:title>
</cp:coreProperties>
</file>