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b w:val="false"/>
          <w:color w:val="000000"/>
          <w:w w:val="101"/>
          <w:sz w:val="15"/>
          <w:szCs w:val="15"/>
        </w:rPr>
        <w:br/>
      </w:r>
      <w:r>
        <w:rPr>
          <w:color w:val="000000"/>
          <w:w w:val="101"/>
        </w:rPr>
        <w:t>KOSZTORYS OFERTOWY</w:t>
      </w:r>
    </w:p>
    <w:p>
      <w:pPr>
        <w:pStyle w:val="Tekstpodstawowy3"/>
        <w:spacing w:lineRule="auto" w:line="360"/>
        <w:ind w:left="57" w:hanging="0"/>
        <w:jc w:val="center"/>
        <w:rPr/>
      </w:pPr>
      <w:r>
        <w:rPr/>
        <w:t>Budowa infrastruktury dla boiska szkolnego przy PSP Bieszków Dolny</w:t>
      </w:r>
    </w:p>
    <w:p>
      <w:pPr>
        <w:pStyle w:val="Tekstpodstawowy3"/>
        <w:spacing w:lineRule="auto" w:line="360"/>
        <w:ind w:left="57" w:hanging="0"/>
        <w:jc w:val="center"/>
        <w:rPr/>
      </w:pPr>
      <w:r>
        <w:rPr/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307"/>
        <w:gridCol w:w="3598"/>
        <w:gridCol w:w="10"/>
        <w:gridCol w:w="979"/>
        <w:gridCol w:w="10"/>
        <w:gridCol w:w="790"/>
        <w:gridCol w:w="850"/>
        <w:gridCol w:w="1336"/>
        <w:gridCol w:w="9"/>
      </w:tblGrid>
      <w:tr>
        <w:trPr>
          <w:trHeight w:val="35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Lp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7"/>
                <w:sz w:val="15"/>
                <w:szCs w:val="15"/>
              </w:rPr>
              <w:t>Podstawa wy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15"/>
                <w:szCs w:val="15"/>
              </w:rPr>
              <w:t>ceny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17"/>
                <w:szCs w:val="17"/>
              </w:rPr>
              <w:t>Opis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8"/>
                <w:sz w:val="17"/>
                <w:szCs w:val="17"/>
              </w:rPr>
              <w:t>Jedn. miary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7"/>
                <w:szCs w:val="17"/>
              </w:rPr>
              <w:t>Ilo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89"/>
                <w:sz w:val="17"/>
                <w:szCs w:val="17"/>
              </w:rPr>
              <w:t>Cena z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6"/>
                <w:sz w:val="17"/>
                <w:szCs w:val="17"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w w:val="96"/>
                <w:sz w:val="17"/>
                <w:szCs w:val="17"/>
              </w:rPr>
              <w:t xml:space="preserve">(5x6) </w:t>
            </w:r>
            <w:r>
              <w:rPr>
                <w:rFonts w:cs="Times New Roman" w:ascii="Times New Roman" w:hAnsi="Times New Roman"/>
                <w:b/>
                <w:color w:val="000000"/>
                <w:w w:val="96"/>
                <w:sz w:val="17"/>
                <w:szCs w:val="17"/>
              </w:rPr>
              <w:t>zł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exact"/>
        </w:trPr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15"/>
                <w:szCs w:val="15"/>
              </w:rPr>
              <w:t>Roboty przygotowawcz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1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5"/>
                <w:szCs w:val="15"/>
              </w:rPr>
              <w:t xml:space="preserve">KNR 4-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349-02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Rozebranie wiaty murowanej z bloczków z betonu komórkowego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5"/>
                <w:szCs w:val="15"/>
              </w:rPr>
              <w:t>2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5"/>
                <w:szCs w:val="15"/>
              </w:rPr>
              <w:t xml:space="preserve">KNR 4-01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15"/>
                <w:szCs w:val="15"/>
              </w:rPr>
              <w:t>0212-01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Rozbiórka elementów betonowych wiaty (posadzka, fundamenty)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15"/>
                <w:szCs w:val="15"/>
              </w:rPr>
              <w:t>1.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1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5"/>
                <w:szCs w:val="15"/>
              </w:rPr>
              <w:t xml:space="preserve">KNR 2-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101-02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 xml:space="preserve">Mechaniczne karczowanie drzew z cięciem drewna </w:t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piłą mechaniczną (śr. 16-25 cm)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17"/>
                <w:szCs w:val="17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15"/>
                <w:szCs w:val="15"/>
              </w:rPr>
              <w:t>9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1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5"/>
                <w:szCs w:val="15"/>
              </w:rPr>
              <w:t xml:space="preserve">KNR 2-01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5"/>
                <w:szCs w:val="15"/>
              </w:rPr>
              <w:t>0106-02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Ręczne karczowanie pni odsłoniętych po wyrówna</w:t>
              <w:softHyphen/>
              <w:t>niu południowej strony boiska</w:t>
            </w:r>
          </w:p>
          <w:p>
            <w:pPr>
              <w:pStyle w:val="Normal"/>
              <w:shd w:fill="FFFFFF" w:val="clear"/>
              <w:spacing w:lineRule="exact" w: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17"/>
                <w:szCs w:val="17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5"/>
                <w:szCs w:val="15"/>
              </w:rPr>
              <w:t>2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exac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5"/>
                <w:szCs w:val="15"/>
              </w:rPr>
              <w:t>Razem dział Roboty przygotowawcz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exact"/>
        </w:trPr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15"/>
                <w:szCs w:val="15"/>
              </w:rPr>
              <w:t>Roboty ziemn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2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5"/>
                <w:szCs w:val="15"/>
              </w:rPr>
              <w:t xml:space="preserve">KNR 2-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205-02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17"/>
                <w:szCs w:val="17"/>
              </w:rPr>
              <w:t>Roboty ziemne wykon. koparkami podsiębiernymi o poj.łyżki 0.15 m3 w gr. kat. III z transp. urobku samo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>chod.samowyładowczymi na odległość do 1 km - ze</w:t>
              <w:softHyphen/>
            </w:r>
            <w:r>
              <w:rPr>
                <w:rFonts w:cs="Times New Roman" w:ascii="Times New Roman" w:hAnsi="Times New Roman"/>
                <w:color w:val="000000"/>
                <w:w w:val="88"/>
                <w:sz w:val="17"/>
                <w:szCs w:val="17"/>
              </w:rPr>
              <w:t>branie nadmiaru ziemi do poziomu boiska z południ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17"/>
                <w:szCs w:val="17"/>
              </w:rPr>
              <w:t>wej strony płyty i przewiezienie na stronę wschodnia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15"/>
                <w:szCs w:val="15"/>
              </w:rPr>
              <w:t>63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2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 xml:space="preserve">KNR 2-01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15"/>
                <w:szCs w:val="15"/>
              </w:rPr>
              <w:t>0126-01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Usunięcie warstwy ziemi urodzajnej (humusu) o gru</w:t>
              <w:softHyphen/>
              <w:t xml:space="preserve">bości do 1 5 cm za pomocą spycharek w miejscu pro </w:t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jektowanych trybun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15"/>
                <w:szCs w:val="15"/>
              </w:rPr>
              <w:t>17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2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5"/>
                <w:szCs w:val="15"/>
              </w:rPr>
              <w:t xml:space="preserve">KNR 2-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126-02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Usunięcie warstwy ziemi urodzajnej (humusu) za po</w:t>
              <w:softHyphen/>
              <w:t xml:space="preserve">mocą spycharek - dodatek za każde dalsze 5 cm grubości </w:t>
            </w:r>
            <w:r>
              <w:rPr>
                <w:rFonts w:cs="Times New Roman" w:ascii="Times New Roman" w:hAnsi="Times New Roman"/>
                <w:color w:val="000000"/>
                <w:w w:val="91"/>
                <w:sz w:val="17"/>
                <w:szCs w:val="17"/>
              </w:rPr>
              <w:t>Krotność = 3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5"/>
                <w:szCs w:val="15"/>
              </w:rPr>
              <w:t>17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2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15"/>
                <w:szCs w:val="15"/>
              </w:rPr>
              <w:t xml:space="preserve">KNR-W 2-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208-0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 xml:space="preserve">Roboty ziemne wyk. koparkami podsiębiernymi 0.25 </w:t>
            </w:r>
            <w:r>
              <w:rPr>
                <w:rFonts w:cs="Times New Roman" w:ascii="Times New Roman" w:hAnsi="Times New Roman"/>
                <w:color w:val="000000"/>
                <w:w w:val="91"/>
                <w:sz w:val="17"/>
                <w:szCs w:val="17"/>
              </w:rPr>
              <w:t xml:space="preserve">m3 w ziemi kat.l-lll uprzednio zmagazynowanej w </w:t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hałdach z transportem urobku samochodami samo</w:t>
              <w:softHyphen/>
              <w:t>wyładowczymi na odl.do 1 km - dowóz ziemi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5"/>
                <w:szCs w:val="15"/>
              </w:rPr>
              <w:t>13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d.2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15"/>
                <w:szCs w:val="15"/>
              </w:rPr>
              <w:t xml:space="preserve">KNR-W 2-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210-03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Nakłady uzupełn.za każde dalsze rozp. 0.5 km trans</w:t>
              <w:softHyphen/>
              <w:t>portu ponad 1 km samochodami samowyładowczy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mi (oferent sam kalkuluje dowóz ziemi według jej po</w:t>
              <w:softHyphen/>
              <w:t>zyskania, wpisując krotność do pozycji)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5"/>
                <w:szCs w:val="15"/>
              </w:rPr>
              <w:t>13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0 d.2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>KNR 2-01 0233-01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Mechaniczne plantowanie terenu spycharkam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5"/>
                <w:szCs w:val="15"/>
              </w:rPr>
              <w:t>545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1 d.2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>KNR 2-01 0313-01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Ręczne formowanie skarpy z tyłu widowni z ziemi d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>wożonej samochodami samowyładowczymi (kat.gr. I-</w:t>
            </w:r>
            <w:r>
              <w:rPr>
                <w:rFonts w:cs="Times New Roman" w:ascii="Times New Roman" w:hAnsi="Times New Roman"/>
                <w:color w:val="000000"/>
                <w:w w:val="79"/>
                <w:sz w:val="17"/>
                <w:szCs w:val="17"/>
              </w:rPr>
              <w:t>II)</w:t>
            </w:r>
          </w:p>
          <w:p>
            <w:pPr>
              <w:pStyle w:val="Normal"/>
              <w:shd w:fill="FFFFFF" w:val="clear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5"/>
                <w:szCs w:val="15"/>
              </w:rPr>
              <w:t>25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2 d.2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5"/>
                <w:szCs w:val="15"/>
              </w:rPr>
              <w:t xml:space="preserve">KNR 2-21 </w:t>
            </w: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>0401-01</w:t>
            </w:r>
          </w:p>
          <w:p>
            <w:pPr>
              <w:pStyle w:val="Normal"/>
              <w:shd w:fill="FFFFFF" w:val="clear"/>
              <w:spacing w:lineRule="exact" w:line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>Wykonanie trawników dywanowych siewem na grun</w:t>
              <w:softHyphen/>
            </w:r>
            <w:r>
              <w:rPr>
                <w:rFonts w:cs="Times New Roman" w:ascii="Times New Roman" w:hAnsi="Times New Roman"/>
                <w:color w:val="000000"/>
                <w:w w:val="91"/>
                <w:sz w:val="17"/>
                <w:szCs w:val="17"/>
              </w:rPr>
              <w:t>cie kat I-II  bez nawożenia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5"/>
                <w:szCs w:val="15"/>
              </w:rPr>
              <w:t>755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exac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15"/>
                <w:szCs w:val="15"/>
              </w:rPr>
              <w:t xml:space="preserve">Razem dział Roboty ziemne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exact"/>
        </w:trPr>
        <w:tc>
          <w:tcPr>
            <w:tcW w:w="9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15"/>
                <w:szCs w:val="15"/>
              </w:rPr>
              <w:t>Widown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3 d.3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5"/>
                <w:szCs w:val="15"/>
              </w:rPr>
              <w:t xml:space="preserve">KNR 2-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312-06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Wykopanie dołów pod słupy widowni o powierzchni dna do 0.2 m2 i głębokości do 0.7 m (kat.gr. III)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17"/>
                <w:szCs w:val="17"/>
              </w:rPr>
              <w:t>dó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5"/>
                <w:szCs w:val="15"/>
              </w:rPr>
              <w:t>22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4 d.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5"/>
                <w:szCs w:val="15"/>
              </w:rPr>
              <w:t xml:space="preserve">KNR 2-0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290-02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Przygotowanie i montaż zbrojenia elem. budynków i budowli - pręty żebrowane 12mm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15"/>
                <w:szCs w:val="15"/>
              </w:rPr>
              <w:t>0.6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5 d.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5"/>
                <w:szCs w:val="15"/>
              </w:rPr>
              <w:t xml:space="preserve">KNR 2-02 </w:t>
            </w: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>0290-01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Przygotowanie i montaż zbrojenia elem. budynków i budowli - pręty gładkie 6mm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15"/>
                <w:szCs w:val="15"/>
              </w:rPr>
              <w:t>0.2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6 d.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5"/>
                <w:szCs w:val="15"/>
              </w:rPr>
              <w:t xml:space="preserve">KNR 2-02 </w:t>
            </w: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>0201-01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Ławy fundamentowe betonowe pod ściany boczn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15"/>
                <w:szCs w:val="15"/>
              </w:rPr>
              <w:t>0.5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7 d.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5"/>
                <w:szCs w:val="15"/>
              </w:rPr>
              <w:t xml:space="preserve">KNR 2-0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208-0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 xml:space="preserve">Słupy żelbetowe, prostokątne o wys.do 4m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17"/>
                <w:szCs w:val="17"/>
              </w:rPr>
              <w:t>stos.desk.obw.do przekr.do 12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5"/>
                <w:szCs w:val="15"/>
              </w:rPr>
              <w:t>4.9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8 d.3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5"/>
                <w:szCs w:val="15"/>
              </w:rPr>
              <w:t>KNR 2-02 0210-02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17"/>
                <w:szCs w:val="17"/>
              </w:rPr>
              <w:t>Belki i podciągi, stos.desk.obw.do przekr.do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15"/>
                <w:szCs w:val="15"/>
              </w:rPr>
              <w:t>20.5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19 d.3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5"/>
                <w:szCs w:val="15"/>
              </w:rPr>
              <w:t xml:space="preserve">NNRNKB 20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137-02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Ściany boczne widowni grubości 25 cm na zaprawie cementowej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15"/>
                <w:szCs w:val="15"/>
              </w:rPr>
              <w:t>4.6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20 d.3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5"/>
                <w:szCs w:val="15"/>
              </w:rPr>
              <w:t xml:space="preserve">KNR 2-02 </w:t>
            </w: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>0904-01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2"/>
                <w:sz w:val="17"/>
                <w:szCs w:val="17"/>
              </w:rPr>
              <w:t>Tynki zewn. cementowe kat.lll wyk.ręcznie na ścia</w:t>
              <w:softHyphen/>
            </w:r>
            <w:r>
              <w:rPr>
                <w:rFonts w:cs="Times New Roman" w:ascii="Times New Roman" w:hAnsi="Times New Roman"/>
                <w:color w:val="000000"/>
                <w:w w:val="86"/>
                <w:sz w:val="17"/>
                <w:szCs w:val="17"/>
              </w:rPr>
              <w:t>nach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15"/>
                <w:szCs w:val="15"/>
              </w:rPr>
              <w:t>2.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21 d.3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KNR 2-23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5"/>
                <w:szCs w:val="15"/>
              </w:rPr>
              <w:t>0502-03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Wykonanie podkładu z piasku zagęszczanego warst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wami pomiędzy elementami konstrucji widowni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5"/>
                <w:szCs w:val="15"/>
              </w:rPr>
              <w:t>122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22 d.3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15"/>
                <w:szCs w:val="15"/>
              </w:rPr>
              <w:t xml:space="preserve">KNR 2-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407-02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 xml:space="preserve">Obrzeża betonowe o wym. 25x6 cm na podsypce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piaskowej z wyp. spoin piaskiem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5"/>
                <w:szCs w:val="15"/>
              </w:rPr>
              <w:t>105.7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23 d.3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5"/>
                <w:szCs w:val="15"/>
              </w:rPr>
              <w:t xml:space="preserve">NNRNKB 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0511-03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Układanie nawierzchni chodników i placów z betono</w:t>
              <w:softHyphen/>
              <w:t>wej kostki brukowej g r. 6 cm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5"/>
                <w:szCs w:val="15"/>
              </w:rPr>
              <w:t>128.3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5"/>
                <w:szCs w:val="15"/>
              </w:rPr>
              <w:t>24 d.3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>kalkulacja włas</w:t>
              <w:softHyphen/>
              <w:t>na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Dostawa i montaż siedzisk wykonanych metodą wtry</w:t>
            </w:r>
            <w:r>
              <w:rPr>
                <w:rFonts w:cs="Times New Roman" w:ascii="Times New Roman" w:hAnsi="Times New Roman"/>
                <w:color w:val="000000"/>
                <w:w w:val="91"/>
                <w:sz w:val="17"/>
                <w:szCs w:val="17"/>
              </w:rPr>
              <w:t xml:space="preserve">skową ze stabilizowanego polipropylenu, bez oparć. </w:t>
            </w: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Mocowanie podwójne do konstrukcji betonowej za pomocą śrub lub kołków rozporowych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z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15"/>
                <w:szCs w:val="15"/>
              </w:rPr>
              <w:t>20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exac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azem dział Widown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92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15"/>
                <w:szCs w:val="15"/>
              </w:rPr>
              <w:t>Ogrodzen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 d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7"/>
                <w:szCs w:val="17"/>
              </w:rPr>
              <w:t xml:space="preserve">KNR 2-02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87"/>
                <w:sz w:val="17"/>
                <w:szCs w:val="17"/>
              </w:rPr>
              <w:t>1804-11 -analo</w:t>
              <w:softHyphen/>
            </w:r>
            <w:r>
              <w:rPr>
                <w:rFonts w:cs="Times New Roman" w:ascii="Times New Roman" w:hAnsi="Times New Roman"/>
                <w:color w:val="000000"/>
                <w:w w:val="87"/>
                <w:sz w:val="17"/>
                <w:szCs w:val="17"/>
              </w:rPr>
              <w:t>gia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color w:val="000000"/>
                <w:w w:val="9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16"/>
                <w:szCs w:val="16"/>
              </w:rPr>
              <w:t xml:space="preserve">Ogrodzenie panelowe płyty boiska ze zgrzewanych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6"/>
                <w:sz w:val="16"/>
                <w:szCs w:val="16"/>
              </w:rPr>
              <w:t xml:space="preserve">prętów stalowych wys. 1 .0 m na słupkach stal.z rur o </w:t>
            </w:r>
            <w:r>
              <w:rPr>
                <w:rFonts w:cs="Times New Roman" w:ascii="Times New Roman" w:hAnsi="Times New Roman"/>
                <w:color w:val="000000"/>
                <w:w w:val="96"/>
                <w:sz w:val="16"/>
                <w:szCs w:val="16"/>
              </w:rPr>
              <w:t>rozst.2.5 m obsadzonych w gruncie i obetonowa</w:t>
              <w:softHyphen/>
            </w:r>
            <w:r>
              <w:rPr>
                <w:rFonts w:cs="Times New Roman" w:ascii="Times New Roman" w:hAnsi="Times New Roman"/>
                <w:color w:val="000000"/>
                <w:w w:val="92"/>
                <w:sz w:val="16"/>
                <w:szCs w:val="16"/>
              </w:rPr>
              <w:t>nych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color w:val="000000"/>
                <w:w w:val="9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6 d.4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</w:rPr>
              <w:t xml:space="preserve">KNR 2-23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16"/>
                <w:szCs w:val="16"/>
              </w:rPr>
              <w:t>0404-04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17"/>
                <w:szCs w:val="17"/>
              </w:rPr>
              <w:t>Ogrodzenie płyty boiska - furtka szer. 1. 0m - mate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riał jak ogrodzenie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sz w:val="17"/>
                <w:szCs w:val="17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7 d.4</w:t>
            </w:r>
          </w:p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16"/>
                <w:szCs w:val="16"/>
              </w:rPr>
              <w:t xml:space="preserve">KNR 2-23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2"/>
                <w:sz w:val="16"/>
                <w:szCs w:val="16"/>
              </w:rPr>
              <w:t>0401 -01 -analo</w:t>
              <w:softHyphen/>
            </w:r>
            <w:r>
              <w:rPr>
                <w:rFonts w:cs="Times New Roman" w:ascii="Times New Roman" w:hAnsi="Times New Roman"/>
                <w:color w:val="000000"/>
                <w:w w:val="91"/>
                <w:sz w:val="16"/>
                <w:szCs w:val="16"/>
              </w:rPr>
              <w:t>gia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17"/>
                <w:szCs w:val="17"/>
              </w:rPr>
              <w:t>iłkochwyty systemowe wysokość 6,0m. Siatka po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 xml:space="preserve">lietylenowa grubości min.3mm w kolorze zielonym, </w:t>
            </w: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na słupach stalowych malowanych proszkowe na ko</w:t>
              <w:softHyphen/>
            </w: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lor zielony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6"/>
                <w:szCs w:val="16"/>
              </w:rPr>
              <w:t>8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Razem dział Ogrodze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9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7"/>
                <w:szCs w:val="17"/>
              </w:rPr>
              <w:t>Bramki</w:t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 d.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16"/>
                <w:szCs w:val="16"/>
              </w:rPr>
              <w:t>kalkulacja włas</w:t>
              <w:softHyphen/>
              <w:t>na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Dostawa i montaż bramek stalowych o wymiarach 7,22 x 2,44 z okrągłych profili stalowych montowane na stałe w gruncie, malowane metodą proszkową na kolor biały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p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16"/>
                <w:szCs w:val="16"/>
              </w:rPr>
              <w:t>2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17"/>
                <w:szCs w:val="17"/>
              </w:rPr>
              <w:t>Razem dział Bramk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9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7"/>
                <w:szCs w:val="17"/>
              </w:rPr>
              <w:t>W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16"/>
                <w:szCs w:val="16"/>
              </w:rPr>
              <w:t>dla zawodników</w:t>
            </w:r>
          </w:p>
        </w:tc>
      </w:tr>
      <w:tr>
        <w:trPr>
          <w:trHeight w:val="9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9 d.6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16"/>
                <w:szCs w:val="16"/>
              </w:rPr>
              <w:t>kalkulacja włas</w:t>
              <w:softHyphen/>
              <w:t>n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Dostawa i montaż wiat stadionowych dla 12 zawodników rezerwowych z elementów stalowych malowa</w:t>
              <w:softHyphen/>
              <w:t xml:space="preserve">nych proszkowo. Wypełnienie płyta z poliwęglanu ko morowego Montowane do podłoża na stałe. Ławki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>drewniane z oparciem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p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16"/>
                <w:szCs w:val="16"/>
              </w:rPr>
              <w:t>2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 d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6"/>
                <w:szCs w:val="16"/>
              </w:rPr>
              <w:t xml:space="preserve">KNR 2-31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16"/>
                <w:szCs w:val="16"/>
              </w:rPr>
              <w:t>0101-05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 xml:space="preserve">Ręczne wykonanie koryta na całej szerokości jezdni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>chodników w gruncie kat. II głebok. 20 cm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6"/>
                <w:szCs w:val="16"/>
              </w:rPr>
              <w:t>40.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 d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KNR 2-31 0105-01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 xml:space="preserve">Podsypka piaskowa z zagęszczeniem ręcznym - 3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3"/>
                <w:sz w:val="17"/>
                <w:szCs w:val="17"/>
              </w:rPr>
              <w:t>cm grub.warstwy po zagęszcz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2 d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6"/>
                <w:szCs w:val="16"/>
              </w:rPr>
              <w:t xml:space="preserve">KNR 2-31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16"/>
                <w:szCs w:val="16"/>
              </w:rPr>
              <w:t>0105-02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 xml:space="preserve">Podsypka piaskowa z zagęszczeniem ręcznym - za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17"/>
                <w:szCs w:val="17"/>
              </w:rPr>
              <w:t>każdy dalszy 1 cm grub.warstwy po zagęszcz. Krotność = 1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16"/>
                <w:szCs w:val="16"/>
              </w:rPr>
              <w:t>4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3 d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16"/>
                <w:szCs w:val="16"/>
              </w:rPr>
              <w:t xml:space="preserve">KNR 2-31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16"/>
                <w:szCs w:val="16"/>
              </w:rPr>
              <w:t>0407-02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 xml:space="preserve">Obrzeża betonowe o wym. 20x6 cm na podsypce </w:t>
            </w:r>
            <w:r>
              <w:rPr>
                <w:rFonts w:cs="Times New Roman" w:ascii="Times New Roman" w:hAnsi="Times New Roman"/>
                <w:color w:val="000000"/>
                <w:w w:val="91"/>
                <w:sz w:val="17"/>
                <w:szCs w:val="17"/>
              </w:rPr>
              <w:t>piaskowej z wyp.spoin piaskiem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.8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4 d.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</w:rPr>
              <w:t>KNR 2-31 0511-01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7"/>
                <w:szCs w:val="17"/>
              </w:rPr>
              <w:t>Nawierzchnie z kostki brukowej betonowej grub. 6 cm na podsypce piaskowej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9.8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6"/>
                <w:szCs w:val="16"/>
              </w:rPr>
              <w:t>Razem dział Wiaty dla zawodnik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7"/>
                <w:szCs w:val="17"/>
              </w:rPr>
              <w:t>Ogółem wartość kosztorysowa robó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7"/>
                <w:szCs w:val="17"/>
              </w:rPr>
              <w:t>Podatek VA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7"/>
                <w:szCs w:val="17"/>
              </w:rPr>
              <w:t>Całkowita wartość robó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………………………………………………………………………………………………………………………………………….. złotych )</w:t>
      </w:r>
    </w:p>
    <w:sectPr>
      <w:type w:val="nextPage"/>
      <w:pgSz w:w="11906" w:h="16838"/>
      <w:pgMar w:left="1318" w:right="13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4:00Z</dcterms:created>
  <dc:creator>ja</dc:creator>
  <dc:description/>
  <dc:language>en-US</dc:language>
  <cp:lastModifiedBy>ja</cp:lastModifiedBy>
  <cp:lastPrinted>2008-05-28T13:39:00Z</cp:lastPrinted>
  <dcterms:modified xsi:type="dcterms:W3CDTF">2008-05-28T11:46:00Z</dcterms:modified>
  <cp:revision>1</cp:revision>
  <dc:subject/>
  <dc:title/>
</cp:coreProperties>
</file>