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dn. 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pieczęć wykon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GMINA MIRÓW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26-503 MIRÓW 2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W nawiązaniu do ogłoszenia o przetargu nieograniczonym z dnia 14.12.2007r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. Oferujemy dostawy zup regeneracyjnych dla dzieci szkolnych w roku 2008 zgodnie                                 z wymogami SPECYFIKACJI ISTOTNYCH WARUNKÓW ZAMÓWIENIA za cenę ryczałtową w kwocie brutto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zł za jedną porcję (słownie: ……………………..………………………)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Oświadczamy, że zapoznaliśmy się ze specyfikacją istotnych warunków zamówienia oraz zdobyliśmy konieczne informacje potrzebne do prawidłowego przygotowania oferty.</w:t>
        <w:br/>
      </w:r>
    </w:p>
    <w:p>
      <w:pPr>
        <w:pStyle w:val="Normal"/>
        <w:rPr/>
      </w:pPr>
      <w:r>
        <w:rPr>
          <w:sz w:val="24"/>
          <w:szCs w:val="24"/>
        </w:rPr>
        <w:t>3.Oświadczamy, że uważamy się za związanych niniejszą ofertą przez okres 30 dni od daty otwarcia ofert.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Oświadczamy, że zawarty w specyfikacji istotnych warunków zamówienia projekt umowy został przez nas zaakceptowany i zobowiązujemy się, w przypadku wyboru naszej oferty, do zawarcia umowy na warunkach w nim określo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Ofertę naszą składamy na …….. ponumerowanych stron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</w:rPr>
        <w:t>podpis osoby/osób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2:00Z</dcterms:created>
  <dc:creator>UG MIRÓW</dc:creator>
  <dc:description/>
  <dc:language>en-US</dc:language>
  <cp:lastModifiedBy>ja</cp:lastModifiedBy>
  <cp:lastPrinted>2005-12-09T11:59:00Z</cp:lastPrinted>
  <dcterms:modified xsi:type="dcterms:W3CDTF">2007-12-14T12:52:00Z</dcterms:modified>
  <cp:revision>2</cp:revision>
  <dc:subject/>
  <dc:title>…………………………………………</dc:title>
</cp:coreProperties>
</file>