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/Pieczęć nagłówkowa wykonawcy(ów)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Oświadczenie</w:t>
      </w:r>
    </w:p>
    <w:p>
      <w:pPr>
        <w:pStyle w:val="Heading2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o spełnieniu warunków udziału w postępowaniu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44, oraz zgodnie z  art. 22 Ustawy z dnia 29 stycznia 2004 r. – Prawo Zamówień Publicznych (j. t.: Dz. U. z 2007 r. Nr 223, poz. 1655 z póź. zm.) składając ofertę                   w postępowaniu o udzielenia zamówienia publicznego dla zadania pod nazwą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„</w:t>
      </w:r>
      <w:r>
        <w:rPr>
          <w:rFonts w:cs="Times New Roman" w:ascii="Times New Roman" w:hAnsi="Times New Roman"/>
          <w:b/>
          <w:i w:val="false"/>
          <w:iCs w:val="false"/>
          <w:sz w:val="36"/>
          <w:szCs w:val="36"/>
        </w:rPr>
        <w:t xml:space="preserve">Budowa drogi gminnej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iCs w:val="false"/>
          <w:sz w:val="36"/>
          <w:szCs w:val="36"/>
        </w:rPr>
        <w:t>Bieszków Dolny – Gąsawy Rządowe Niwy – etap II”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iCs w:val="false"/>
          <w:sz w:val="36"/>
          <w:szCs w:val="36"/>
        </w:rPr>
      </w:r>
    </w:p>
    <w:p>
      <w:pPr>
        <w:pStyle w:val="Normal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y uprawnienia do wykonywania określonej działalności lub czynności objętych zamówieniem, jeżeli ustawy nakładają obowiązek posiadania takich uprawnień.  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wiedzą i doświadczenie niezbędne do realizacji zamówienia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ujemy potencjałem technicznym i osobami zdolnymi do wykonania zamówienia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dujemy się w sytuacji ekonomicznej i finansowej zapewniającej wykonanie zamówienia. 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/>
        <w:t>Prawdziwość powyższych danych potwierdzam własnoręcznym podpisem świadom odpowiedzialności karnej z art. 233 Kodeksu Karn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                         .............................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left="0" w:right="0" w:firstLine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/miejscowość, data/                                                             /pieczęć i podpis upełnomocnionego 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left="0" w:right="0" w:firstLine="9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a wykonawcy(ców)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20:00Z</dcterms:created>
  <dc:creator>patryczysko</dc:creator>
  <dc:description/>
  <dc:language>en-US</dc:language>
  <cp:lastModifiedBy>patryczysko</cp:lastModifiedBy>
  <dcterms:modified xsi:type="dcterms:W3CDTF">2010-01-10T13:20:00Z</dcterms:modified>
  <cp:revision>2</cp:revision>
  <dc:subject/>
  <dc:title>Załącznik nr 2 do SIWZ </dc:title>
</cp:coreProperties>
</file>