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MI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sierpni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Na podstawie art. 422 ustawy z dnia 5 stycznia 2011r. Kodeks wyborczy (Dz. U. Nr 21 </w:t>
        <w:br/>
        <w:t xml:space="preserve">ze zm.) oraz Uchwały Nr XX/86/2012 Rady Gminy Mirów z dnia 5 października 2012 roku w sprawie podziału Gminy Mirów na okręgi wyborcze, ustalenia ich granic, numerów oraz liczby wybieranych radnych w każdym okręgu </w:t>
      </w:r>
      <w:r>
        <w:rPr>
          <w:rFonts w:cs="Times New Roman" w:ascii="Times New Roman" w:hAnsi="Times New Roman"/>
          <w:b/>
        </w:rPr>
        <w:t>podaję do publicznej wiadomości</w:t>
      </w:r>
      <w:r>
        <w:rPr>
          <w:rFonts w:cs="Times New Roman" w:ascii="Times New Roman" w:hAnsi="Times New Roman"/>
        </w:rPr>
        <w:t xml:space="preserve"> informację o numerach, granicach okręgów wyborczych, liczbie wybieranych radnych w okręgach oraz siedzibie Gminnej Komisji Wyborczej  w wyborach samorządowych zarządzonych na dzień 16 listopada 2014 roku.</w:t>
      </w:r>
    </w:p>
    <w:tbl>
      <w:tblPr>
        <w:tblW w:w="972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4"/>
        <w:gridCol w:w="5010"/>
        <w:gridCol w:w="3221"/>
      </w:tblGrid>
      <w:tr>
        <w:trPr>
          <w:trHeight w:val="276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xx"/>
              </w:rPr>
              <w:t>Nr okręg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xx"/>
              </w:rPr>
              <w:t>wyborczego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xx"/>
              </w:rPr>
              <w:t>Granice okręgu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zxx"/>
              </w:rPr>
              <w:t xml:space="preserve">Liczba wybieranych radnych </w:t>
              <w:br/>
              <w:t>w okręgu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Sołectwo: Bieszków Dolny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2 do nr 39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Sołectwo: Bieszków Dolny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40 do nr 8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Sołectwo: Bieszków Gór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Sołectwo: Mir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Sołectwo: Mirówe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1 do nr 3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60 do nr 67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Sołectwo: Mirówe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40 do nr 5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Sołectwo: Mirów N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1 do nr 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Sołectwo: Mirów N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22 do nr 7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Sołectwo: Mirów Star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92 do nr 14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Sołectwo: Mirów Star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145 do nr 197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Sołectwo: Rog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1 do nr 60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Sołectwo: Rog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60a do nr 106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Sołectwo: Rog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107 do 180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Sołectwo: Zbijów Duży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1 do nr 5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Sołectwo: Zbijów Duż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xx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od nr 55 do nr 97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Sołectwo: Zbijów Mał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iedziba Gminnej Komisji Wyborczej</w:t>
      </w:r>
      <w:r>
        <w:rPr>
          <w:rFonts w:cs="Times New Roman" w:ascii="Times New Roman" w:hAnsi="Times New Roman"/>
          <w:sz w:val="20"/>
          <w:szCs w:val="20"/>
        </w:rPr>
        <w:t>: Urząd Gminy Mirów, pokój nr 22, tel. 628-38-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 Gminy  Mi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bert Bob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6:00Z</dcterms:created>
  <dc:creator>UG RADA</dc:creator>
  <dc:description/>
  <cp:keywords/>
  <dc:language>en-US</dc:language>
  <cp:lastModifiedBy>UG RADA</cp:lastModifiedBy>
  <cp:lastPrinted>2014-08-28T10:18:00Z</cp:lastPrinted>
  <dcterms:modified xsi:type="dcterms:W3CDTF">2014-09-02T10:03:00Z</dcterms:modified>
  <cp:revision>2</cp:revision>
  <dc:subject/>
  <dc:title/>
</cp:coreProperties>
</file>