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GŁOSZENIE O ZAMÓWIENIU - dostawy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hd w:fill="C0C0C0" w:val="clear"/>
        <w:spacing w:before="0" w:after="0"/>
        <w:jc w:val="center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DOSTAWA POSIŁKÓW REGENERACYJNYCH </w:t>
      </w:r>
    </w:p>
    <w:p>
      <w:pPr>
        <w:pStyle w:val="TextBody"/>
        <w:shd w:fill="C0C0C0" w:val="clear"/>
        <w:spacing w:before="0" w:after="0"/>
        <w:jc w:val="center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DLA DZIECI SZKOLNYCH W ROKU 2011</w:t>
      </w:r>
    </w:p>
    <w:p>
      <w:pPr>
        <w:pStyle w:val="TextBody"/>
        <w:spacing w:before="0" w:after="0"/>
        <w:jc w:val="center"/>
        <w:rPr/>
      </w:pPr>
      <w:r>
        <w:rPr/>
        <w:br/>
      </w:r>
      <w:r>
        <w:rPr>
          <w:b/>
        </w:rPr>
        <w:t>Numer ogłoszenia w BZP: 394676 - 2010; data zamieszczenia: 03.12.2010</w:t>
      </w:r>
      <w:r>
        <w:rPr/>
        <w:b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Mirowie , Mirów 27, 26-503 Mirów, woj. mazowieckie, tel. 048 6283884, faks 048 6283889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mirow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jc w:val="both"/>
        <w:rPr/>
      </w:pPr>
      <w:r>
        <w:rPr>
          <w:b/>
        </w:rPr>
        <w:t>II.1.1) Nazwa nadana zamówieniu przez zamawiającego: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DOSTAWA POSIŁKÓW REGENERACYJNYCH DLA DZIECI SZKOLNYCH W ROKU 2011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Przedmiotem zamówienia jest świadczenie usług polegających na przygotowaniu i dostarczeniu gorącego posiłku - obiadu jednodaniowego dla około 300 dzieci uczęszczających do: </w:t>
      </w:r>
    </w:p>
    <w:p>
      <w:pPr>
        <w:pStyle w:val="TextBody"/>
        <w:spacing w:before="0" w:after="0"/>
        <w:jc w:val="both"/>
        <w:rPr/>
      </w:pPr>
      <w:r>
        <w:rPr/>
        <w:t xml:space="preserve">1.Publiczne Gimnazjum w Mirowie. </w:t>
      </w:r>
    </w:p>
    <w:p>
      <w:pPr>
        <w:pStyle w:val="TextBody"/>
        <w:spacing w:before="0" w:after="0"/>
        <w:jc w:val="both"/>
        <w:rPr/>
      </w:pPr>
      <w:r>
        <w:rPr/>
        <w:t xml:space="preserve">2.Publiczna Szkoła Podstawowa w Zbijowie Małym. </w:t>
      </w:r>
    </w:p>
    <w:p>
      <w:pPr>
        <w:pStyle w:val="TextBody"/>
        <w:spacing w:before="0" w:after="0"/>
        <w:jc w:val="both"/>
        <w:rPr/>
      </w:pPr>
      <w:r>
        <w:rPr/>
        <w:t xml:space="preserve">3.Publiczna Szkoła Podstawowa w Mirowie. </w:t>
      </w:r>
    </w:p>
    <w:p>
      <w:pPr>
        <w:pStyle w:val="TextBody"/>
        <w:spacing w:before="0" w:after="0"/>
        <w:jc w:val="both"/>
        <w:rPr/>
      </w:pPr>
      <w:r>
        <w:rPr/>
        <w:t xml:space="preserve">4.Publiczna Szkoła Podstawowa w Bieszkowie Dolny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d pojęciem obiadów jednodaniowych należy rozumieć zupę lub drugie danie wydawane na przemian (jeden dzień zupa, drugi dzień danie obiadowe). </w:t>
      </w:r>
    </w:p>
    <w:p>
      <w:pPr>
        <w:pStyle w:val="TextBody"/>
        <w:spacing w:before="0" w:after="0"/>
        <w:jc w:val="both"/>
        <w:rPr/>
      </w:pPr>
      <w:r>
        <w:rPr/>
        <w:t xml:space="preserve">Minimalne wielkości składników posiłków: </w:t>
      </w:r>
    </w:p>
    <w:p>
      <w:pPr>
        <w:pStyle w:val="TextBody"/>
        <w:spacing w:before="0" w:after="0"/>
        <w:jc w:val="both"/>
        <w:rPr/>
      </w:pPr>
      <w:r>
        <w:rPr/>
        <w:t xml:space="preserve">zupa: zupa 500 g, wkładka mięsna 50g, chleb 100g, owoce (jabłko, banan, inne), </w:t>
      </w:r>
    </w:p>
    <w:p>
      <w:pPr>
        <w:pStyle w:val="TextBody"/>
        <w:spacing w:before="0" w:after="0"/>
        <w:jc w:val="both"/>
        <w:rPr/>
      </w:pPr>
      <w:r>
        <w:rPr/>
        <w:t xml:space="preserve">drugie danie: </w:t>
      </w:r>
    </w:p>
    <w:p>
      <w:pPr>
        <w:pStyle w:val="TextBody"/>
        <w:spacing w:before="0" w:after="0"/>
        <w:jc w:val="center"/>
        <w:rPr/>
      </w:pPr>
      <w:r>
        <w:rPr/>
        <w:t xml:space="preserve">ziemniaki , kasza, ryż lub makaron - 200 g, mięso lub ryba - 100 g, surówki, jarzyny - 100 g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Okresy realizacji zamówienia: </w:t>
      </w:r>
    </w:p>
    <w:p>
      <w:pPr>
        <w:pStyle w:val="TextBody"/>
        <w:spacing w:before="0" w:after="0"/>
        <w:jc w:val="both"/>
        <w:rPr/>
      </w:pPr>
      <w:r>
        <w:rPr/>
        <w:t>3.01.2011 - 30.04.2011 oraz 01.10.2011 - 31.12.2011 w dni nauki szkolnej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5.52.00.0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adium nie wymagane w przedmiotowym postępowaniu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dpowiednią wiedzą                         i doświadczeniem niezbędnym do realizacji zamówienia. Ocena spełnienia warunku nastąpi na podstawie przedstawionego przez Wykonawcę oświadcz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dpowiednim potencjałem technicznym niezbędnym do realizacji zamówienia. Ocena spełnienia warunku nastąpi na podstawie przedstawionego przez Wykonawcę oświadcz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sobami zdolnymi do realizacji zamówienia. Ocena spełnienia warunku nastąpi na podstawie przedstawionego przez Wykonawcę oświadcz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znajdował się w sytuacji ekonomicznej                       i finansowej umożliwiającej wykonanie zamówienia. Ocena spełnienia warunków nastąpi na podstawie przedstawionego przez Wykonawcę oświadcze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mirow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Mirowie, 26-503 Mirów Stary 27, pokój nr 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6.12.2010 godzina 10:00, miejsce: Urząd Gminy w Mirowie, 26-503 Mirów Stary 27, pokój nr 13 (sekretariat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7:35Z</dcterms:created>
  <dc:creator/>
  <dc:description/>
  <dc:language>en-US</dc:language>
  <cp:lastModifiedBy/>
  <cp:revision>0</cp:revision>
  <dc:subject/>
  <dc:title/>
</cp:coreProperties>
</file>