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- roboty budowlane</w:t>
      </w:r>
    </w:p>
    <w:p>
      <w:pPr>
        <w:pStyle w:val="Khheader"/>
        <w:spacing w:before="280" w:after="24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dowa drogi gminnej Mirów Stary-Osin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4, faks 048 6283889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ir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drogi gminnej Mirów Stary-Osiny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Przedmiotem zamówienia jest budowa odcinka drogi gminnej Mirów Stary - Osiny obejmującej następujące roboty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przygotowanie powierzchni pod warstwy konstrukcyjne,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wykonanie podbudowy tłuczniowej dwuwarstwowej 12+10cm,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wykonanie nawierzchni ścieralnej z mieszanki mineralno-bitumicznej, standard II, dwuwarstwowej 4+3cm,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wykonanie poboczy i rowów przydrożnych,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wykonanie przepustów i zjazdów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Długość drogi wynosi 381m. Projektowana szerokość nawierzchni ścieralnej 5m. Droga obecnie posiada nawierzchnię żużlową.</w:t>
      </w:r>
    </w:p>
    <w:p>
      <w:pPr>
        <w:pStyle w:val="NormalnyWeb"/>
        <w:rPr/>
      </w:pPr>
      <w:r>
        <w:rPr/>
        <w:br/>
      </w:r>
      <w:r>
        <w:rPr>
          <w:b/>
          <w:bCs/>
        </w:rPr>
        <w:t xml:space="preserve"> II.1.4) Wspólny Słownik Zamówień (CPV):</w:t>
      </w:r>
      <w:r>
        <w:rPr/>
        <w:t xml:space="preserve"> 45233120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2"/>
        </w:numPr>
        <w:spacing w:before="0" w:after="280"/>
        <w:rPr>
          <w:rStyle w:val="Text2"/>
        </w:rPr>
      </w:pPr>
      <w:r>
        <w:rPr>
          <w:b/>
          <w:bCs/>
        </w:rPr>
        <w:t>Informacja na temat wadium:</w:t>
      </w:r>
      <w:r>
        <w:rPr/>
        <w:t xml:space="preserve"> W postępowaniu nie wymagane wadium.</w:t>
      </w:r>
    </w:p>
    <w:p>
      <w:pPr>
        <w:pStyle w:val="NormalnyWeb"/>
        <w:rPr/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O zamówienie mogą ubiegać się wykonawcy, którzy: </w:t>
        <w:br/>
        <w:t xml:space="preserve">- posiadają uprawnieniami do wykonywania określonej działalności lub czynności, jeżeli ustawy nakładają obowiązek posiadania takich uprawnień </w:t>
        <w:br/>
        <w:t xml:space="preserve">- posiadają niezbędną wiedzę i doświadczenie oraz dysponują potencjałem technicznym              i osobami zdolnymi do wykonania zamówienia </w:t>
        <w:br/>
        <w:t xml:space="preserve">- znajdują się w sytuacji finansowej zapewniającej wykonanie zamówienia - nie podlegają wykluczeniu z postępowania o udzielenie zamówienia publicznego. </w:t>
        <w:br/>
        <w:t xml:space="preserve">- udzielą rękojmi na wykonane roboty na okres minimum pięciu lat. </w:t>
        <w:br/>
        <w:t xml:space="preserve">- zaakceptują warunki umowy zawarte w projekcie umowy załączonym do SIWZ. </w:t>
        <w:br/>
        <w:t>Ocena spełniania warunków odbędzie się na podstawie formuły: spełnia - nie spełni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Dla potwierdzenia spełnienia warunków udziału w postępowaniu wykonawca złoży: </w:t>
        <w:br/>
        <w:t xml:space="preserve">- Oświadczenie wykonawcy o spełnieniu warunków w związku z art.22 i 24 PZP </w:t>
        <w:br/>
        <w:t>- 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</w:t>
        <w:br/>
        <w:t>- Kopie uprawnień budowlanych wymaganych przy realizacji przedmiotu zamówienia wraz z wpisem do odpowiedniej izby,</w:t>
        <w:br/>
        <w:t>- Parafowany projekt umowy stanowiący załącznik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 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 - pokój nr 12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0.09.2009 godzina 10:00, miejsce: Urząd Gminy w Mirowie, 26-503 Mirów 27 - pokój nr 13 (sekretariat)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Normal"/>
        <w:rPr/>
      </w:pPr>
      <w:r>
        <w:rPr/>
        <w:t xml:space="preserve">Niniejsze postępowanie zostało ogłoszone w Biuletynie Zamówień Publicznych nr  </w:t>
      </w:r>
      <w:r>
        <w:rPr>
          <w:rStyle w:val="Textbold"/>
        </w:rPr>
        <w:t>282940-2009</w:t>
      </w:r>
      <w:r>
        <w:rPr/>
        <w:t xml:space="preserve"> z dnia 18.08.2009r. oraz na tablicy ogłoszeń Urzędu Gminy w Mirowie w dniu 18.08.2009r. i na stronie internetowej </w:t>
      </w:r>
      <w:hyperlink r:id="rId2">
        <w:r>
          <w:rPr>
            <w:rStyle w:val="InternetLink"/>
          </w:rPr>
          <w:t>www.bip.mirow.pl</w:t>
        </w:r>
      </w:hyperlink>
      <w:r>
        <w:rPr/>
        <w:t xml:space="preserve">  w dniu 18.08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 wywieszenia ogłoszenia: ……………………………….</w:t>
      </w:r>
    </w:p>
    <w:p>
      <w:pPr>
        <w:pStyle w:val="Normal"/>
        <w:spacing w:lineRule="auto" w:line="360"/>
        <w:rPr/>
      </w:pPr>
      <w:r>
        <w:rPr/>
        <w:t>Data zdjęcia ogłoszenia: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2:00Z</dcterms:created>
  <dc:creator>ja</dc:creator>
  <dc:description/>
  <dc:language>en-US</dc:language>
  <cp:lastModifiedBy>ja</cp:lastModifiedBy>
  <cp:lastPrinted>2009-08-14T09:04:00Z</cp:lastPrinted>
  <dcterms:modified xsi:type="dcterms:W3CDTF">2009-08-18T11:32:00Z</dcterms:modified>
  <cp:revision>2</cp:revision>
  <dc:subject/>
  <dc:title>OGŁOSZENIE O ZAMÓWIENIU - roboty budowlane</dc:title>
</cp:coreProperties>
</file>