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GŁOSZENIE O ZAMÓWIENIU - roboty budowlan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orzenie centrum wsi poprzez zagospodarowa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ów wokół Urzędu Gminy w Mirowi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tworzenie centrum wsi poprzez zagospodarowanie terenów wokół Urzędu Gminy w Mir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Przedmiotem zamówienia jest utworzenie centrum wsi w Mirowie poprzez uporządkowanie przestrzeni wokół Urzędu Gminy (łącznie z terenem przyległego boiska)i nadanie jej charakteru mini parku przeznaczonego dla mieszkańców gminy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Przewiduje się wykonanie nowych nawierzchni z kostki brukowej z przeznaczeniem na drogi, dojścia i alejki. Pozostały teren projektuje się jako biologicznie czynny, obsiany trawą i roślinami ozdobnymi. Wzdłuż głównych ciągów komunikacyjnych zostaną nasadzone krzewy ozdobne i drzewa alejkowe oraz zamontowane ławki i lampy parkowe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Powstanie również plac zabaw dla dzieci z nawierzchnia antyurazową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Przed Urzędem planuje się wykonanie ogrodu frontowego z fontanną nadającemu otoczeniu reprezentacyjnego charakteru. </w:t>
      </w:r>
    </w:p>
    <w:p>
      <w:pPr>
        <w:pStyle w:val="TextBody"/>
        <w:spacing w:before="0" w:after="0"/>
        <w:jc w:val="left"/>
        <w:rPr/>
      </w:pPr>
      <w:r>
        <w:rPr/>
        <w:t xml:space="preserve">Zakres robót obejmuje: </w:t>
      </w:r>
    </w:p>
    <w:p>
      <w:pPr>
        <w:pStyle w:val="TextBody"/>
        <w:spacing w:before="0" w:after="0"/>
        <w:jc w:val="left"/>
        <w:rPr/>
      </w:pPr>
      <w:r>
        <w:rPr/>
        <w:t xml:space="preserve">1)prace przygotowawcze, rozbiórkowe, ziemne, </w:t>
      </w:r>
    </w:p>
    <w:p>
      <w:pPr>
        <w:pStyle w:val="TextBody"/>
        <w:spacing w:before="0" w:after="0"/>
        <w:jc w:val="left"/>
        <w:rPr/>
      </w:pPr>
      <w:r>
        <w:rPr/>
        <w:t xml:space="preserve">2)przygotowanie koryt podbudowy, wykonanie nawierzchni chodników, ciągów pieszych, parkingu, placu zabaw, schodów, itp., </w:t>
      </w:r>
    </w:p>
    <w:p>
      <w:pPr>
        <w:pStyle w:val="TextBody"/>
        <w:spacing w:before="0" w:after="0"/>
        <w:jc w:val="left"/>
        <w:rPr/>
      </w:pPr>
      <w:r>
        <w:rPr/>
        <w:t xml:space="preserve">3)nasadzenia drzew, krzewów, kwiatów, trawników, itp., </w:t>
      </w:r>
    </w:p>
    <w:p>
      <w:pPr>
        <w:pStyle w:val="TextBody"/>
        <w:spacing w:before="0" w:after="0"/>
        <w:jc w:val="left"/>
        <w:rPr/>
      </w:pPr>
      <w:r>
        <w:rPr/>
        <w:t xml:space="preserve">4)montaż latarni, </w:t>
      </w:r>
    </w:p>
    <w:p>
      <w:pPr>
        <w:pStyle w:val="TextBody"/>
        <w:spacing w:before="0" w:after="0"/>
        <w:jc w:val="left"/>
        <w:rPr/>
      </w:pPr>
      <w:r>
        <w:rPr/>
        <w:t xml:space="preserve">5)wykonanie fundamentów ogrodzeń, murków oporowych, </w:t>
      </w:r>
    </w:p>
    <w:p>
      <w:pPr>
        <w:pStyle w:val="TextBody"/>
        <w:spacing w:before="0" w:after="0"/>
        <w:jc w:val="left"/>
        <w:rPr/>
      </w:pPr>
      <w:r>
        <w:rPr/>
        <w:t xml:space="preserve">6)wyposażenie przestrzeni publicznej, wyposażenie placu zabaw, </w:t>
      </w:r>
    </w:p>
    <w:p>
      <w:pPr>
        <w:pStyle w:val="TextBody"/>
        <w:spacing w:before="0" w:after="0"/>
        <w:jc w:val="left"/>
        <w:rPr/>
      </w:pPr>
      <w:r>
        <w:rPr/>
        <w:t xml:space="preserve">7)montaż ogrodzenia, </w:t>
      </w:r>
    </w:p>
    <w:p>
      <w:pPr>
        <w:pStyle w:val="TextBody"/>
        <w:spacing w:before="0" w:after="0"/>
        <w:jc w:val="left"/>
        <w:rPr/>
      </w:pPr>
      <w:r>
        <w:rPr/>
        <w:t>8)wyposażenie placu zabaw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45.11.27.10-5, 77.31.00.00-6, 45.11.27.23-9, 43.32.50.00-7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ończenie: 31.08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Ustala się wadium w wysokości: 15.000,00 zł (słownie: piętnaście tysięcy złotych). Wadium musi zostać wniesione przed upływem terminu składania ofert.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 udzielenie zamówienia mogą ubiegać się wykonawcy, którzy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.Złożą ofertę zgodnie z warunkami niniejszej Specyfikacji Istotnych Warunków Zamówienia oraz ustawy PZP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2. Posiadają uprawnienia do wykonywania określonej działalności lub czynności, jeżeli ustawy nakładają obowiązek posiadania takich uprawnień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3. Posiadają niezbędna wiedzę i doświadczenie oraz dysponują potencjałem technicznym i osobami zdolnymi do wykonania zamówienia lub przedstawią pisemne zobowiązanie innych podmiotów do udostępnienia potencjału technicznego i osób zdolnych do wykonania zamówienia 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4. Znajdują się w sytuacji ekonomicznej i finansowej zapewniającej wykonanie zamówienia. 5. Nie podlegają wykluczeniu z postępowania na podstawie art. 24 ustawy PZP. </w:t>
        <w:tab/>
        <w:tab/>
        <w:tab/>
        <w:tab/>
        <w:t xml:space="preserve">Zamawiający oceni spełnienie warunków udziału w postępowaniu na podstawie dokumentów załączonych do oferty. Ocena spełniania warunków wymaganych od wykonawców prowadzona będzie na podstawie analizy w/w dokumentów metodą /spełnia - nie spełnia/. Oznacza to, że wystarczającym powodem do wykluczenia wykonawcy może być brak w ofercie któregokolwiek z wymaganych dokumentów lub ich nie uzupełnienie, we wskazanym przez Zamawiającego terminie, w trybie art. 26 ust. 3 PZP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Zamawiający wymaga załączenia do oferty następujących dokumentów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.Oferty na formularzu ofertowym o treści zgodnej z określoną we wzorze stanowiącym Załącznik nr 1 do SIWZ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2.Oświadczenie o spełnianiu warunków udziału w postępowaniu, o których mowa w art. 22 ust. 1 pkt 1-3 oraz o nie podleganiu wykluczeniu z postępowania na podstawie art. 24 ustawy PZP - o treści zgodnej ze wzorem Załącznik Nr 2 do SIWZ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3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4.Aktualne zaświadczenie właściwego naczelnika urzędu skarbowego (wystawione nie wcześniej niż 3 miesiące przed upływem terminu składania ofert) potwierdzające, że wykonawca nie zalega z opłacaniem podatków, opłat lub zaświadczenie, że uzyskał przewidziane prawem zwolnienie, odroczenie lub rozłożenie na raty zaległych płatności lub wstrzymanie w całości wykonania decyzji właściwego organu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5.Aktualne zaświadczenie właściwego oddziału Zakładu Ubezpieczeń Społecznych lub Kasy Rolniczego Ubezpieczenia Społecznego (wystawione nie wcześniej niż 3 miesiące przed upływem terminu składania ofert) potwierdzające, że wykonawca nie zalega z opłacaniem składek na ubezpieczenie zdrowotne i społeczne lub zaświadczenie, że uzyskał zgodę na przewidziane prawem zwolnienie, odroczenie lub rozłożenie na raty zaległych płatności lub wstrzymanie w całości wykonania decyzji właściwego organu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6.Aktualna informacja z Krajowego Rejestru Karnego w zakresie określonym w art. 24 ust. 1 pkt 4-8 ustawy PZP - wystawiona nie wcześniej niż 6 miesięcy przed upływem terminu składania ofer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7.W przypadku podmiotów zbiorowych) - aktualna informacja z Krajowego Rejestru Karnego w zakresie określonym w art. 24 ust.1 pkt. 9 ustawy PZP wystawiona nie wcześniej niż 6 miesięcy przed upływem terminu składania ofer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8.Potwierdzone za zgodność z oryginałem kopie uprawnień kierownika budowy oraz kierowników robót w branżach: budowlanej, instalacji sanitarnych oraz instalacji elektrycznych wraz z aktualnymi zaświadczeniami o członkostwie w odpowiedniej izbie, zgodnie z art. 12 ustawy z dnia 7 lipca 1994 r. Prawo budowlane (Dz. U. z 2006 r. Nr 156 poz. 1118 z późn. zm.)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9.Wadium w formie pieniężnej lub niepieniężnej - oryginał dokumentu - zgodnie z zasadami określonymi w pkt. 13 niniejszej SIWZ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0.Harmonogram realizacji przedsięwzięcia zgodnie ze Załącznikiem Nr 4 do SIWZ. 11.Kosztorys ofertowy dla poszczególnego asortymentu robót zgodnie z Załącznikiem Nr 5 do SIWZ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2.Kosztorys ofertowy w kalkulacji uproszczonej sporządzony na podstawie przedmiaru robó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13.Pełnomocnictwo, o treści zgodnej ze wzorem załączonym do SIWZ , Załącznik Nr 3 do SIWZ - w przypadku wykonawców wspólnie ubiegających się o udzielenie zamówienia. 14.Zaakceptowany (parafowany) na każdej stronie wzór Umowy - Załącznik Nr 7 do SIWZ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           w Mirowie, 26-503 Mirów Stary 27, pokój nr 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2.02.2010 godzina 10:00, miejsce: siedziba Zamawiającego, pokój nr 13 (sekretariat)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Zadanie jest realizowane przy dofinansowaniu z EFRROW w ramach Programu Rozwoju Obszarów Wiejskich 2007 -2013. Działanie: Odnowa i rozwój wsi.</w:t>
      </w:r>
    </w:p>
    <w:p>
      <w:pPr>
        <w:pStyle w:val="Normal"/>
        <w:jc w:val="both"/>
        <w:rPr/>
      </w:pPr>
      <w:r>
        <w:rPr>
          <w:b w:val="false"/>
          <w:bCs w:val="false"/>
        </w:rPr>
        <w:t>Niniejsze postępowanie zostało ogłoszone w Biuletynie Zamówień Publicznych z dnia 08.01.2010r., pod numerem 7050</w:t>
      </w:r>
      <w:r>
        <w:rPr>
          <w:rStyle w:val="Textbold"/>
          <w:b w:val="false"/>
          <w:bCs w:val="false"/>
        </w:rPr>
        <w:t>-2010</w:t>
      </w:r>
      <w:r>
        <w:rPr>
          <w:b w:val="false"/>
          <w:bCs w:val="false"/>
        </w:rPr>
        <w:t xml:space="preserve"> oraz na tablicy ogłoszeń Urzędu Gminy w Mirowie               w dniu 08.01.2010r. i na stronie internetowej </w:t>
      </w:r>
      <w:hyperlink r:id="rId2">
        <w:r>
          <w:rPr>
            <w:rStyle w:val="InternetLink"/>
            <w:b w:val="false"/>
            <w:bCs w:val="false"/>
          </w:rPr>
          <w:t>www.bip.mirow.pl</w:t>
        </w:r>
      </w:hyperlink>
      <w:r>
        <w:rPr>
          <w:b w:val="false"/>
          <w:bCs w:val="false"/>
        </w:rPr>
        <w:t xml:space="preserve">  w dniu 10.01.2010r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3:32Z</dcterms:created>
  <dc:creator/>
  <dc:description/>
  <dc:language>en-US</dc:language>
  <cp:lastModifiedBy/>
  <cp:revision>0</cp:revision>
  <dc:subject/>
  <dc:title/>
</cp:coreProperties>
</file>