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8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8r.) oferty Wykonawcy, Zamawiający zleca, a Wykonawca przyjmuje do realizacji wykonanie zadania inwestycyjnego pod nazwą </w:t>
      </w:r>
      <w:r>
        <w:rPr>
          <w:b/>
        </w:rPr>
        <w:t>„Budowa drogi gminnej Bieszków Górny – Bieszków Dolny – I etap”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.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</w:rPr>
        <w:t>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 lat liczonej od daty odbioru końcowego robó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2:00Z</dcterms:created>
  <dc:creator>Misio</dc:creator>
  <dc:description/>
  <dc:language>en-US</dc:language>
  <cp:lastModifiedBy>ja</cp:lastModifiedBy>
  <cp:lastPrinted>2007-06-25T10:21:00Z</cp:lastPrinted>
  <dcterms:modified xsi:type="dcterms:W3CDTF">2008-04-22T06:12:00Z</dcterms:modified>
  <cp:revision>2</cp:revision>
  <dc:subject/>
  <dc:title>Wzór u</dc:title>
</cp:coreProperties>
</file>