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Heading1"/>
        <w:ind w:left="3630" w:hanging="3626"/>
        <w:rPr>
          <w:sz w:val="20"/>
        </w:rPr>
      </w:pPr>
      <w:r>
        <w:rPr>
          <w:sz w:val="20"/>
        </w:rPr>
        <w:t>UMOWA NR SB.342-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……………… 2008r. w Mirowie pomiędzy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miną Mirów z siedzibą w Mirowie, zwaną w dalszej części umowy Zamawiającym, reprezentowaną przez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1. Wójt Gminy – Zdzisława Dzika, 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 ………………………………………………………………….zwanym w dalszej części umowy Wykonawcą,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Na podstawie przyjętej w wyniku zorganizowanego przez Gminę Mirów przetargu nieograniczonego      (otwarcie ofert ……………….. 2007r.) oferty Wykonawcy, Zamawiający zleca, a Wykonawca przyjmuje do realizacji wykonanie zadania inwestycyjnego pod nazwą </w:t>
      </w:r>
      <w:r>
        <w:rPr>
          <w:b/>
        </w:rPr>
        <w:t>„Termomodernizacja i wyposażenie budynku klasy „0” przy Publicznej Szkole Podstawowej w Mirowie”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Integralne części składowe niniejszej umowy stanowią:</w:t>
      </w:r>
    </w:p>
    <w:p>
      <w:pPr>
        <w:pStyle w:val="Normal"/>
        <w:spacing w:lineRule="atLeast" w:line="240"/>
        <w:jc w:val="both"/>
        <w:rPr/>
      </w:pPr>
      <w:r>
        <w:rPr/>
        <w:t>- oferta wykonawcy,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specyfikacja istotnych warunków zamówienia, 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dokumentacja projektowa, </w:t>
      </w:r>
    </w:p>
    <w:p>
      <w:pPr>
        <w:pStyle w:val="Normal"/>
        <w:spacing w:lineRule="atLeast" w:line="240" w:before="24" w:after="0"/>
        <w:jc w:val="both"/>
        <w:rPr/>
      </w:pPr>
      <w:r>
        <w:rPr/>
        <w:t>- kosztorys ofertowy,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Normal"/>
        <w:spacing w:lineRule="atLeast" w:line="240" w:before="24" w:after="0"/>
        <w:ind w:firstLine="388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/>
      </w:pPr>
      <w:r>
        <w:rPr/>
        <w:t>Termin rozpoczęcia robót: ……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  <w:t xml:space="preserve">2.    Termin zakończenia całości robót: </w:t>
      </w:r>
      <w:r>
        <w:rPr>
          <w:b/>
        </w:rPr>
        <w:t>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4.</w:t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Na przedmiot umowy określony w § 1, objęty wynagrodzeniem ryczałtowym określonym w § 7, składają się:</w:t>
      </w:r>
    </w:p>
    <w:p>
      <w:pPr>
        <w:pStyle w:val="Normal"/>
        <w:numPr>
          <w:ilvl w:val="0"/>
          <w:numId w:val="8"/>
        </w:numPr>
        <w:spacing w:lineRule="atLeast" w:line="240" w:before="24" w:after="0"/>
        <w:jc w:val="both"/>
        <w:rPr/>
      </w:pPr>
      <w:r>
        <w:rPr/>
        <w:t>Kompleksowe wykonanie robót składających się na przedmiot zamówienia zgodnie z dokumentacją projektową i warunkami przetargu.</w:t>
      </w:r>
    </w:p>
    <w:p>
      <w:pPr>
        <w:pStyle w:val="Normal"/>
        <w:numPr>
          <w:ilvl w:val="0"/>
          <w:numId w:val="8"/>
        </w:numPr>
        <w:spacing w:lineRule="atLeast" w:line="240" w:before="24" w:after="0"/>
        <w:jc w:val="both"/>
        <w:rPr/>
      </w:pPr>
      <w:r>
        <w:rPr/>
        <w:t>Urządzenie i zabezpieczenie terenu robót.</w:t>
      </w:r>
    </w:p>
    <w:p>
      <w:pPr>
        <w:pStyle w:val="Normal"/>
        <w:numPr>
          <w:ilvl w:val="0"/>
          <w:numId w:val="8"/>
        </w:numPr>
        <w:spacing w:lineRule="atLeast" w:line="240" w:before="24" w:after="0"/>
        <w:jc w:val="both"/>
        <w:rPr/>
      </w:pPr>
      <w:r>
        <w:rPr/>
        <w:t>Dokonanie wszelkich prób technicznych, badań i pomiarów dotyczących wykonanych robót oraz dostarczenie protokołów i świadectw potwierdzających prawidłowe wykonanie robót i warunkujących dopuszczenie danego elementu robót lub urządzenia do użytkowania.</w:t>
      </w:r>
    </w:p>
    <w:p>
      <w:pPr>
        <w:pStyle w:val="Normal"/>
        <w:spacing w:lineRule="atLeast" w:line="240"/>
        <w:jc w:val="both"/>
        <w:rPr/>
      </w:pPr>
      <w:r>
        <w:rPr/>
        <w:t>Zamawiający zastrzega sobie prawo wprowadzenia robót zamiennych w stosunku do zakresu wynikającego          z dokumentacji projektowej oraz ewentualnego ograniczenia lub rozszerzenia zakresu prac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potrzebne da wykonania przedmiotu umowy zapewni wykonawca robót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i urządzenia dostarczone przez. Wykonawcę powinny, odpowiadać wymogom dla wyrobów dopuszczonych do obrotu i stosowania w budownictwie określonym w art.10 ustawy Prawo budowla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Teren robót Wykonawca zabezpieczy przed dostępem osób niepowołanych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Materiały i sprzęt Wykonawcy przed kradzieżą i zniszczeniem zabezpiecza Wykonawca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konawca gwarantuje wykonanie robót jakościowo dobrze, zgodnie z obowiązującymi normami technicznymi, bez wad, które pomniejszą wartość robót lub uczynią obiekt nie przydatnym do użytkowania zgodnie z jego przeznaczenie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Ustala się rękojmie na wykonane roboty na okres ………….. lat liczonej od daty odbioru końcowego robót 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Bieg terminu, po upływie, którego wygasają uprawnienia z tytułu rękojmi rozpoczyna się w stosunku do Wykonawcy w dniu zakończenia odbioru końcoweg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Roszczenia z tytułu rękojmi mogą być dochodzone także po upływie jej terminu, jeżeli Zamawiający zgłosi Wykonawcy udokumentowanie istnienia wady w okresie rękojmi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Kontrola postępu i jakości wykonania robót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Zamawiający kontroluje przebieg realizacji robót. W razie stwierdzenia realizacji przedmiotu umowy w sposób wadliwy lub sprzeczny z umowa ma prawo odstąpienia od umowy z winy Wykonawcy ze skutkami przewidzianymi z tego tytuł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onawca zobowiązany jest do wpisania do dziennika budowy fakt wykonania robót zanikających lub robót ulegających zakryciu z wyprzedzeniem umożliwiającym ich sprawdzenie przez Zamawiającego. Sprawdzenie nastąpi nie później niż w ciągu trzech dni od daty wpis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ryte wady winny być usunięte przez Wykonawcę w terminie uzgodnionym z Zamawiającym.                   W przypadku braku możliwości porozumienia termin ten wyznacza Zamawiając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szystkie materiały i jakości robót muszą być dostosowane do wymagań dokumentacji projektowej zgodnie z obowiązującymi normami i przepisami i poddane takim testom na placu budowy lub miejscu wyprodukowania, jakie wynikają z Polskich Norm. Wszelkie próbki, atesty dostarcza Wykonawca na własny koszt na wniosek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9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Za wykonanie całego przedmiotu umowy ustala się wynagrodzenie Wykonawcy w formie kwoty ryczałtowej brutto w wysokości …………………………….. zł (słownie: ……………………………………… …) wynikającej z przeprowadzonego przetargu i przyjętej oferty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0"/>
        </w:rPr>
      </w:pPr>
      <w:r>
        <w:rPr>
          <w:sz w:val="20"/>
        </w:rPr>
        <w:t>Wartość ewentualnych robót zamiennych wprowadzonych na wniosek Zamawiającego zostanie określona według kosztorysu opracowanego na podstawie obowiązujących katalogów KNR przy zastosowaniu stawek i wskaźników kosztorysowania nie wyższych jak w kosztorysach ofertowych. Przy rozliczeniu robót zamiennych zostanie uwzględniona wartość robót zaniechanych wynikająca z kosztorysów ofertowych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24" w:after="0"/>
        <w:ind w:firstLine="4216"/>
        <w:jc w:val="both"/>
        <w:rPr/>
      </w:pPr>
      <w:r>
        <w:rPr>
          <w:b/>
        </w:rPr>
        <w:t>§ 10.</w:t>
      </w:r>
    </w:p>
    <w:p>
      <w:pPr>
        <w:pStyle w:val="Normal"/>
        <w:spacing w:lineRule="atLeast" w:line="240" w:before="24" w:after="0"/>
        <w:ind w:firstLine="4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4" w:after="0"/>
        <w:jc w:val="both"/>
        <w:rPr/>
      </w:pPr>
      <w:r>
        <w:rPr/>
        <w:t>Za uprzednią zgodą stron dopuszcza się możliwość wykonania robót zamiennych bez zmiany wynagrodzenia ryczałtowego.</w:t>
      </w:r>
    </w:p>
    <w:p>
      <w:pPr>
        <w:pStyle w:val="Normal"/>
        <w:spacing w:lineRule="atLeast" w:line="240"/>
        <w:ind w:firstLine="4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16"/>
        <w:jc w:val="both"/>
        <w:rPr/>
      </w:pPr>
      <w:r>
        <w:rPr>
          <w:b/>
        </w:rPr>
        <w:t>§ 11</w:t>
      </w:r>
      <w:r>
        <w:rPr/>
        <w:t>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rzewiduje się następujące rodzaje odbioru: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Odbiór częściowy polega na sprawdzeniu i ocenie jakości i ilości robót objętych tym odbiorem i po sporządzeniu protokołu jest podstawą do wystawienia faktury częściowej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      </w:t>
      </w:r>
      <w:r>
        <w:rPr/>
        <w:tab/>
        <w:t>Dokonuje się odbiorów częściow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spacing w:lineRule="atLeast" w:line="240" w:before="24" w:after="0"/>
        <w:ind w:left="1020" w:hanging="360"/>
        <w:jc w:val="both"/>
        <w:rPr/>
      </w:pPr>
      <w:r>
        <w:rPr/>
        <w:t>robót zanikających lub ulegających zakryc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spacing w:lineRule="atLeast" w:line="240" w:before="24" w:after="0"/>
        <w:ind w:left="1020" w:hanging="360"/>
        <w:jc w:val="both"/>
        <w:rPr/>
      </w:pPr>
      <w:r>
        <w:rPr/>
        <w:t xml:space="preserve">robót w toku - w celu wystawienia faktury częściowej, 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     </w:t>
      </w:r>
      <w:r>
        <w:rPr/>
        <w:tab/>
        <w:t>Odbioru dokonuje przedstawiciel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Odbiór końcowy - po zgłoszeniu obiektu do odbioru przez Wykonawcę Zamawiający powołuje komisję odbiorową, która przystępuje do czynności odbiorowych w ciągu 10 dni od daty zgłoszenia. Zgłoszenie o gotowości do odbioru należy przekazać do Urzędu Gminy w Mirowie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Odbiór końcowy nie może być dokonany, jeżeli stwierdzone wady lub inne naruszenie umowy spowodowane z przyczyn zależnych od Wykonawcy obniżą wartość użytkową, techniczną lub estetyczną obiektu założoną w projekcie. Zamawiający w razie stwierdzenia takich wad lub naruszeń umowy w toku czynności odbioru może zażądać usunięcia wad w wyznaczonym terminie, niezależnie od naliczenia kary umownej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Przegląd pogwarancyjny po upływie okresu rękojmii polega na sprawdzeniu usunięcia wad powstałych i ujawnionych w okresie rękojmi. Dokonuje je komisja powołana przez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345"/>
        <w:jc w:val="both"/>
        <w:rPr/>
      </w:pPr>
      <w:r>
        <w:rPr/>
        <w:t xml:space="preserve">1. </w:t>
        <w:tab/>
        <w:t>Wprowadza się przejściowe rozliczenie robót w formie faktur częściowych wystawianych na podstawie odebranych robót ulegających zakończeniu. Faktura częściowa może być wystawiona tylko po zakończeniu całego działu robót zgodnie z kosztorysem ofertowym.</w:t>
      </w:r>
    </w:p>
    <w:p>
      <w:pPr>
        <w:pStyle w:val="Normal"/>
        <w:spacing w:lineRule="atLeast" w:line="240"/>
        <w:jc w:val="both"/>
        <w:rPr/>
      </w:pPr>
      <w:r>
        <w:rPr/>
        <w:t xml:space="preserve">2.    Termin płatności ustala się na 14 dni od daty złożenia faktury Zamawiającemu, wystawionej na 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 xml:space="preserve">podstawie protokóle odbioru robót. </w:t>
      </w:r>
    </w:p>
    <w:p>
      <w:pPr>
        <w:pStyle w:val="Normal"/>
        <w:spacing w:lineRule="atLeast" w:line="240"/>
        <w:jc w:val="both"/>
        <w:rPr/>
      </w:pPr>
      <w:r>
        <w:rPr/>
        <w:t>3.  Rozliczenie przejściowe będzie prowadzone do wysokości 80% wartości umowy. Pozostała część</w:t>
        <w:br/>
        <w:t xml:space="preserve">       wynagrodzenia będzie objęta rozliczeniem końcowym.</w:t>
      </w:r>
    </w:p>
    <w:p>
      <w:pPr>
        <w:pStyle w:val="Normal"/>
        <w:spacing w:lineRule="atLeast" w:line="240"/>
        <w:jc w:val="both"/>
        <w:rPr/>
      </w:pPr>
      <w:r>
        <w:rPr/>
        <w:t>4.    Rozliczenie końcowe Wykonawca dostarczy nie później niż do 20 dnia od daty odbioru końcowego za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 xml:space="preserve">całość robót objętych umową. </w:t>
      </w:r>
    </w:p>
    <w:p>
      <w:pPr>
        <w:pStyle w:val="Normal"/>
        <w:spacing w:lineRule="atLeast" w:line="240"/>
        <w:jc w:val="both"/>
        <w:rPr/>
      </w:pPr>
      <w:r>
        <w:rPr/>
        <w:t>5.    Wynagrodzenie końcowe będzie wypłacone w terminie 30 dni od daty przedłożenia rozliczenia końcowego,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 xml:space="preserve">po odbiorze robót bez usterek </w:t>
      </w:r>
    </w:p>
    <w:p>
      <w:pPr>
        <w:pStyle w:val="Normal"/>
        <w:spacing w:lineRule="atLeast" w:line="240"/>
        <w:jc w:val="both"/>
        <w:rPr/>
      </w:pPr>
      <w:r>
        <w:rPr/>
        <w:t>6.   Wykonawca ponosi pełną odpowiedzialność za ewentualną realizację prac i rozliczeń za roboty wykonane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przez podwykonawców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3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powiedzialność odszkodowawcza:</w:t>
      </w:r>
    </w:p>
    <w:p>
      <w:pPr>
        <w:pStyle w:val="Normal"/>
        <w:spacing w:lineRule="atLeast" w:line="240"/>
        <w:jc w:val="both"/>
        <w:rPr/>
      </w:pPr>
      <w:r>
        <w:rPr/>
        <w:t>1.   Wykonawca płaci Zamawiającemu kary pieniężne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oddaniu przedmiotu umowy w wys. 0.03% wartości ryczałtowej, o której mowa w § 9,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usunięciu wad stwierdzonych przy odbiorze, w okresie rękojmi od terminu uzgodnionego na ich usunięcie w wys. 0.05% wartości ryczałtowej całego elementu robót, którego wada dotyczy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W razie odstąpienia przez Wykonawcę od umowy z przyczyn niezależnych od Zamawiającego, Wykonawca płaci karę w wysokości 10% wartości ryczałtowej, o której mowa w § 9,</w:t>
      </w:r>
    </w:p>
    <w:p>
      <w:pPr>
        <w:pStyle w:val="Normal"/>
        <w:spacing w:lineRule="atLeast" w:line="240"/>
        <w:jc w:val="both"/>
        <w:rPr/>
      </w:pPr>
      <w:r>
        <w:rPr/>
        <w:t>2. W razie odstąpienia od umowy przez Zamawiającego z przyczyn niezależnych od Wykonawcy, Zamawiający dokonuje rozliczenia z Wykonawcą za wykonany zakres prac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3. Od należności z tytułu faktur niezapłaconych przez Zamawiającego w terminie ustalonym w umowie przysługują odsetki ustawowe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4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stąpienie od umowy.</w:t>
      </w:r>
    </w:p>
    <w:p>
      <w:pPr>
        <w:pStyle w:val="Normal"/>
        <w:spacing w:lineRule="atLeast" w:line="240"/>
        <w:jc w:val="both"/>
        <w:rPr/>
      </w:pPr>
      <w:r>
        <w:rPr/>
        <w:t>1. Zamawiający może odstąpić od umowy w przypadkach wynikających z tytułu XV KC "umowa o dzieło", oraz jeżeli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nastąpi likwidacja , upadłość Wykonawcy lub Wykonawca przedłoży mu zgłoszenie swej upadłości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zostanie wydany nakaz zajęcia majątku Wykonawcy lub Wykonawca ogłosi zrzeczenie się swego majątku na rzecz wierzycieli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Wykonawca przystąpi do likwidacji swojej firmy, z wyjątkiem likwidacji w celu przekształcenia lub rekonstrukcji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Wykonawca nie podjął realizacji robót w ciągu 1 m-ca od daty podpisania umowy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Wykonawca zaniechał realizacji umowy, a w szczególności przerwał roboty z własnej winy na okres dłuższy niż 1 miesiąc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Wykonawca nie wykonuje robót zgodnie z umową lub zaniedbuje zobowiązania umowne stosownie do post. K.C.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2. Wykonawca może odstąpić od umowy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w przypadkach wynikających z tytułu XV K.C. "umowa o dzieło",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 </w:t>
      </w:r>
      <w:r>
        <w:rPr/>
        <w:t>jeżeli Zamawiający zaniedbuje zobowiązania umowne stosownie do postanowień K.C.,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jeżeli Zamawiający odmówi bez uzasadnionej przyczyny odbioru robót wraz z odmową podpisania protokołu odbioru przez okres dłuższy niż 30 dni od daty zgłoszenia ich do odbior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3. Zasady płatności po odstąpieniu od umowy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W przypadku odstąpienia od umowy strony dokonają inwentaryzacji wykonanych robót i dokonają rozliczenia za wykonany zakres prac według kosztorysu ofertow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zmiany warunków umownych mogą nastąpić za zgodą stron wyrażoną na piśmie w formie aneksu do niniejszej umowy, pod rygorem nieważnośc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spory, jakie mogą wyniknąć z wykonania niniejszej umowy rozstrzygać będzie sąd rzeczowo właściwy dla siedziby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 sprawach nieuregulowanych niniejszą umową będą miar zastosowanie przepisy ustawy Prawo Zamówień Publicznych i Kodeksu Cywiln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Umowę sporządzono w 3 jednobrzmiących egzemplarzach, z czego 2 egz. dla Zamawiającego i 1 egz. dla Wykonawc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YKONAWCA                                                                                                    ZAMAWIAJĄ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30" w:hanging="3626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11:00Z</dcterms:created>
  <dc:creator>Misio</dc:creator>
  <dc:description/>
  <dc:language>en-US</dc:language>
  <cp:lastModifiedBy>ja</cp:lastModifiedBy>
  <cp:lastPrinted>2007-06-25T10:21:00Z</cp:lastPrinted>
  <dcterms:modified xsi:type="dcterms:W3CDTF">2008-06-03T11:14:00Z</dcterms:modified>
  <cp:revision>3</cp:revision>
  <dc:subject/>
  <dc:title>Wzór u</dc:title>
</cp:coreProperties>
</file>