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zedmiar robó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5265</wp:posOffset>
                </wp:positionV>
                <wp:extent cx="5589905" cy="6660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666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305"/>
                              <w:gridCol w:w="540"/>
                              <w:gridCol w:w="766"/>
                              <w:gridCol w:w="1080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robó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jm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ena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boty przygotowawc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oty pomiarowe przy liniowych robotach ziemnych – wyznaczenie osi drogi i ustalenie punktów wysokościowyc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chaniczne karczowanie zagajników i krzaków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oty ziemne wykonywane mechanicznie z  przewozem gruntu na odległość do 1km i wbudowaniem w nasyp. Grunt kat. 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oty ziemne przy odspojeniu i przemieszczaniu gruntu z wykopu w nasyp na odległość do 10m wykonywane spycharkami z ręcznym wyrównaniem nasypu. Grunt kat. 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ęczne rozplantowanie i wyrównanie ziemi dowożonej z formowaniem nasypu i obrobieniem skar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dbud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chaniczne zagęszczenie i wyprofilowanie podłoża z przygotowaniem pod warstwy konstrukcyjne nawierzchn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ie warstwy odsączającej w korycie z pisaku z wyrównaniem do zakładanego profilu i zagęszczeniem. Grubość warstwy po zagęszczeniu 20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ie dolnej warstwy podbudowy z tłucznia kamiennego grub. 12 cm z zagęszczeniem i wyprofilowani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epusty i zjaz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mont i uzupełnienie brakujących rur żelbetowych w przepustach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Φ 60 i ścianek czołowych oraz podczyszenie rowów na odległości 10m z każdej strony przepu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zupełnienie ru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ścianki czołow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ie zjazdów na drogi boczne gruntowe z rur betonowych Ø50 ze ściankami czołowym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zem nett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datek VAT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zem brutt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524.45pt;mso-wrap-distance-left:7.05pt;mso-wrap-distance-right:7.05pt;mso-wrap-distance-top:0pt;mso-wrap-distance-bottom:0pt;margin-top:116.95pt;mso-position-vertical-relative:page;margin-left:6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305"/>
                        <w:gridCol w:w="540"/>
                        <w:gridCol w:w="766"/>
                        <w:gridCol w:w="1080"/>
                        <w:gridCol w:w="1630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Lp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dzaj robó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jm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loś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Cena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Wartoś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boty przygotowawcze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oty pomiarowe przy liniowych robotach ziemnych – wyznaczenie osi drogi i ustalenie punktów wysokościowyc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chaniczne karczowanie zagajników i krzaków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oty ziemne wykonywane mechanicznie z  przewozem gruntu na odległość do 1km i wbudowaniem w nasyp. Grunt kat. 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oty ziemne przy odspojeniu i przemieszczaniu gruntu z wykopu w nasyp na odległość do 10m wykonywane spycharkami z ręcznym wyrównaniem nasypu. Grunt kat. 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ęczne rozplantowanie i wyrównanie ziemi dowożonej z formowaniem nasypu i obrobieniem skar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budowa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chaniczne zagęszczenie i wyprofilowanie podłoża z przygotowaniem pod warstwy konstrukcyjne nawierzchn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ie warstwy odsączającej w korycie z pisaku z wyrównaniem do zakładanego profilu i zagęszczeniem. Grubość warstwy po zagęszczeniu 20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ie dolnej warstwy podbudowy z tłucznia kamiennego grub. 12 cm z zagęszczeniem i wyprofilowanie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epusty i zjazdy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mont i uzupełnienie brakujących rur żelbetowych w przepustach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Φ 60 i ścianek czołowych oraz podczyszenie rowów na odległości 10m z każdej strony przepu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uzupełnienie r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ścianki czołow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ie zjazdów na drogi boczne gruntowe z rur betonowych Ø50 ze ściankami czołowym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em nett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tek VAT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em brutt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drogi gminnej Bieszków Dolny – Gąsawy Rządowe Niwy – etap 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18:00Z</dcterms:created>
  <dc:creator>UG Mirów</dc:creator>
  <dc:description/>
  <dc:language>en-US</dc:language>
  <cp:lastModifiedBy>ja</cp:lastModifiedBy>
  <dcterms:modified xsi:type="dcterms:W3CDTF">2009-08-19T11:18:00Z</dcterms:modified>
  <cp:revision>2</cp:revision>
  <dc:subject/>
  <dc:title>Lp</dc:title>
</cp:coreProperties>
</file>