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drogi gminnej Bieszków Górny– Bieszków Dolny – etap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5"/>
        <w:gridCol w:w="540"/>
        <w:gridCol w:w="720"/>
        <w:gridCol w:w="1080"/>
        <w:gridCol w:w="154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przy liniowych robotach ziemnych; wyznaczenie osi drogi i ustalenie punktów wysokościowych w terenie równinn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istniejącej podbudowy tłuczniowej poprzez ułożenie destruktu asfaltowego gr. 3cm rozkładarką do wymaganych spad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konanie warstwy wiążącej (dolnej) z mieszanki mineralno-bitumicznej z wyprofilowaniem i zagęszczeniem gr. 3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konanie warstwy ścieralnej (górnej) z mieszanki mineralno-bitumicznej z wyprofilowaniem i zagęszczeniem gr. 3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poboczy niesortem kamiennym gr. 1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skarp i dna rówów elementami prefabrykowanymi. Dno rowów korytkami żelbetowymi, skarpy – po jednej płycie betonowej lub ażurem 50x50 na zaprawie beton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yszczenie dna i skarp rowów z namułu po okresie zimowym (do 20cm grubości namuł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</w:t>
              <w:b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4:00Z</dcterms:created>
  <dc:creator>UG MIRÓW</dc:creator>
  <dc:description/>
  <dc:language>en-US</dc:language>
  <cp:lastModifiedBy>ja</cp:lastModifiedBy>
  <cp:lastPrinted>2007-09-10T09:47:00Z</cp:lastPrinted>
  <dcterms:modified xsi:type="dcterms:W3CDTF">2008-04-22T06:24:00Z</dcterms:modified>
  <cp:revision>2</cp:revision>
  <dc:subject/>
  <dc:title>Zał</dc:title>
</cp:coreProperties>
</file>