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I/1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lutego 2011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uchwalenia  statutów sołectw Gminy Mi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5 i art. 40 ust. 2 pkt 1 ustawy z dnia 8 marca 1990 r. o samorządzie gminnym ( Dz.U. z 2001 r. Nr 142, poz. 1591 z późn. zm.) po przeprowadzeniu konsultacji z mieszkańcami sołectw, Rada Gminy Mirów 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aje się statut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 xml:space="preserve">Sołectwa Bieszków Dolny stanowiący załącznik Nr 1 do niniejszej uchwały,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Bieszków Górny stanowiący załącznik Nr 2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Mirów stanowiący załącznik Nr 3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Mirów Stary stanowiący załącznik Nr 4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Mirówek stanowiący załącznik Nr 5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Mirów Nowy stanowiący załącznik Nr 6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Rogów stanowiący załącznik Nr 7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Zbijów Duży stanowiący załącznik Nr 8 do niniejszej uchwały,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Sołectwa Zbijów Mały stanowiący załącznik Nr 9 do niniejszej uchwał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  <w:t>Traci moc uchwała nr VI/43/99 Rady Gminy Mirów z dnia 29.03.1999 r. w sprawie uchwalenia statutu sołectw w Gminie Mirów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firstLine="5040"/>
        <w:jc w:val="both"/>
        <w:rPr/>
      </w:pPr>
      <w:r>
        <w:rPr/>
      </w:r>
    </w:p>
    <w:p>
      <w:pPr>
        <w:pStyle w:val="Normal"/>
        <w:ind w:left="360" w:right="0" w:firstLine="50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firstLine="5040"/>
        <w:jc w:val="both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Heading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do uchwały Nr III/16/2011</w:t>
      </w:r>
    </w:p>
    <w:p>
      <w:pPr>
        <w:pStyle w:val="Heading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Rady Gminy w Mirowie </w:t>
      </w:r>
    </w:p>
    <w:p>
      <w:pPr>
        <w:pStyle w:val="Heading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z dnia 4 lutego 2011r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TATUT SOŁECTWA </w:t>
      </w:r>
    </w:p>
    <w:p>
      <w:pPr>
        <w:pStyle w:val="Subtitle"/>
        <w:rPr/>
      </w:pPr>
      <w:r>
        <w:rPr/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90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ołectwo jest jednostką pomocniczą Gminy Mi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90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gół mieszkańców Sołectwa </w:t>
      </w:r>
      <w:r>
        <w:rPr>
          <w:b/>
          <w:bCs/>
        </w:rPr>
        <w:t>Bieszków Dolny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zwa samorządu mieszkańców wsi brzmi: Sołectwo wsi </w:t>
      </w:r>
      <w:r>
        <w:rPr>
          <w:b/>
          <w:bCs/>
        </w:rPr>
        <w:t>Bieszków Dol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ołectwo obejmuje obszar wsi </w:t>
      </w:r>
      <w:r>
        <w:rPr>
          <w:b/>
          <w:bCs/>
        </w:rPr>
        <w:t>Bieszków Dolny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statucie jest mowa o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>Gminie</w:t>
      </w:r>
      <w:r>
        <w:rPr/>
        <w:t>- należy przez to rozumieć Gminę Mirów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>Radzie Gminy</w:t>
      </w:r>
      <w:r>
        <w:rPr/>
        <w:t>- należy przez to rozumieć Radę Gminy Mirów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>Przewodniczącym Rady</w:t>
      </w:r>
      <w:r>
        <w:rPr/>
        <w:t>- należy przez to rozumieć Przewodniczącego Rady Gminy Mirów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 xml:space="preserve">Wójcie </w:t>
      </w:r>
      <w:r>
        <w:rPr/>
        <w:t>- należy przez to rozumieć Wójta Gminy Mirów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Zebraniu Wiejskim</w:t>
      </w:r>
      <w:r>
        <w:rPr/>
        <w:t>- należy przez to rozumieć organ uchwałodawczy Sołectwa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>Urzędzie Gminy</w:t>
      </w:r>
      <w:r>
        <w:rPr/>
        <w:t>- należy przez to rozumieć Urząd Gminy Mir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ectwo działa na podstawie przepisów prawa, a w szczególności:</w:t>
      </w:r>
    </w:p>
    <w:p>
      <w:pPr>
        <w:pStyle w:val="Tekstpodstawowywcity2"/>
        <w:ind w:left="567" w:right="0" w:hanging="141"/>
        <w:rPr/>
      </w:pPr>
      <w:r>
        <w:rPr/>
        <w:t>1/ ustawy z dnia 8 marca 1990 r. o samorządzie gminnym (Dz.U. z 2001 r. Nr 142, poz.1591 z późn. zm.);</w:t>
      </w:r>
    </w:p>
    <w:p>
      <w:pPr>
        <w:pStyle w:val="Normal"/>
        <w:ind w:left="360" w:right="0" w:hanging="0"/>
        <w:jc w:val="both"/>
        <w:rPr/>
      </w:pPr>
      <w:r>
        <w:rPr/>
        <w:t>2/ Statutu Gminy Mirów;</w:t>
      </w:r>
    </w:p>
    <w:p>
      <w:pPr>
        <w:pStyle w:val="Normal"/>
        <w:ind w:left="360" w:right="0" w:hanging="0"/>
        <w:jc w:val="both"/>
        <w:rPr/>
      </w:pPr>
      <w:r>
        <w:rPr/>
        <w:t>3/ niniejszego statut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Rozdział 2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Organy sołectwa, ich organizacja i zadania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/>
        <w:t>Organami Sołectwa są:</w:t>
      </w:r>
    </w:p>
    <w:p>
      <w:pPr>
        <w:pStyle w:val="Normal"/>
        <w:ind w:left="360" w:right="0" w:hanging="0"/>
        <w:jc w:val="both"/>
        <w:rPr/>
      </w:pPr>
      <w:r>
        <w:rPr/>
        <w:t>1/ Zebranie Wiejskie;</w:t>
      </w:r>
    </w:p>
    <w:p>
      <w:pPr>
        <w:pStyle w:val="Normal"/>
        <w:ind w:left="360" w:right="0" w:hanging="0"/>
        <w:jc w:val="both"/>
        <w:rPr/>
      </w:pPr>
      <w:r>
        <w:rPr/>
        <w:t>2/ Sołtys;</w:t>
      </w:r>
    </w:p>
    <w:p>
      <w:pPr>
        <w:pStyle w:val="Normal"/>
        <w:jc w:val="both"/>
        <w:rPr/>
      </w:pPr>
      <w:r>
        <w:rPr/>
        <w:t>2/  Działalność Sołtysa wspomaga Rada Sołecka;</w:t>
      </w:r>
    </w:p>
    <w:p>
      <w:pPr>
        <w:pStyle w:val="Tekstpodstawowywcity2"/>
        <w:ind w:left="284" w:right="0" w:hanging="284"/>
        <w:rPr/>
      </w:pPr>
      <w:r>
        <w:rPr/>
        <w:t>3/ Zebranie Wiejskie może powołać komisje, określając zakres ich zadań oraz Komisję Rewizyjną.</w:t>
      </w:r>
    </w:p>
    <w:p>
      <w:pPr>
        <w:pStyle w:val="Normal"/>
        <w:jc w:val="both"/>
        <w:rPr/>
      </w:pPr>
      <w:r>
        <w:rPr/>
        <w:t>4/  Kadencja organów Sołectwa trwa 4 lata, licząc od dnia wyboru.</w:t>
      </w:r>
    </w:p>
    <w:p>
      <w:pPr>
        <w:pStyle w:val="Normal"/>
        <w:jc w:val="both"/>
        <w:rPr/>
      </w:pPr>
      <w:r>
        <w:rPr/>
        <w:t>5/  Po upływie kadencji organy Sołectwa działają  do dnia wyboru nowych organów.</w:t>
      </w:r>
    </w:p>
    <w:p>
      <w:pPr>
        <w:pStyle w:val="Normal"/>
        <w:jc w:val="both"/>
        <w:rPr/>
      </w:pPr>
      <w:r>
        <w:rPr/>
        <w:t>6/  Działalność Rady Sołeckiej ma charakter społeczny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26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em uchwałodawczym Sołectwa jest Zebranie Wiejsk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  <w:tab w:val="left" w:pos="90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zadań Zebrania Wiejskiego należy rozstrzyganie spraw mających istotne znaczenie dla mieszkańców Sołectwa, w szczególności:</w:t>
      </w:r>
    </w:p>
    <w:p>
      <w:pPr>
        <w:pStyle w:val="Normal"/>
        <w:ind w:left="360" w:right="0" w:hanging="0"/>
        <w:jc w:val="both"/>
        <w:rPr/>
      </w:pPr>
      <w:r>
        <w:rPr/>
        <w:t>1/ wybór i odwołanie Sołtys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/ wybór i odwołanie Rady Sołecki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/ ustalanie zadań realizowanych przez Sołtysa i Radę Sołecką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4/ podejmowanie uchwał w sprawach zarządzania mieniem komunalnym przekazanym na rzecz Sołectwa oraz dotyczących wykorzystywania dochodów z tego tytułu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5/ inicjowanie i organizowanie wspólnych prac społecznych na rzecz Sołectwa, decydowanie o podejmowaniu prac społecznych na rzecz Sołectwa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 xml:space="preserve">6/ rozpatrywanie wniosków mieszkańców, inicjowanie przedsięwzięć w sprawach socjalno- bytowych, opieki zdrowotnej, kulturalnych, sportowych, turystycznych, wypoczynku           i innych związanych z miejscem zamieszkania;  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7/ opiniowanie studium uwarunkowań i kierunków zagospodarowania przestrzennego Gminy i miejscowego planu zagospodarowania przestrzennego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8/ opiniowanie lokalizacji inwestycji komunalnych i uciążliwych dla otoczenia, a także działalności naruszającej stosunki wodne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9/ przyjmowanie rocznych sprawozdań z realizacji planu działalności i zadań realizowanych przez Sołtysa i Radę Sołecką;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0/ opiniowanie o sprawach własności użytkowania lub w innych sprawach rzeczowych           i majątkowych mienia gminnego.</w:t>
      </w:r>
    </w:p>
    <w:p>
      <w:pPr>
        <w:pStyle w:val="Normal"/>
        <w:ind w:left="360" w:right="0" w:hanging="360"/>
        <w:jc w:val="both"/>
        <w:rPr/>
      </w:pPr>
      <w:r>
        <w:rPr/>
        <w:t>3. Zebranie Wiejskie jest zobowiązane udzielać opinii i odpowiedzi na kierowane do niego pytania w terminie 14 dni od dnia doręczenia stosownego pisma Sołtysowi, chyba, że organy Gminy i Sołtys ustalą inny termin.</w:t>
      </w:r>
    </w:p>
    <w:p>
      <w:pPr>
        <w:pStyle w:val="Normal"/>
        <w:ind w:left="360" w:right="0" w:hanging="360"/>
        <w:jc w:val="both"/>
        <w:rPr/>
      </w:pPr>
      <w:r>
        <w:rPr/>
        <w:t>4. Uchwalanie wniosków o przyznanie w danym roku budżetowym środków z funduszu sołeckiego, o ile taki fundusz jest wyodrębniony w budżecie gmin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ind w:left="720" w:right="0" w:hanging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tworzą stali mieszkańcy Sołectwa uprawnieni do gł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ind w:left="720" w:right="0" w:hanging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głosowania uprawnieni są mieszkańcy, którzy w dniu głosowania ukończyli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zwołuje Sołtys z własnej inicjatywy lub na pisemny wniosek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/ co najmniej 10% mieszkańców Sołectwa mających prawo udziału w Zebraniu Wiejskim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/ Przewodniczącego Rady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c/ Wój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Sołtys zobowiązany jest zwołać w ciągu 7 dni od dnia wpływu wniosków, o których mowa w ust.1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zwołuje się w miarę potrzeb, nie rzadziej jednak niż raz w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080" w:leader="none"/>
          <w:tab w:val="left" w:pos="540" w:leader="none"/>
          <w:tab w:val="left" w:pos="72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terminie Zebrania Wiejskiego informuje się mieszkańców Sołectwa poprzez rozplakatowanie ogłoszeń na tablicy ogłoszeń w Sołectwie lub przekazania obiegówek na terenie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jest ważne, gdy w zebraniu weźmie udział co najmniej 1/10 uprawnionych mieszkańców Sołect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braku quorum określonego w pkt 1, zebranie odbywa się w drugim terminie     w  tym samym dniu, po upływie pół godziny od wyznaczonej wcześniej godziny bez względu na liczbę obec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wentualność drugiego terminu jako przesłanki ważności zebrania i podjętych uchwał podaje się do wiadomości w zawiadomieniu lub obiegówkach o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otwiera i przewodniczy jego obradom Sołtys albo osoba wybrana przez Zebranie Wiejskie w przypadku nieobecności Sołtys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podejmuje uchwały we wszystkich istotnych dla Sołectwa sprawa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hwały Zebrania Wiejskiego zapadają w głosowaniu jawnym, zwykłą większością głosów, co oznacza, że liczba głosów „za” musi być większa od liczby głosów „przeciw”. Głosów wstrzymujących się nie bierze się pod uwag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brady Zebrania Wiejskiego są protokołowane przez wyznaczonego członka Rady Sołeckiej lub osobę wybraną przez Zebranie Wiejskie; protokół podpisuje protokolant i przewodniczący zebr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tokół powinien zawierać datę zebrania, ilość osób uprawnionych do głosowania, ilość osób biorących udział w głosowaniu, wnioski i uchwały oraz wyniki głos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hwały Zebrania Wiejskiego podpisuje przewodniczący zebr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tokół i uchwała w sprawie wyboru władz sołectwa, zostaje przekazana do Urzędu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 i Rada Soł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080" w:leader="none"/>
          <w:tab w:val="left" w:pos="360" w:leader="none"/>
        </w:tabs>
        <w:ind w:left="0" w:right="0" w:hanging="0"/>
        <w:jc w:val="both"/>
        <w:rPr/>
      </w:pPr>
      <w:r>
        <w:rPr/>
        <w:t>Sołtys jest organem wykonawczym Sołect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</w:tabs>
        <w:ind w:left="720" w:right="0" w:hanging="720"/>
        <w:jc w:val="both"/>
        <w:rPr/>
      </w:pPr>
      <w:r>
        <w:rPr/>
        <w:t>Do obowiązków Sołtysa należy:</w:t>
      </w:r>
    </w:p>
    <w:p>
      <w:pPr>
        <w:pStyle w:val="Normal"/>
        <w:ind w:left="0" w:right="0" w:firstLine="360"/>
        <w:jc w:val="both"/>
        <w:rPr/>
      </w:pPr>
      <w:r>
        <w:rPr/>
        <w:t>1/ zwoływanie zebrań wiejskich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/ reprezentowanie Zebrań Wiejskich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/ reprezentowanie mieszkańców Sołectwa wobec organów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/ kierowanie bieżącymi sprawami Sołectwa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/ potwierdzanie okoliczności, których przy załatwieniu spraw mieszkańców wymagają                      przepisy pra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/ przekazywanie organom Gminy uchwał i wniosków Zebrania Wiejskiego;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7/ współpraca z urzędem Gminy i gminnymi jednostkami organizacyjnymi oraz organizacjami społecznymi działającymi w Sołectwie w zakresie sprawnej realizacji zadań publicznych;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8/ zapewnienie sprawnego przepływu informacji pomiędzy organami i jednostkami organizacyjnymi Gminy, a mieszkańcami w sprawach publicznych dotyczących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9/ uczestniczenie w naradach sołtysów zwoływanych przez Wójt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0/ wykonywanie powierzonych przepisami prawa zadań z zakresu administracji publicz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1/ składanie Zebraniu Wiejskiemu sprawozdań ze swojej działalności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2/ przekazywanie wniosków i postulatów mieszkańców Radzie Gminy lub Wójtowi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</w:t>
      </w:r>
      <w:r>
        <w:rPr/>
        <w:t>13/ upowszechnienie wśród mieszkańców Sołectwa treści uchwał Rady Gminy i zarządzeń  Wójta, w szczególności zawierających przepisy prawa miejscowego, jak również komunikatów, obwieszczeń i innych informacji poprzez rozplakatowanie ich na tablicach ogłoszeń oraz informowanie w trakcie Zebrań i bieżących kontaktów z mieszkańcami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</w:t>
      </w:r>
      <w:r>
        <w:rPr/>
        <w:t>14/ udzielanie pracownikom Urzędu Gminy i gminnych jednostek organizacyjnych pomocy     o charakterze informacyjnym przy wykonywaniu przy nich zadań z zakresu administracji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15/ dokonywanie poboru w drodze inkasa podatków i opłat oraz poboru innych należności od mieszkańców Sołectwa, w zakresie ustalonym przez Radę Gminy;</w:t>
      </w:r>
    </w:p>
    <w:p>
      <w:pPr>
        <w:pStyle w:val="Tekstpodstawowywcity3"/>
        <w:rPr/>
      </w:pPr>
      <w:r>
        <w:rPr>
          <w:rFonts w:eastAsia="Times New Roman" w:cs="Times New Roman"/>
        </w:rPr>
        <w:t xml:space="preserve">     </w:t>
      </w:r>
      <w:r>
        <w:rPr/>
        <w:t>16/ doręczanie mieszkańcom Sołectwa nakazów płatniczych, upomnień i innych dokumentów, na podstawie udzielonego upoważnieni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7/ prowadzenie dokumentacji zawierającej: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/>
        <w:t>Statut Sołectwa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/>
        <w:t>Protokoły z Zebrań Wiejskich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/>
        <w:t>Uchwały Zebrania Wiejskiego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/>
        <w:t>Inną dokumentację w miarę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40" w:leader="none"/>
          <w:tab w:val="left" w:pos="360" w:leader="none"/>
        </w:tabs>
        <w:ind w:left="0" w:right="0" w:hanging="0"/>
        <w:jc w:val="both"/>
        <w:rPr/>
      </w:pPr>
      <w:r>
        <w:rPr/>
        <w:t>Rada Sołecka składa się z 4 do 6 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40" w:leader="none"/>
          <w:tab w:val="left" w:pos="360" w:leader="none"/>
        </w:tabs>
        <w:ind w:left="0" w:right="0" w:hanging="0"/>
        <w:jc w:val="both"/>
        <w:rPr/>
      </w:pPr>
      <w:r>
        <w:rPr/>
        <w:t>Przewodniczącym Rady Sołeckiej jest Sołty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080" w:leader="none"/>
        </w:tabs>
        <w:ind w:left="360" w:right="0" w:hanging="360"/>
        <w:jc w:val="both"/>
        <w:rPr/>
      </w:pPr>
      <w:r>
        <w:rPr/>
        <w:t>Rada Sołecka wspomaga Sołtysa w jego działalności. Rada ma charakter opiniodawczy          i doradcz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Do zadań Rady Sołeckiej należy:</w:t>
      </w:r>
    </w:p>
    <w:p>
      <w:pPr>
        <w:pStyle w:val="Normal"/>
        <w:ind w:left="360" w:right="0" w:hanging="0"/>
        <w:jc w:val="both"/>
        <w:rPr/>
      </w:pPr>
      <w:r>
        <w:rPr/>
        <w:t>a/ występowanie z inicjatywą w sprawie zaspokajania społecznych i gospodarczych potrzeb mieszkańców Sołectwa;</w:t>
      </w:r>
    </w:p>
    <w:p>
      <w:pPr>
        <w:pStyle w:val="Normal"/>
        <w:ind w:left="360" w:right="0" w:hanging="0"/>
        <w:jc w:val="both"/>
        <w:rPr/>
      </w:pPr>
      <w:r>
        <w:rPr/>
        <w:t>b/ opracowywanie i przedkładanie Zebraniu Wiejskiemu projektów uchwał w sprawach będących przedmiotem obrad Zebrania;</w:t>
      </w:r>
    </w:p>
    <w:p>
      <w:pPr>
        <w:pStyle w:val="Normal"/>
        <w:ind w:left="360" w:right="0" w:hanging="0"/>
        <w:jc w:val="both"/>
        <w:rPr/>
      </w:pPr>
      <w:r>
        <w:rPr/>
        <w:t>c/ opracowywanie projektów planów działania;</w:t>
      </w:r>
    </w:p>
    <w:p>
      <w:pPr>
        <w:pStyle w:val="Normal"/>
        <w:ind w:left="360" w:right="0" w:hanging="0"/>
        <w:jc w:val="both"/>
        <w:rPr/>
      </w:pPr>
      <w:r>
        <w:rPr/>
        <w:t>d/ wspomaganie realizacji wykonania uchwał Zebrania Wiejskiego;</w:t>
      </w:r>
    </w:p>
    <w:p>
      <w:pPr>
        <w:pStyle w:val="Normal"/>
        <w:ind w:left="360" w:right="0" w:hanging="0"/>
        <w:jc w:val="both"/>
        <w:rPr/>
      </w:pPr>
      <w:r>
        <w:rPr/>
        <w:t>e/ opiniowanie spraw istotnych dla Sołectwa;</w:t>
      </w:r>
    </w:p>
    <w:p>
      <w:pPr>
        <w:pStyle w:val="Normal"/>
        <w:ind w:left="360" w:right="0" w:hanging="0"/>
        <w:jc w:val="both"/>
        <w:rPr/>
      </w:pPr>
      <w:r>
        <w:rPr/>
        <w:t>f/ współdziałanie z organizacjami społecznymi w celu realizacji wspólnych zadań.</w:t>
      </w:r>
    </w:p>
    <w:p>
      <w:pPr>
        <w:pStyle w:val="Normal"/>
        <w:ind w:left="360" w:right="0" w:hanging="360"/>
        <w:jc w:val="both"/>
        <w:rPr/>
      </w:pPr>
      <w:r>
        <w:rPr/>
        <w:t>5. Posiedzenia Rady Sołeckiej odbywają się w zależności od potrzeb. Posiedzenie Rady Sołeckiej zwołuje jej przewodniczący.</w:t>
      </w:r>
    </w:p>
    <w:p>
      <w:pPr>
        <w:pStyle w:val="Normal"/>
        <w:ind w:left="426" w:right="0" w:hanging="426"/>
        <w:jc w:val="both"/>
        <w:rPr/>
      </w:pPr>
      <w:r>
        <w:rPr/>
        <w:t>6. W posiedzeniach Rady Sołeckiej może uczestniczyć radny do którego okręgu wyborczego  należy Sołe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kompetencje Sołe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daniem Sołectwa jest zaspokajanie zbiorowych potrzeb jego mieszkańców oraz wspieranie organów Gminy Mirów w realizacji ich z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  <w:tab w:val="left" w:pos="1080" w:leader="none"/>
        </w:tabs>
        <w:ind w:left="360" w:right="0" w:hanging="360"/>
        <w:jc w:val="both"/>
        <w:rPr/>
      </w:pPr>
      <w:r>
        <w:rPr/>
        <w:t>Do zakresu działania Sołectwa należą wszystkie sprawy publiczne o znaczeniu miejscowym, niezastrzeżone ustawami oraz uchwałami Rady Gminy na rzecz innych podmio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zadań Sołectwa należy w szczególności:</w:t>
      </w:r>
    </w:p>
    <w:p>
      <w:pPr>
        <w:pStyle w:val="Normal"/>
        <w:ind w:left="360" w:right="0" w:hanging="180"/>
        <w:jc w:val="both"/>
        <w:rPr/>
      </w:pPr>
      <w:r>
        <w:rPr/>
        <w:t>a/ tworzenie warunków do pełnego udziału w życiu publicznym Sołectwa wszystkich jego mieszkańców</w:t>
      </w:r>
    </w:p>
    <w:p>
      <w:pPr>
        <w:pStyle w:val="Normal"/>
        <w:ind w:left="426" w:right="0" w:hanging="246"/>
        <w:jc w:val="both"/>
        <w:rPr/>
      </w:pPr>
      <w:r>
        <w:rPr/>
        <w:t>b/ reprezentowanie interesów mieszkańców  Sołectwa przed organami gminy oraz organami administracji rządowej i innymi podmiotami życia publicznego;</w:t>
      </w:r>
    </w:p>
    <w:p>
      <w:pPr>
        <w:pStyle w:val="Normal"/>
        <w:ind w:left="180" w:right="0" w:hanging="0"/>
        <w:jc w:val="both"/>
        <w:rPr/>
      </w:pPr>
      <w:r>
        <w:rPr/>
        <w:t>c/ organizowanie zbiorowego udziału mieszkańców Sołectwa w sprawach publicznych mających znaczenie dla Sołectwa i gminy oraz dla innych podmiotów administracji publicznej.</w:t>
      </w:r>
    </w:p>
    <w:p>
      <w:pPr>
        <w:pStyle w:val="Normal"/>
        <w:jc w:val="both"/>
        <w:rPr/>
      </w:pPr>
      <w:r>
        <w:rPr/>
        <w:t>4. Sołectwa nie mają osobowości praw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y Sołectwa mogą organizować na terenie sołectwa imprezy kulturalne i spor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statutowe Sołectwo realizuje za pośrednictwem swoi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realizacji wspólnych przedsięwzięć  organy Sołectwa mogą nawiązywać współpracę        z organami innych sołectw na terenie gminy, zawierając stosowne porozumienia, bądź podejmując wspólne uchwa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Rozdział 4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Zasady i tryb wyboru Sołtysa i Rady Sołec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54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ołtys oraz członkowie Rady Sołeckiej wybierani są w głosowaniu tajnym, bezpośrednim, spośród nieograniczonej liczby kandydatów, zwykłą większością głosów przez stałych mieszkańców sołectwa uprawnionych do głos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awnionym do wybierania jest mieszkaniec Sołectwa posiadający czynne prawo wyborcze do rady gminy, który najpóźniej w dniu głosowania kończy 18 lat i zamieszkuje na obszarze sołectw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bory Sołtysa i Rady Sołeckiej zarządza Rada Gm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terminie i miejscu zebrania wiejskiego, którego przedmiotem są wybory do władz sołectwa powiadamia Wójt za pośrednictwem sołtysów na 7 dni przed wyznaczoną datą zebr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bory Sołtysa i członków Rady Sołeckiej powinny odbyć się nie później niż w ciągu 6-ciu miesięcy od dnia rozpoczęcia kadencji Rady Gminy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la dokonania ważnego wyboru Sołtysa i Rady Sołeckiej,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przypadku braku quorum określonego w pkt 1, zebranie odbywa się w drugim terminie     w  tym samym dniu, po upływie pół godziny od wyznaczonej wcześniej godziny bez względu na liczbę obec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zbędne jest potwierdzenie obecności mieszkańców sołectwa uprawnionych do głosowania własnoręcznym podpisem na liście obec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§ 9 Statutu Sołectwa nie stosuje się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bory przeprowadza komisja skrutacyjna w składzie co najmniej 3 osób wybranych spośród uprawnionych uczestników zebrania. Członkiem komisji nie może być osoba kandydująca na Sołtysa lub członka Rady Sołeckiej. Komisja wybiera spośród siebie przewodniczącego komisji skrutac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zadań komisji skrutacyjnej należy: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/ przyjęcie zgłoszeń kandydatów;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/ przygotowanie kart do głosowania;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/ przeprowadzenie głosowania;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/ ustalenie wyników wyborów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/ sporządzenie protokołu o wynikach wybor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tokół podpisują członkowie komisji skrutacyjnej oraz przewodniczący zebr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bory Sołtysa i członków Rady Sołeckiej odbywają się głosowaniem tajnym przy nieograniczonej liczbie kandydatów zgłoszonych bezpośrednio przez uprawnionych uczestników zebr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łosowanie odbywa się na kartach do głosowania, na których umieszcza się w przypadku alfabetycznym nazwiska i imienia zgłoszonych kandydatów. Kartę do głosowania opieczętowuje się pieczęcią Gminy Mir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łosowanie odbywa się poprzez postawienie znaku „X” przy nazwisku kandydata, na którego wyborca odda gło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08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ierwszej kolejności należy przeprowadzić zgłoszenia kandydatów i głosowanie dla dokonania wyboru Sołty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4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wybranego Sołtysa uważa się kandydata, który otrzymał największą liczbę ważnie oddanych głos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wybranych do Rady Sołeckiej uważa się kandydatów, którzy uzyskali największą liczbę ważnie oddanych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ołtys i członkowie Rady Sołeckiej mogą być odwołani przez Zebranie Wiejskie, jeżeli nie wykonują swych obowiązków, naruszają postanowienia statutu i uchwał Zebrania Wiejski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dwołanie następuje po zgłoszeniu Wójtowi Gminy wniosku przez 20 % uprawnionych do głosowania mieszkańców Sołectwa. Zebranie w sprawie odwołania Sołtysa lub członka Rady Sołeckiej zwołuje Wójt Gminy w ciągu miesiąca złożenia wnios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branie Wiejskie odwołuje Sołtysa lub członka Rady Sołeckiej w trybie i na zasadach przewidzianych dla ich wyboru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nad działalnością organów Sołect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dzór nad działalnością organów Sołectwa sprawuje Rada Gminy, na podstawie zgodności      z prawem, celowości, rzetelności i gospodarności. Rada Gminy ma prawo żądać w każdym czasie wszelkich niezbędnych informacji i danych dotyczących funkcjonowania i organizacji Sołectw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ieżący nadzór nad statutową działalnością Sołectwa sprawuje Wój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ójt oraz wyznaczeni przez niego pracownicy urzędu Gminy mają prawo zasięgania niezbędnych informacji i danych dotyczących funkcjonowania Sołectwa, jak również mogą uczestniczyć w posiedzeniach organów Sołectw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900" w:leader="none"/>
          <w:tab w:val="left" w:pos="540" w:leader="none"/>
          <w:tab w:val="left" w:pos="72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celu udzielenia Sołtysowi pomocy w przygotowaniu i organizacji zebrań, Wójt wyznacza pracownika urzędu gminy do kontaktów z organami sołectw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900" w:leader="none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y Sołectwa mają prawo zwracać się do organów gminy i gminnych jednostek organizacyjnych o informacje w sprawach dotyczących Sołectwa, a także kierować do tych organów zaproszenie do udziału ich przedstawicieli w zebraniach i posiedzeniach organów Sołectwa w istotnych dla mieszkańców Sołectwa sprawa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przedkłada Radzie Gminy roczne sprawozdanie z działalności Sołectwa za poprzedni rok  do końca  lutego każdego ro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łtys obowiązany jest do przedkładania Wójtowi uchwał Zebrania Wiejskiego  w terminie 7 dni od daty ich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Rozdzia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260" w:leader="none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miana Statutu Sołectwa może nastąpić w drodze uchwały Rady Gmi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692" w:leader="none"/>
          <w:tab w:val="left" w:pos="748" w:leader="none"/>
        </w:tabs>
        <w:ind w:left="284" w:right="0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miany w Statucie Sołectwa Rada Gminy uchwala z własnej inicjatywy lub organów Sołectw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40"/>
        <w:jc w:val="both"/>
        <w:rPr>
          <w:b/>
          <w:b/>
        </w:rPr>
      </w:pPr>
      <w:r>
        <w:rPr>
          <w:b/>
        </w:rPr>
        <w:t xml:space="preserve">Przewodniczący </w:t>
      </w:r>
    </w:p>
    <w:p>
      <w:pPr>
        <w:pStyle w:val="Heading3"/>
        <w:ind w:left="0" w:right="0" w:hanging="0"/>
        <w:jc w:val="both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Rady Gmin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6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40"/>
      <w:jc w:val="both"/>
      <w:outlineLvl w:val="2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right="0" w:hanging="54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9:39Z</dcterms:created>
  <dc:creator>Joanna Caban</dc:creator>
  <dc:description/>
  <dc:language>en-US</dc:language>
  <cp:lastModifiedBy/>
  <cp:revision>0</cp:revision>
  <dc:subject/>
  <dc:title/>
</cp:coreProperties>
</file>