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UCHWAŁA Nr  XXIII/107/2009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MIROWIE</w:t>
      </w:r>
    </w:p>
    <w:p>
      <w:pPr>
        <w:pStyle w:val="Normal"/>
        <w:jc w:val="center"/>
        <w:rPr/>
      </w:pPr>
      <w:r>
        <w:rPr>
          <w:sz w:val="28"/>
          <w:szCs w:val="28"/>
        </w:rPr>
        <w:t>z dnia 30 stycznia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>w sprawie : udzielenia pomocy finansowej dla Powiatu w Szydłow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18 ust 1 ustawy z dnia 8 marca 1990 r. o samorządzie gminnym /Dz.U. z 2001 roku Nr 142 poz. 1591 z późn. zm../ oraz art. 167 ust.2 pkt 5 art. 175 ust.1 ustawy </w:t>
        <w:br/>
        <w:t>z dnia  30 czerwca 2005 r. o finansach publicznych /Dz.U. Nr 249 , poz.2104 z późn. zm./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Gminy w Mirowie 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&amp;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da Gminy postanawia udzielić pomocy finansowej Powiatowi w Szydłowcu w kwocie 150.000 zł na:                                                                                                                                                                                                                                           - modernizację drogi powiatowej Wierzbica –Zbijów Duży, na odcinku od leśniczówki do   </w:t>
      </w:r>
    </w:p>
    <w:p>
      <w:pPr>
        <w:pStyle w:val="Normal"/>
        <w:rPr/>
      </w:pPr>
      <w:r>
        <w:rPr/>
        <w:t xml:space="preserve">  </w:t>
      </w:r>
      <w:r>
        <w:rPr/>
        <w:t>Zbijowa Dużego -75.000 zł</w:t>
      </w:r>
    </w:p>
    <w:p>
      <w:pPr>
        <w:pStyle w:val="Normal"/>
        <w:rPr/>
      </w:pPr>
      <w:r>
        <w:rPr/>
        <w:t xml:space="preserve">- modernizację drogi Szydłowiec-Mirów-Osiny, na odcinku Mirów obok budynku Urzędu  </w:t>
      </w:r>
    </w:p>
    <w:p>
      <w:pPr>
        <w:pStyle w:val="Normal"/>
        <w:rPr/>
      </w:pPr>
      <w:r>
        <w:rPr/>
        <w:t xml:space="preserve">  </w:t>
      </w:r>
      <w:r>
        <w:rPr/>
        <w:t xml:space="preserve">Gminy /łącznie z wykonaniem chodnika od Poczty do Banku/ oraz na odcinku Mirów- </w:t>
      </w:r>
    </w:p>
    <w:p>
      <w:pPr>
        <w:pStyle w:val="Normal"/>
        <w:rPr/>
      </w:pPr>
      <w:r>
        <w:rPr/>
        <w:t xml:space="preserve">   </w:t>
      </w:r>
      <w:r>
        <w:rPr/>
        <w:t>Mirów Nowy – 75.000 z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&amp;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ek ten został ujęty w planie wydatków budżetowych na 2009r, stanowiącym załącznik nr 2 do uchwały budżetowej , dziale 600, w rozdziale  60014 w &amp; 63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zasady udzielenia i rozliczenia pomocy finansowej określi porozumienie zawarte pomiędzy Zarządem Powiatu Szydłowieckiego w Szydłowcu, a Wójtem Gminy Mi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04:00Z</dcterms:created>
  <dc:creator>Urząd Gminy Mirów</dc:creator>
  <dc:description/>
  <dc:language>en-US</dc:language>
  <cp:lastModifiedBy>użytkownik</cp:lastModifiedBy>
  <cp:lastPrinted>2009-01-29T08:47:00Z</cp:lastPrinted>
  <dcterms:modified xsi:type="dcterms:W3CDTF">2009-01-29T07:48:00Z</dcterms:modified>
  <cp:revision>11</cp:revision>
  <dc:subject/>
  <dc:title>UCHWAŁA Nr V /22/2007r</dc:title>
</cp:coreProperties>
</file>