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HWAŁA Nr XXIII/108/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ADY GMINY w MIROWIE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30 styczni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: udzielenia pomocy finansowej dla Powiatu w Skarżysku Kamien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podstawie  art.18 ust 1 ustawy z dnia 8 marca 1990 r. o samorządzie gminnym    /Dz.U.    z 2001 roku Nr 142 poz. 1591 z późn .zm. / oraz art. 167 ust.2 pkt 5 , art. 175 ust. 1 ustawy   </w:t>
        <w:br/>
        <w:t>z dnia 30 czerwca 2005 r. o finansach publicznych /Dz.U. Nr 249, poz.2104 z późn. zm./</w:t>
      </w:r>
    </w:p>
    <w:p>
      <w:pPr>
        <w:pStyle w:val="Normal"/>
        <w:rPr/>
      </w:pPr>
      <w:r>
        <w:rPr>
          <w:b/>
        </w:rPr>
        <w:t xml:space="preserve">Rada Gminy w Mirowie uchwala co następuje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Gminy postanawia udzielić pomocy finansowej Powiatowi w Skarżysku- Kamiennej      w kwocie 12.200zł, na dofinansowanie transportu dzieci niepełnosprawnych zamieszkałych na terenie Gminy do Zespołu Placówek Specjalnych dla Niepełnosprawnych Ruchowo           w Skarżysku - Kamien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ek ten został ujęty w planie wydatków budżetowych na 2009 r. stanowiącym załącznik Nr 2 do uchwały budżetowej , w dziale 801, w rozdziale 80105 w paragrafie 27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 zasady udzielenia i rozliczenia pomocy finansowej określi porozumienie  zawarte pomiędzy Zarządem Powiatu w Skarżysku- Kamiennej a Wójtem Gminy Mi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33:00Z</dcterms:created>
  <dc:creator>Urząd Gminy Mirów</dc:creator>
  <dc:description/>
  <dc:language>en-US</dc:language>
  <cp:lastModifiedBy>użytkownik</cp:lastModifiedBy>
  <cp:lastPrinted>2009-01-29T08:49:00Z</cp:lastPrinted>
  <dcterms:modified xsi:type="dcterms:W3CDTF">2009-01-29T08:00:00Z</dcterms:modified>
  <cp:revision>10</cp:revision>
  <dc:subject/>
  <dc:title>UCHWAŁA Nr V/23/2007 </dc:title>
</cp:coreProperties>
</file>