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UCHWAŁA NR XXXX/182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Mir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października 2010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 ustalenia wysokości stawek podatku od środków transport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a podstawie art. 18. ust 2 pkt. 8, art. 40 ust. 1, art. 41 ust. 1,i art. 42 ustawy z dnia </w:t>
        <w:br/>
        <w:t xml:space="preserve">8 marca 1990 r. samorządzie gminnym/tekst jednolity: Dz. U. nr 142 z 2001 r. poz. 1591,zpóźn. zm./ , art. 10 ust. 1 i 2 ustawy z dnia 12 stycznia 1991 r. o podatkach i opłatach lokalnych / tekst jednolity  Dz. U. z 2010 r. nr 95, poz.613, z późn. zm./ obwieszczenia Ministra Finansów z dnia 30 lipca 2010 r. w sprawie górnych granic stawek kwotowych podatków i opłat lokalnych w 2011 r. (M. P. Nr 55 poz. 745 ) oraz obwieszczenia Ministra Finansów z dnia 11 października 2010 r. w sprawie stawek podatku od środków transportowych obowiązujących w 2011 r. ( M.P. z dnia 25 października Nr 75 poz.950), </w:t>
      </w:r>
      <w:r>
        <w:rPr>
          <w:b/>
          <w:sz w:val="22"/>
          <w:szCs w:val="22"/>
        </w:rPr>
        <w:t>Rada Gminy w Mirowie uchwala, co następuje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a stawki podatku od środków transportowych w następującej wysokośc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/ od samochodu ciężarowego o dopuszczalnej masie całkowitej powyżej 3,5 ton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poniżej 12 to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333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puszczalna masa całkowit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awka podatku (w zł ) dla samochodu ciężarowego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wyżej 3,5 tony do 5,5 tony włącznie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,5 tony do 9 ton włącznie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9 ton i poniżej 12 ton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/od samochodu ciężarowego o dopuszczalnej masie całkowitej równej lub wyższej niż 12 to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7"/>
        <w:gridCol w:w="1563"/>
        <w:gridCol w:w="3071"/>
        <w:gridCol w:w="3081"/>
      </w:tblGrid>
      <w:tr>
        <w:trPr/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i i dopuszczalna masa całkowita (w tonach)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wka podatku (w zł.) dla samochodu ciężarowego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ie mniej ni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niej ni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ś jezdna  (osie jezdne)  z  zawieszeniem pneumatycznym lub zawieszeniem uznanym za równoważn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systemy zawieszenia osi jezdnych</w:t>
            </w:r>
          </w:p>
        </w:tc>
      </w:tr>
      <w:tr>
        <w:trPr>
          <w:trHeight w:val="507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wie osie jezdne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6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68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6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74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7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6</w:t>
            </w:r>
          </w:p>
        </w:tc>
      </w:tr>
      <w:tr>
        <w:trPr/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rzy osie jezdne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6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74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7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6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97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9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9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13</w:t>
            </w:r>
          </w:p>
        </w:tc>
      </w:tr>
      <w:tr>
        <w:trPr/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ztery osie jezdne i więcej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9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02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0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13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20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91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7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9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/ od ciągników siodłowych i balastowych przystosowanych do używania łącznie z naczepą lub przyczepą o dopuszczalnej masie całkowitej zespołu pojazdów od 3,5 tony i poniżej 12 t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510"/>
      </w:tblGrid>
      <w:tr>
        <w:trPr>
          <w:trHeight w:val="276" w:hRule="atLeast"/>
        </w:trPr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puszczalna masa   całkowita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awka podatku (w zł) dla ciągników siodłowych i balastowych z naczepą lub przyczepą</w:t>
            </w:r>
          </w:p>
        </w:tc>
      </w:tr>
      <w:tr>
        <w:trPr>
          <w:trHeight w:val="276" w:hRule="atLeast"/>
        </w:trPr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3,5 tony do 5,5 tony włącznie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3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yżej 5,5 tony do 9 ton włącznie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4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yżej 9 ton  i poniżej 12 ton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/od ciągników siodłowych i balastowych przystosowanych do używania łącznie z naczepą lub przyczepą o dopuszczalnej masie całkowitej zespołu pojazdów równej lub wyżej niż 12 to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7"/>
        <w:gridCol w:w="1563"/>
        <w:gridCol w:w="3071"/>
        <w:gridCol w:w="3081"/>
      </w:tblGrid>
      <w:tr>
        <w:trPr/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osi i dopuszczalna masa całkowita zespołu pojazdów: ciągnik siodłowy + naczepa, ciągnik balastowy + przyczep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 w tonach )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wka podatku (w zł 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ie mniej ni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niej ni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ś jezdna (osie jezdne)  z zawieszeniem pneumatycznym lub zawieszeniem uznanym za równoważn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ne systemy zawieszenia osi jezdnych</w:t>
            </w:r>
          </w:p>
        </w:tc>
      </w:tr>
      <w:tr>
        <w:trPr/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wie osie jezdne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7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6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32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3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71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rzy osie jezdne i więcej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9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71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3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/od przyczepy i naczepy, która łącznie z pojazdem silnikowym posiada dopuszczalną masę całkowitą od 7 ton i poniżej 12 t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6152"/>
      </w:tblGrid>
      <w:tr>
        <w:trPr>
          <w:trHeight w:val="838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puszczalna masa całkowita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wka podatku  (w zł.) dla przyczepy,  naczepy z pojazdem silnikowym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7 ton do 10 ton włącznie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6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yżej 10 ton i poniżej 12 ton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/od przyczepy i naczepy, która łącznie z pojazdem silnikowym posiada dopuszczalną masę całkowitą równą lub wyższą niż 12 t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7"/>
        <w:gridCol w:w="1563"/>
        <w:gridCol w:w="3071"/>
        <w:gridCol w:w="3081"/>
      </w:tblGrid>
      <w:tr>
        <w:trPr/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i i dopuszczalna masa całkowita zespołu pojazdów : naczepa/przyczepa + pojazd silnikowy (w tonach)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wka podatku (w zł.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ie mniej ni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niej ni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ś jezdna (osie jezdne) z zawieszeniem pneumatycznym lub zawieszeniem uznanym za równoważn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systemy zawieszenia osi jezdnych</w:t>
            </w:r>
          </w:p>
        </w:tc>
      </w:tr>
      <w:tr>
        <w:trPr/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edna oś jezdna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9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4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0</w:t>
            </w:r>
          </w:p>
        </w:tc>
      </w:tr>
      <w:tr>
        <w:trPr/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wie osie jezdne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6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64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97</w:t>
            </w:r>
          </w:p>
        </w:tc>
      </w:tr>
      <w:tr>
        <w:trPr/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rzy osie jezdne i więcej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7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79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/od autobus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693"/>
      </w:tblGrid>
      <w:tr>
        <w:trPr>
          <w:trHeight w:val="276" w:hRule="atLeast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miejsc do siedzenia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wka podatku /w zł/ dla autobusu</w:t>
            </w:r>
          </w:p>
        </w:tc>
      </w:tr>
      <w:tr>
        <w:trPr>
          <w:trHeight w:val="276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iej niż 30 miejsc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8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ejsc i powyżej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raci moc Uchwała Nr XXI/102/08 Rady Gminy w Mirowie z dnia 09 grudnia 2008 roku </w:t>
        <w:br/>
        <w:t>w sprawie ustalenia wysokości stawek podatku od środków transpor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Uchwała podlega ogłoszeniu w Dzienniku Urzędowym Województwa Mazowieckiego oraz na tablicy ogłoszeń w Urzędzie Gminy i Sołectwach.</w:t>
      </w:r>
    </w:p>
    <w:p>
      <w:pPr>
        <w:pStyle w:val="Normal"/>
        <w:rPr/>
      </w:pPr>
      <w:r>
        <w:rPr>
          <w:b/>
        </w:rPr>
        <w:t>2</w:t>
      </w:r>
      <w:r>
        <w:rPr/>
        <w:t>.Uchwała wchodzi w życie w terminie 14 dni od dnia ogłoszenia w Dzienniku Urzędowym Województwa Mazowieckiego z mocą obowiązującą od 1 stycznia 2011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44:00Z</dcterms:created>
  <dc:creator>User</dc:creator>
  <dc:description/>
  <dc:language>en-US</dc:language>
  <cp:lastModifiedBy>User</cp:lastModifiedBy>
  <dcterms:modified xsi:type="dcterms:W3CDTF">2010-11-03T06:44:00Z</dcterms:modified>
  <cp:revision>2</cp:revision>
  <dc:subject/>
  <dc:title/>
</cp:coreProperties>
</file>