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V/ 3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MIR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maja 2011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560" w:right="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spraw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wołania Rady Społecznej Publicznego Zakładu Opieki Zdrowotnej w Mir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 15 ustawy z dnia 8 marca 1990 r. o samorządzie gminnym (tj. Dz. U. z 2001 r. Nr 142, poz. 1591 z późn. zm.), oraz art. 44 b, art. 45 ust.1, 8 ustawy z dnia 30 sierpnia 1991 roku o zakładach opieki zdrowotnej (Dz. U. z 2007 r. Nr 14, poz. 89), Rada Gminy uchwala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Radę Społeczną Publicznego Zakładu Opieki Zdrowotnej               w Mirowie w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Społecznej 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rosław Basi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kowie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ta Gołosz – Przedstawiciel Wojewody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n Kaluga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żena Rokita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ygmunt Majstrak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zień 20 czerwca 2011 roku zwołuje się pierwsze posiedzenie Rady Społecznej Samodzielnego Publicznego Zakładu Opieki Zdrowotnej w Mir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8:00Z</dcterms:created>
  <dc:creator>jarek</dc:creator>
  <dc:description/>
  <dc:language>en-US</dc:language>
  <cp:lastModifiedBy>jarek</cp:lastModifiedBy>
  <cp:lastPrinted>2011-05-27T19:33:00Z</cp:lastPrinted>
  <dcterms:modified xsi:type="dcterms:W3CDTF">2011-06-02T05:48:00Z</dcterms:modified>
  <cp:revision>2</cp:revision>
  <dc:subject/>
  <dc:title/>
</cp:coreProperties>
</file>