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I/66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Mir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6 marca 2012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uchwalenia Statutu Gminy Mir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Na podstawie art.18 ust.2 pkt 1 ustawy z dnia 8 marca 1990 r. </w:t>
        <w:br/>
        <w:t>o samorządzie  gminnym (tj. Dz. U. Nr 142 z 2001 roku poz. 1591 ze zmianami), Rada Gminy w Mirowie uchwala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Statut Gminy Mirów w brzmieniu stanowiącym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ci moc uchwała Nr III/14/2003 Rady Gminy w Mirowie z dnia 26 lutego 2003 r. w sprawie uchwalenia  Statutu Gminy Mirów, uchwała </w:t>
        <w:br/>
        <w:t>Nr XXII/105/2005 Rady Gminy w Mirowie z dnia 26 sierpnia 2005r w sprawie zmiany Statutu Gminy Mirów, uchwała nr IV/17/2007 Rady Gminy w Mirowie z dnia 10 lutego 2007 r. w sprawie zmiany Statutu Gminy Mi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po upływie 14 dni od dnia jej ogłoszenia </w:t>
        <w:br/>
        <w:t xml:space="preserve">w Dzienniku Urzędowym Województwa Mazowieckiego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" w:right="0" w:hanging="432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określ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Postanowienia  ogólne.</w:t>
      </w:r>
    </w:p>
    <w:p>
      <w:pPr>
        <w:pStyle w:val="Normal"/>
        <w:ind w:left="360" w:right="0" w:hanging="0"/>
        <w:jc w:val="both"/>
        <w:rPr/>
      </w:pPr>
      <w:r>
        <w:rPr/>
        <w:t>2.   Ustrój Gminy Mirów.</w:t>
      </w:r>
    </w:p>
    <w:p>
      <w:pPr>
        <w:pStyle w:val="Normal"/>
        <w:ind w:left="360" w:right="0" w:hanging="0"/>
        <w:jc w:val="both"/>
        <w:rPr/>
      </w:pPr>
      <w:r>
        <w:rPr/>
        <w:t>3.  Zasady tworzenia , łączenia, podziału i znoszenia jednostek pomocniczych Gminy</w:t>
        <w:br/>
        <w:t xml:space="preserve">      oraz udziału przewodniczących tych jednostek w pracach Rady Gminy.</w:t>
      </w:r>
    </w:p>
    <w:p>
      <w:pPr>
        <w:pStyle w:val="Normal"/>
        <w:ind w:left="360" w:right="0" w:hanging="0"/>
        <w:jc w:val="both"/>
        <w:rPr/>
      </w:pPr>
      <w:r>
        <w:rPr/>
        <w:t>4.   Organizację wewnętrzną Rady Gminy.</w:t>
      </w:r>
    </w:p>
    <w:p>
      <w:pPr>
        <w:pStyle w:val="Normal"/>
        <w:ind w:left="360" w:right="0" w:hanging="0"/>
        <w:jc w:val="both"/>
        <w:rPr/>
      </w:pPr>
      <w:r>
        <w:rPr/>
        <w:t>5.   Tryb pracy Rady Gminy Mirów, Komisji Rady Gminy.</w:t>
      </w:r>
    </w:p>
    <w:p>
      <w:pPr>
        <w:pStyle w:val="Normal"/>
        <w:ind w:left="360" w:right="0" w:hanging="0"/>
        <w:jc w:val="both"/>
        <w:rPr/>
      </w:pPr>
      <w:r>
        <w:rPr/>
        <w:t>6.   Zasady i tryb działania Komisji Rewizyjnej.</w:t>
      </w:r>
    </w:p>
    <w:p>
      <w:pPr>
        <w:pStyle w:val="Normal"/>
        <w:ind w:left="360" w:right="0" w:hanging="0"/>
        <w:jc w:val="both"/>
        <w:rPr/>
      </w:pPr>
      <w:r>
        <w:rPr/>
        <w:t xml:space="preserve">7.   Zasady Działania Klubów Radnych </w:t>
      </w:r>
    </w:p>
    <w:p>
      <w:pPr>
        <w:pStyle w:val="Normal"/>
        <w:ind w:left="360" w:right="0" w:hanging="0"/>
        <w:jc w:val="both"/>
        <w:rPr/>
      </w:pPr>
      <w:r>
        <w:rPr/>
        <w:t>8.   Tryb pracy Wójta Gminy Mirów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9.   Zasady i tryb rozpatrywania skarg.</w:t>
      </w:r>
    </w:p>
    <w:p>
      <w:pPr>
        <w:pStyle w:val="Normal"/>
        <w:ind w:left="360" w:right="0" w:hanging="0"/>
        <w:jc w:val="both"/>
        <w:rPr/>
      </w:pPr>
      <w:r>
        <w:rPr/>
        <w:t>10. Zasady dostępu i korzystania przez obywateli z dokumentów Rady, Komisji i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Cs/>
        </w:rPr>
        <w:t>Gminie</w:t>
      </w:r>
      <w:r>
        <w:rPr/>
        <w:t xml:space="preserve"> – należy przez to rozumieć gminę Mirów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Cs/>
        </w:rPr>
        <w:t xml:space="preserve">Radzie </w:t>
      </w:r>
      <w:r>
        <w:rPr/>
        <w:t>– należy przez to rozumieć Radę Gminy  Mirów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Cs/>
        </w:rPr>
        <w:t xml:space="preserve">Komisji </w:t>
      </w:r>
      <w:r>
        <w:rPr/>
        <w:t>– należy przez to rozumieć Komisje Rady Gminy Mirów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Cs/>
        </w:rPr>
        <w:t>Komisji Rewizyjnej</w:t>
      </w:r>
      <w:r>
        <w:rPr/>
        <w:t xml:space="preserve"> – należy przez to rozumieć Komisję Rewizyjną Rady Gminy Mirów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Cs/>
        </w:rPr>
        <w:t>Wójcie</w:t>
      </w:r>
      <w:r>
        <w:rPr/>
        <w:t xml:space="preserve"> – należy przez to rozumieć Wójta Gminy Mirów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Cs/>
        </w:rPr>
        <w:t>Statucie</w:t>
      </w:r>
      <w:r>
        <w:rPr/>
        <w:t xml:space="preserve"> – należy przez to rozumieć Statut Gminy Mir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right="0" w:hanging="576"/>
        <w:jc w:val="center"/>
        <w:rPr/>
      </w:pPr>
      <w:r>
        <w:rPr/>
        <w:t xml:space="preserve">ROZDZIAŁ II </w:t>
      </w:r>
    </w:p>
    <w:p>
      <w:pPr>
        <w:pStyle w:val="Normal"/>
        <w:ind w:left="576" w:right="0" w:hanging="57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MI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Gmina jest podstawową jednostką lokalnego samorządu terytorialnego, powołaną do</w:t>
        <w:br/>
        <w:t xml:space="preserve">   organizacji życia publicznego  na swoim terenie.</w:t>
      </w:r>
    </w:p>
    <w:p>
      <w:pPr>
        <w:pStyle w:val="Normal"/>
        <w:jc w:val="both"/>
        <w:rPr/>
      </w:pPr>
      <w:r>
        <w:rPr/>
        <w:t>2.Wszystkie  osoby,  które  zamieszkują  na  obszarze  Gminy  z  mocy ustawy o samorządzie</w:t>
        <w:br/>
        <w:t xml:space="preserve">   gminnym  stanowią  wspólnotę  samorządową,  realizującą   swoje  zbiorowe   cele  lokalne</w:t>
        <w:br/>
        <w:t xml:space="preserve">   poprzez udział w referendum oraz poprzez swoje organ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Gmina Mirów  położona  jest  w Powiecie szydłowieckim w województwie mazowieckim</w:t>
        <w:br/>
        <w:t xml:space="preserve">     i  obejmuje obszar </w:t>
      </w:r>
      <w:r>
        <w:rPr>
          <w:b w:val="false"/>
          <w:bCs w:val="false"/>
        </w:rPr>
        <w:t>53,2 k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</w:t>
      </w:r>
    </w:p>
    <w:p>
      <w:pPr>
        <w:pStyle w:val="Normal"/>
        <w:jc w:val="both"/>
        <w:rPr/>
      </w:pPr>
      <w:r>
        <w:rPr/>
        <w:t>2. Granice terytorialne Gminy określa mapa stanowiąca załącznik Nr 1 do niniejszego Statutu.</w:t>
      </w:r>
    </w:p>
    <w:p>
      <w:pPr>
        <w:pStyle w:val="Normal"/>
        <w:jc w:val="both"/>
        <w:rPr/>
      </w:pPr>
      <w:r>
        <w:rPr/>
        <w:t>3. W Gminie mogą być tworzone jednostki pomocnicze – sołect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celu wykonywania swych zadań Gmina tworzy jednostki organizacyjne.</w:t>
      </w:r>
    </w:p>
    <w:p>
      <w:pPr>
        <w:pStyle w:val="Normal"/>
        <w:jc w:val="both"/>
        <w:rPr/>
      </w:pPr>
      <w:r>
        <w:rPr/>
        <w:t xml:space="preserve">2. Wykaz  gminnych  jednostek  organizacyjnych   stanowi   załącznik Nr </w:t>
      </w:r>
      <w:r>
        <w:rPr>
          <w:b w:val="false"/>
          <w:bCs w:val="false"/>
          <w:i w:val="false"/>
          <w:iCs w:val="false"/>
        </w:rPr>
        <w:t>3</w:t>
      </w:r>
      <w:r>
        <w:rPr/>
        <w:t xml:space="preserve"> do niniejszego</w:t>
        <w:br/>
        <w:t xml:space="preserve">   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Siedzibą organów Gminy jest miejscowość Mirów Sta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jc w:val="center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DNOSTKI POMOCNICZE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 utworzeniu, połączeniu i podziale jednostki pomocniczej Gminy, a także jej granic</w:t>
        <w:br/>
        <w:t xml:space="preserve">     rozstrzyga Rada Gminy w drodze uchwały z uwzględnieniem  następujących zasad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/ inicjatorem   utworzenia,  połączenia,  podziału  lub  zniesienia   jednostki   pomocniczej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ogą   być  mieszkańcy  obszaru,  który  ta jednostka  obejmuje lub ma obejmować albo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rgany Gmin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/ utworzenie,  połączenie,  rozdział   lub  zniesienie  jednostki   pomocniczej   musi zostać</w:t>
        <w:br/>
        <w:t xml:space="preserve">         poprzedzone   konsultacjami  z  zainteresowanymi  mieszkańcami,  których  tryb określ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ada odrębną uchwał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/ projekt  granic  jednostki   pomocniczej   sporządza   Wójt   w uzgodnieniu z inicjatore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tworzenia tej jednostk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/ przebieg   granic   jednostki  pomocniczej  powinien  w  miarę   możliwości uwzględnić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turalne uwarunkowania przestrzenne  komunikacyjne i więzi społeczne.</w:t>
      </w:r>
    </w:p>
    <w:p>
      <w:pPr>
        <w:pStyle w:val="Normal"/>
        <w:jc w:val="both"/>
        <w:rPr/>
      </w:pPr>
      <w:r>
        <w:rPr/>
        <w:t xml:space="preserve">2. Do znoszenia jednostek pomocniczych stosuje się odpowiednio ust.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y o jakich mowa w § 7 ust. 1 powinny określać w szczególności :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obszar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granice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siedzibę władz,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nazwę jednostki pomocnicz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  terenie  Gminy  funkcjonują sołectwa jako samorządowe jednostki pomocnicze Gminy.</w:t>
      </w:r>
    </w:p>
    <w:p>
      <w:pPr>
        <w:pStyle w:val="Normal"/>
        <w:jc w:val="both"/>
        <w:rPr/>
      </w:pPr>
      <w:r>
        <w:rPr/>
        <w:t>2. Wykaz sołectwa stanowi załącznik Nr 2 do niniejszego Statutu.</w:t>
      </w:r>
    </w:p>
    <w:p>
      <w:pPr>
        <w:pStyle w:val="Normal"/>
        <w:jc w:val="both"/>
        <w:rPr/>
      </w:pPr>
      <w:r>
        <w:rPr/>
        <w:t>3. Zakres  działania   sołectwa  oraz   kompetencje   jego    organów   określa   statut sołectwa.</w:t>
      </w:r>
    </w:p>
    <w:p>
      <w:pPr>
        <w:pStyle w:val="Normal"/>
        <w:jc w:val="both"/>
        <w:rPr/>
      </w:pPr>
      <w:r>
        <w:rPr/>
        <w:t>4. Wybór organów samorządu mieszkańców wsi zarządza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Rada Gminy może wydzielić środki finansowe  do dyspozycji jednostek pomocniczych jako fundusze sołectwa funkcjonujące w ramach budżetu na zasadach 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wodniczący   organu    wykonawczego,   jednostki   pomocniczej   może uczestniczyć</w:t>
        <w:br/>
        <w:t xml:space="preserve">    w sesjach Rady Gminy.</w:t>
      </w:r>
    </w:p>
    <w:p>
      <w:pPr>
        <w:pStyle w:val="Normal"/>
        <w:jc w:val="both"/>
        <w:rPr/>
      </w:pPr>
      <w:r>
        <w:rPr/>
        <w:t xml:space="preserve">2. Przewodniczący  organu  wykonawczego  może  zabierać  głos  na  sesjach,  nie ma  jednak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a do udziału w głos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A WEWNĘTRZNA R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ada jest organem stanowiącym i kontrolnym w Gminie.</w:t>
      </w:r>
    </w:p>
    <w:p>
      <w:pPr>
        <w:pStyle w:val="Normal"/>
        <w:rPr/>
      </w:pPr>
      <w:r>
        <w:rPr/>
        <w:t>2. Ustawowy skład Rady wynosi 15 radnych.</w:t>
      </w:r>
    </w:p>
    <w:p>
      <w:pPr>
        <w:pStyle w:val="Normal"/>
        <w:rPr/>
      </w:pPr>
      <w:r>
        <w:rPr/>
        <w:t>3. Kadencja Rady trwa 4 lata licząc od dnia 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Rada działa na sesjach, poprzez swoje komisje oraz przez Wójta w zakresie  w jakim</w:t>
        <w:br/>
        <w:t xml:space="preserve">    wykonuje on uchwały Rady.</w:t>
      </w:r>
    </w:p>
    <w:p>
      <w:pPr>
        <w:pStyle w:val="Normal"/>
        <w:jc w:val="both"/>
        <w:rPr/>
      </w:pPr>
      <w:r>
        <w:rPr/>
        <w:t xml:space="preserve">2. Wójt Gminy i Komisje Rady pozostają pod kontrolą Rady, której składają sprawozdania z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wewnętrznych organów Rady Gminy należą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Przewodniczący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Wiceprzewodniczący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Komisja Rewizyjna,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Komisje stałe wymienione w Statucie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Komisje doraźne powołane do określonych cel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Rada Gminy powołuje następujące komis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Komisję Rewizyjn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Komisję ds. Zadań Gospodarczych i Finans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/ Komisję  Rolnictwa, Gospodarki  Żywnościowej, Bezpieczeństwa Publicznego, Ochrony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ciwpożarowej i Ochrony Środowiska,</w:t>
      </w:r>
    </w:p>
    <w:p>
      <w:pPr>
        <w:pStyle w:val="Tekstpodstawowy2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 w:val="false"/>
          <w:bCs w:val="false"/>
        </w:rPr>
        <w:t>4/ Komisję Oświaty, Kultury, Sportu, Zdrowia i Spraw Socjalnych</w:t>
      </w:r>
    </w:p>
    <w:p>
      <w:pPr>
        <w:pStyle w:val="Normal"/>
        <w:jc w:val="both"/>
        <w:rPr/>
      </w:pPr>
      <w:r>
        <w:rPr/>
        <w:t xml:space="preserve">2. W czasie trwania  kadencji Rada Gminy  może  powołać doraźne komisje do wykonyw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kreślonych zadań, określając ich skład i zakres działania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</w:t>
      </w:r>
      <w:r>
        <w:rPr>
          <w:b w:val="false"/>
          <w:bCs w:val="false"/>
        </w:rPr>
        <w:t>Radny może być członkiem dwóch komisji stał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W posiedzeniach  Komisji  mogą  uczestniczyć  Radni   niebędący jej członkami. Mogą oni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zabierać głos w dyskusji i składać wnioski bez prawa udziału w głosowani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wodniczący Rady organizuje pracę Rady i prowadzi jej obrady.</w:t>
      </w:r>
    </w:p>
    <w:p>
      <w:pPr>
        <w:pStyle w:val="Normal"/>
        <w:jc w:val="both"/>
        <w:rPr/>
      </w:pPr>
      <w:r>
        <w:rPr/>
        <w:t>2. Wyboru  Przewodniczącego  i  Wiceprzewodniczącego  dokonuje  Rada  nowej kadencji na</w:t>
        <w:br/>
        <w:t xml:space="preserve">    pierwszej sesj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Pierwszą   sesję   nowo   wybranej   Rady  Gminy   zwołuje  komisarz   wyborczy  na  dzień</w:t>
        <w:br/>
        <w:t xml:space="preserve">    przypadający  w   ciągu   7   dni   po  ogłoszeniu   zbiorczych wyników wyborów do Rad na</w:t>
        <w:br/>
        <w:t xml:space="preserve">    obszarze kraju.</w:t>
      </w:r>
    </w:p>
    <w:p>
      <w:pPr>
        <w:pStyle w:val="Normal"/>
        <w:jc w:val="both"/>
        <w:rPr/>
      </w:pPr>
      <w:r>
        <w:rPr/>
        <w:t>4. Czynności związane ze zwołaniem pierwszej sesji obejmuj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przygotowanie projektu porządku obrad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dokonanie otwarcia sesji,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 xml:space="preserve">3/ powierzenie   prowadzenia   obrad  najstarszemu wiekiem spośród Radnych obecnych na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sesji.</w:t>
      </w:r>
    </w:p>
    <w:p>
      <w:pPr>
        <w:pStyle w:val="Normal"/>
        <w:jc w:val="both"/>
        <w:rPr/>
      </w:pPr>
      <w:r>
        <w:rPr/>
        <w:t xml:space="preserve">4. Projekt  porządku  obrad  o  jakim mowa w ust. 4 pkt 1 powinien obejmować sprawozd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ójta poprzedniej kadencji o stan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1. Przewodniczący   Rady,    a    w    przypadku    jego    nieobecności    Wiceprzewodniczący</w:t>
        <w:br/>
        <w:t xml:space="preserve">    w szczególności;</w:t>
      </w:r>
    </w:p>
    <w:p>
      <w:pPr>
        <w:pStyle w:val="Normal"/>
        <w:rPr/>
      </w:pPr>
      <w:r>
        <w:rPr/>
        <w:t xml:space="preserve">     </w:t>
      </w:r>
      <w:r>
        <w:rPr/>
        <w:t>1/ zwołuje sesję Rady,</w:t>
      </w:r>
    </w:p>
    <w:p>
      <w:pPr>
        <w:pStyle w:val="Normal"/>
        <w:rPr/>
      </w:pPr>
      <w:r>
        <w:rPr/>
        <w:t xml:space="preserve">     </w:t>
      </w:r>
      <w:r>
        <w:rPr/>
        <w:t xml:space="preserve">2/ przewodniczy obradom,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 w:val="false"/>
          <w:bCs w:val="false"/>
          <w:i w:val="false"/>
          <w:iCs w:val="false"/>
        </w:rPr>
        <w:t>3/ czuwa nad właściwym i sprawnym przebiegiem sesji,</w:t>
      </w:r>
    </w:p>
    <w:p>
      <w:pPr>
        <w:pStyle w:val="Normal"/>
        <w:rPr/>
      </w:pPr>
      <w:r>
        <w:rPr/>
        <w:t xml:space="preserve">     </w:t>
      </w:r>
      <w:r>
        <w:rPr/>
        <w:t>4/ kieruje obsługą kancelaryjną posiedzeń Rady ,</w:t>
      </w:r>
    </w:p>
    <w:p>
      <w:pPr>
        <w:pStyle w:val="Normal"/>
        <w:rPr/>
      </w:pPr>
      <w:r>
        <w:rPr/>
        <w:t xml:space="preserve">     </w:t>
      </w:r>
      <w:r>
        <w:rPr/>
        <w:t>5/ zarządza i przeprowadza głosowanie nad projektami uchwał,</w:t>
      </w:r>
    </w:p>
    <w:p>
      <w:pPr>
        <w:pStyle w:val="Normal"/>
        <w:rPr/>
      </w:pPr>
      <w:r>
        <w:rPr/>
        <w:t xml:space="preserve">     </w:t>
      </w:r>
      <w:r>
        <w:rPr/>
        <w:t>6/ podpisuje uchwały Rady,</w:t>
      </w:r>
    </w:p>
    <w:p>
      <w:pPr>
        <w:pStyle w:val="Normal"/>
        <w:rPr/>
      </w:pPr>
      <w:r>
        <w:rPr/>
        <w:t xml:space="preserve">     </w:t>
      </w:r>
      <w:r>
        <w:rPr/>
        <w:t xml:space="preserve">7/ czuwa   nad   zapewnieniem   warunków   niezbędnych do wykonywania przez Radnych  </w:t>
      </w:r>
    </w:p>
    <w:p>
      <w:pPr>
        <w:pStyle w:val="Normal"/>
        <w:rPr/>
      </w:pPr>
      <w:r>
        <w:rPr/>
        <w:t xml:space="preserve">         </w:t>
      </w:r>
      <w:r>
        <w:rPr/>
        <w:t>mand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ypadku odwołania z funkcji bądź wygaśnięcia mandatu Przewodniczącego lub Wiceprzewodniczącego Rady przed upływem kadencji, Rada na najbliższej sesji dokonuje  wyboru na wakujące stanowisk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zewodniczący   oprócz  uprawnień   przewidzianych w § 17  Statutu jest upoważniony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rezentowania Rady na zewnątrz.</w:t>
      </w:r>
    </w:p>
    <w:p>
      <w:pPr>
        <w:pStyle w:val="Normal"/>
        <w:jc w:val="both"/>
        <w:rPr/>
      </w:pPr>
      <w:r>
        <w:rPr/>
        <w:t xml:space="preserve">2. Rada  na  wniosek  Przewodniczącego  może upoważnić inne osoby do reprezentowania  jej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zewnątrz.</w:t>
      </w:r>
    </w:p>
    <w:p>
      <w:pPr>
        <w:pStyle w:val="Normal"/>
        <w:jc w:val="both"/>
        <w:rPr/>
      </w:pPr>
      <w:r>
        <w:rPr/>
        <w:t>3. W  zakresie  o  jakim  mowa  w  ust.  1  Przewodniczący może działać przez pełnomocnika.</w:t>
      </w:r>
    </w:p>
    <w:p>
      <w:pPr>
        <w:pStyle w:val="Normal"/>
        <w:jc w:val="both"/>
        <w:rPr/>
      </w:pPr>
      <w:r>
        <w:rPr/>
        <w:t>4. Pełnomocnikiem Przewodniczącego może być wyłącznie Rad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Do obowiązków Wiceprzewodniczącego należy wykonywanie zadań zastrzeżonych przez ustawy   lub  statut  dla  Przewodniczącego  w razie wakatu na stanowisku Przewodniczącego.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od nieobecność  Przewodniczącego jego zadania  wykonuje Wiceprzewodniczący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. W  przypadku  nieobecności  Przewodniczącego  i  Wiceprzewodniczącego sesje prowadzi</w:t>
        <w:br/>
        <w:t xml:space="preserve">    osoba wskazana przez Przewodnicząc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zewodniczący  oraz  Wiceprzewodniczący  koordynują z ramienia Rady pracami Komis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y. </w:t>
      </w:r>
    </w:p>
    <w:p>
      <w:pPr>
        <w:pStyle w:val="Normal"/>
        <w:jc w:val="both"/>
        <w:rPr/>
      </w:pPr>
      <w:r>
        <w:rPr/>
        <w:t>2. Podziału zadań w zakresie  o jakim mowa w ust. 1 dokonuje Przewodniczący Rad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bsługę Rady i jej organów zapewnia pracownik Urzędu Gminy zatrudniony na stanowisku ds. obsługi Rady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YB PRACY RAD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esje Rady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Rada   obraduje   na   sesjach   i   rozstrzyga   w   drodze   uchwał  sprawy  należące   do  j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petencji,   określone  w  ustawie  o  samorządzie  gminnym  oraz  innych ustaw, a także</w:t>
        <w:br/>
        <w:t xml:space="preserve">    w  przepisach prawnych wydawanych na podstawie ustaw.</w:t>
      </w:r>
    </w:p>
    <w:p>
      <w:pPr>
        <w:pStyle w:val="Normal"/>
        <w:jc w:val="both"/>
        <w:rPr/>
      </w:pPr>
      <w:r>
        <w:rPr/>
        <w:t>2. Oprócz uchwał Rada może podejmowa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postanowienia procedural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deklaracje zawierające samozobowiązanie się do określonego postępowani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/ apele,   zawierające    formalne    niewiążące    wezwanie   adresatów   zewnętrznych   do</w:t>
        <w:br/>
        <w:t xml:space="preserve">        określonego postępowania, podjęcia inicjatywy czy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Rada  odbywa  sesje  zwyczajne z częstotliwością potrzebną do wykonania zadań Rady, 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zadziej jednak niż raz na kwartał. </w:t>
      </w:r>
    </w:p>
    <w:p>
      <w:pPr>
        <w:pStyle w:val="Normal"/>
        <w:jc w:val="both"/>
        <w:rPr/>
      </w:pPr>
      <w:r>
        <w:rPr/>
        <w:t>2. Sesjami zwyczajnymi są  sesje  zwołane w zwykłym trybie.</w:t>
      </w:r>
    </w:p>
    <w:p>
      <w:pPr>
        <w:pStyle w:val="Normal"/>
        <w:jc w:val="both"/>
        <w:rPr/>
      </w:pPr>
      <w:r>
        <w:rPr/>
        <w:t>3. Sesje nadzwyczajne są zwoływane w przypadkach przewidzianych w ustaw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 Na   wniosek   Wójta lub co najmniej ¼ ustawowego składu Rady, Przewodniczący zwołuje</w:t>
        <w:br/>
        <w:t xml:space="preserve">   sesję   nadzwyczajną   w  ciągu   3  dni  od  dnia  złożenia  wniosku  do  którego  dołącza się 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orządek obrad sesji wraz z projektami uchwa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ygotowanie ses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Odpowiedzialnym za przygotowanie sesji jest Przewodniczący.</w:t>
      </w:r>
    </w:p>
    <w:p>
      <w:pPr>
        <w:pStyle w:val="Normal"/>
        <w:jc w:val="both"/>
        <w:rPr/>
      </w:pPr>
      <w:r>
        <w:rPr/>
        <w:t>2. Przygotowanie sesji obejm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ustalenie porządku obrad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ustalenie czasu i miejsca obr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/ zapewnienie dostarczenia Radnym  materiałów  w  tym  projektów  uchwał  dotyczących</w:t>
        <w:br/>
        <w:t xml:space="preserve">        poszczególnych punktów porządku obrad.</w:t>
      </w:r>
    </w:p>
    <w:p>
      <w:pPr>
        <w:pStyle w:val="Tekstpodstawowy2"/>
        <w:jc w:val="both"/>
        <w:rPr/>
      </w:pPr>
      <w:r>
        <w:rPr/>
        <w:t>3. Sesje zwołuje Przewodniczący lub z jego upoważnienia Wiceprzewodniczący.</w:t>
      </w:r>
    </w:p>
    <w:p>
      <w:pPr>
        <w:pStyle w:val="Normal"/>
        <w:jc w:val="both"/>
        <w:rPr/>
      </w:pPr>
      <w:r>
        <w:rPr/>
        <w:t>4. O  terminie,  miejscu  i  proponowanym  porządku  obrad   sesji  powiadamia  się   Radnych</w:t>
        <w:br/>
        <w:t xml:space="preserve">    najpóźniej na 3 dni przed terminem obrad.</w:t>
      </w:r>
    </w:p>
    <w:p>
      <w:pPr>
        <w:pStyle w:val="Normal"/>
        <w:jc w:val="both"/>
        <w:rPr/>
      </w:pPr>
      <w:r>
        <w:rPr/>
        <w:t>5. Dopuszcza  się  możliwość  wyłożenia  do  wglądu  projektów  uchwał  w  siedzibie Urzędu</w:t>
        <w:br/>
        <w:t xml:space="preserve">    Gminy  na  wniosek  Przewodniczącego   Rady   Gminy. W   w/w   przypadku  o wyłożeniu</w:t>
        <w:br/>
        <w:t xml:space="preserve">    projektów uchwał należy powiadomić Radnych w zawiadomieniu o zwołaniu sesji.</w:t>
      </w:r>
    </w:p>
    <w:p>
      <w:pPr>
        <w:pStyle w:val="Normal"/>
        <w:jc w:val="both"/>
        <w:rPr/>
      </w:pPr>
      <w:r>
        <w:rPr/>
        <w:t xml:space="preserve">6.Zawiadomienie  o  terminie, miejscu  i  przedmiocie  obrad  Rady  powinno  być podane d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blicznej wiadomości  </w:t>
      </w:r>
      <w:r>
        <w:rPr>
          <w:b w:val="false"/>
          <w:bCs w:val="false"/>
        </w:rPr>
        <w:t>poprzez wywieszenie na tablicy ogłoszeń Urzędu Gminy.</w:t>
      </w:r>
    </w:p>
    <w:p>
      <w:pPr>
        <w:pStyle w:val="Normal"/>
        <w:jc w:val="both"/>
        <w:rPr/>
      </w:pPr>
      <w:r>
        <w:rPr/>
        <w:t>7.Terminy  o  jakich  mowa  w  ust.  4  i  5 rozpoczynają  bieg od dnia wysłania (data stempla</w:t>
        <w:br/>
        <w:t xml:space="preserve">    pocztowego lub powiadomienia) </w:t>
      </w:r>
      <w:r>
        <w:rPr>
          <w:b w:val="false"/>
          <w:bCs w:val="false"/>
          <w:i w:val="false"/>
          <w:iCs w:val="false"/>
        </w:rPr>
        <w:t>i nie obejmują dnia odbywania sesj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. Radny   po   uprzednim   wyrażeniu   pisemnej  zgody może otrzymywać materiały  sesyjne</w:t>
        <w:br/>
        <w:t xml:space="preserve">    drogą elektroniczną  i korzystać z tych materiałów podczas sesj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zed  każdą  sesją  Przewodniczący  Rady  po  zasięgnięciu  opinii  Wójta ustala listę osób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proszonych na sesję.</w:t>
      </w:r>
    </w:p>
    <w:p>
      <w:pPr>
        <w:pStyle w:val="Normal"/>
        <w:jc w:val="both"/>
        <w:rPr/>
      </w:pPr>
      <w:r>
        <w:rPr/>
        <w:t xml:space="preserve">2. W sesjach  Rady  winni   uczestniczyć  Wójt, Sekretarz, Skarbnik  Gminy  i </w:t>
      </w:r>
      <w:r>
        <w:rPr>
          <w:b w:val="false"/>
          <w:bCs w:val="false"/>
          <w:i w:val="false"/>
          <w:iCs w:val="false"/>
        </w:rPr>
        <w:t>Radca Praw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Do  udziału  w  sesjach  Rady  Wójt  może  zobowiązać  kierowników  gminnych jednostek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rganizacyjnych  oraz  kierowników referatów Urzędu Gminy a także innych pracowników     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Urzędu Gmin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zebieg ses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ójt obowiązany jest udzielić Radzie wszelkiej pomocy technicznej i organizacyjnej             w przygotowaniu i odbyciu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brady sesji są jaw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Rada ma prawo wyłączyć jawność obrad  w odniesieniu do całej sesji lub konkretnych punktów porządku obrad na wniosek Przewodniczącego lub co najmniej 5-ciu Radnych, tylko z ważnych powodów dotyczących tajemnicy państwowej i służbowej, lub innych przypadkach określonych w odrębnych przepisach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Sesja odbywa się na jednym posiedzeniu.</w:t>
      </w:r>
    </w:p>
    <w:p>
      <w:pPr>
        <w:pStyle w:val="Normal"/>
        <w:jc w:val="both"/>
        <w:rPr/>
      </w:pPr>
      <w:r>
        <w:rPr/>
        <w:t xml:space="preserve">2. Na  wniosek  Przewodniczącego  obrad bądź Radnego Rada może postanowić o przerwa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sji  i kontynuowaniu  obrad w innym wyznaczonym terminie na kolejnym posiedzeniu tej</w:t>
        <w:br/>
        <w:t xml:space="preserve">    samej sesji.</w:t>
      </w:r>
    </w:p>
    <w:p>
      <w:pPr>
        <w:pStyle w:val="Normal"/>
        <w:jc w:val="both"/>
        <w:rPr/>
      </w:pPr>
      <w:r>
        <w:rPr/>
        <w:t>3. O   przerwaniu   sesji   w    trybie   przewidzianym   w   ust.   2,   Rada   może    postanowić</w:t>
        <w:br/>
        <w:t xml:space="preserve">    w   szczególności   ze    względu    na   niemożliwość   wyczerpania   porządku   obrad   lub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nieczność   jego   rozszerzenia, potrzebę   uzyskania   dodatkowych   materiałów lub inn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przewidziane  przeszkody  uniemożliwiające Radzie właściwe obradowanie lub podjęc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hwał.</w:t>
      </w:r>
    </w:p>
    <w:p>
      <w:pPr>
        <w:pStyle w:val="Normal"/>
        <w:jc w:val="both"/>
        <w:rPr/>
      </w:pPr>
      <w:r>
        <w:rPr/>
        <w:t>4. Fakt  przerwania obrad  oraz  imiona i  nazwiska  Radnych,  którzy  bez  usprawiedliwie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uścili obrady przed ich zakończeniem odnotowuje się w protokól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lejne  sesje  Rady  zwoływane  są  w terminach ustalonych  przez Przewodniczącego R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Rada  może  rozpocząć  obrady  tylko w obecności co najmniej połowy ustawowego składu</w:t>
        <w:br/>
        <w:t xml:space="preserve">    Rady.</w:t>
      </w:r>
    </w:p>
    <w:p>
      <w:pPr>
        <w:pStyle w:val="Normal"/>
        <w:jc w:val="both"/>
        <w:rPr/>
      </w:pPr>
      <w:r>
        <w:rPr/>
        <w:t>2. W   razie  nieobecności   Przewodniczącego     czynności    określone   w   ust. 1, wykonuje</w:t>
        <w:br/>
        <w:t xml:space="preserve">    Wiceprzewodniczący     Rady.</w:t>
      </w:r>
      <w:r>
        <w:rPr>
          <w:b w:val="false"/>
          <w:bCs w:val="false"/>
          <w:i w:val="false"/>
          <w:iCs w:val="false"/>
        </w:rPr>
        <w:t xml:space="preserve">     W     przypadku      nieobecności        Przewodniczącego </w:t>
        <w:br/>
        <w:t xml:space="preserve">    i Wiceprzewodniczącego  Rady mają zastosowanie przepis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21 ust.2.</w:t>
      </w:r>
    </w:p>
    <w:p>
      <w:pPr>
        <w:pStyle w:val="Normal"/>
        <w:jc w:val="both"/>
        <w:rPr/>
      </w:pPr>
      <w:r>
        <w:rPr/>
        <w:t xml:space="preserve">3. Rada   na   wniosek  Przewodniczącego  Rady, może  powołać  spośród Radnych sekretarz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rad  i  powierzyć  mu  prowadzenie listy mówców, rejestrowanie zgłoszonych wniosków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liczanie  wyników  głosowania   jawnego  po   sprawdzeniu   quorum  oraz wykonyw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nych czynności o podobnym charakter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twarcie   sesji   następuje   po   wypowiedzeniu  przez   Przewodniczącego  Rady  formuły</w:t>
      </w:r>
    </w:p>
    <w:p>
      <w:pPr>
        <w:pStyle w:val="Normal"/>
        <w:jc w:val="both"/>
        <w:rPr/>
      </w:pPr>
      <w:r>
        <w:rPr/>
        <w:t xml:space="preserve">    „ </w:t>
      </w:r>
      <w:r>
        <w:rPr/>
        <w:t>otwieram .............sesję Rady Gminy w Mirowie”</w:t>
      </w:r>
    </w:p>
    <w:p>
      <w:pPr>
        <w:pStyle w:val="Normal"/>
        <w:jc w:val="both"/>
        <w:rPr/>
      </w:pPr>
      <w:r>
        <w:rPr/>
        <w:t xml:space="preserve">2. Po   otwarciu   sesji    Przewodniczący    Rady   stwierdza   na   podstawie   listy   obec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omocność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o otwarciu sesji Przewodniczący Rady stawia pytania o ewentualne wnioski w sprawie zmiany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Porządek obrad obejmuje w szczególnośc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/ przyjęcie protokołu z poprzedniej sesj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/ rozpatrzenie  i podjęcie uchwał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 w:val="false"/>
          <w:bCs w:val="false"/>
        </w:rPr>
        <w:t xml:space="preserve">3/ informację Wójta o działaniach podejmowanych w okresie międzysesyjnym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/ interpelacje i zapytania Rad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/ odpowiedzi na interpelacj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/ wolne wnioski i informacj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Informację   o  jakiej mowa w ust. 1 pkt 3  składa Wójt lub wyznaczony przez niego osob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orządek obrad sesji nadzwyczajnej ustala wnioskodaw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Interpelacje i zapytania są kierowane do Wójta.</w:t>
      </w:r>
    </w:p>
    <w:p>
      <w:pPr>
        <w:pStyle w:val="Normal"/>
        <w:jc w:val="both"/>
        <w:rPr/>
      </w:pPr>
      <w:r>
        <w:rPr/>
        <w:t>2. Interpelacje dotyczą spraw gminnej wspólnoty o zasadniczym charakterze.</w:t>
      </w:r>
    </w:p>
    <w:p>
      <w:pPr>
        <w:pStyle w:val="Normal"/>
        <w:jc w:val="both"/>
        <w:rPr/>
      </w:pPr>
      <w:r>
        <w:rPr/>
        <w:t>3. Interpelacja   winna   zawierać  krótkie  przedstawienie   stanu   faktycznego,  będącego jej</w:t>
        <w:br/>
        <w:t xml:space="preserve">    przedmiotem oraz wynikające zeń pytania.</w:t>
      </w:r>
    </w:p>
    <w:p>
      <w:pPr>
        <w:pStyle w:val="Normal"/>
        <w:jc w:val="both"/>
        <w:rPr/>
      </w:pPr>
      <w:r>
        <w:rPr/>
        <w:t xml:space="preserve">4. Interpelacje składa się w formie pisemnej na ręce Przewodniczącego Rady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y niezwłocznie przekazuje interpelacje adresatowi.</w:t>
      </w:r>
    </w:p>
    <w:p>
      <w:pPr>
        <w:pStyle w:val="Normal"/>
        <w:jc w:val="both"/>
        <w:rPr/>
      </w:pPr>
      <w:r>
        <w:rPr/>
        <w:t xml:space="preserve">5. Odpowiedź  na  interpelacje  jest  udzielana  w  formie  pisemnej  w terminie 21 dni na ręc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wodniczącego Rady i Radnego składającego interpelację.</w:t>
      </w:r>
    </w:p>
    <w:p>
      <w:pPr>
        <w:pStyle w:val="Normal"/>
        <w:jc w:val="both"/>
        <w:rPr/>
      </w:pPr>
      <w:r>
        <w:rPr/>
        <w:t xml:space="preserve">6. Odpowiedzi  na  interpelacje  udziela  Wójt  lub  właściwe  rzeczowo  osoby   upoważnio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 Wójta.</w:t>
      </w:r>
    </w:p>
    <w:p>
      <w:pPr>
        <w:pStyle w:val="Normal"/>
        <w:jc w:val="both"/>
        <w:rPr/>
      </w:pPr>
      <w:r>
        <w:rPr/>
        <w:t xml:space="preserve">7. Przewodniczący  Rady  informuje  Radnych o złożonych interpelacjach i odpowiedziach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jbliższej sesji Rady w ramach odrębnego punktu porządku obrad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pytanie   składa   się  w   sprawach   aktualnych   problemów   gminy,  w  celu  uzyskania</w:t>
        <w:br/>
        <w:t xml:space="preserve">    informacji o konkretnym stanie faktycznym.</w:t>
      </w:r>
    </w:p>
    <w:p>
      <w:pPr>
        <w:pStyle w:val="Normal"/>
        <w:jc w:val="both"/>
        <w:rPr/>
      </w:pPr>
      <w:r>
        <w:rPr/>
        <w:t xml:space="preserve">2. Zapytania    formułowane   są   pisemnie   na   ręce   Przewodniczącego   Rady    lub  ust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rakcie sesji Rady.</w:t>
      </w:r>
    </w:p>
    <w:p>
      <w:pPr>
        <w:pStyle w:val="Normal"/>
        <w:jc w:val="both"/>
        <w:rPr/>
      </w:pPr>
      <w:r>
        <w:rPr/>
        <w:t>3. Jeżeli  bezpośrednia  odpowiedź  na  zapytanie  nie  jest  możliwa, pytany  udziela pisemnej</w:t>
        <w:br/>
        <w:t xml:space="preserve">    odpowiedzi w terminie 21 d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wodniczący     Rady    prowadzi     obrady    według  ustalonego  porządku   otwierając</w:t>
        <w:br/>
        <w:t xml:space="preserve">    i zamykając dyskusję nad każdym punktem.</w:t>
      </w:r>
    </w:p>
    <w:p>
      <w:pPr>
        <w:pStyle w:val="Normal"/>
        <w:jc w:val="both"/>
        <w:rPr/>
      </w:pPr>
      <w:r>
        <w:rPr/>
        <w:t xml:space="preserve">2. Przewodniczący   udziela   głosu   według  kolejności zgłoszeń, w wyjątkowych sytuacja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że także udzielić głosu poza kolejnością.</w:t>
      </w:r>
    </w:p>
    <w:p>
      <w:pPr>
        <w:pStyle w:val="Normal"/>
        <w:jc w:val="both"/>
        <w:rPr/>
      </w:pPr>
      <w:r>
        <w:rPr/>
        <w:t>3. Radnemu nie wolno zabierać głosu bez zezwolenia Przewodniczącego Rady.</w:t>
      </w:r>
    </w:p>
    <w:p>
      <w:pPr>
        <w:pStyle w:val="Normal"/>
        <w:jc w:val="both"/>
        <w:rPr/>
      </w:pPr>
      <w:r>
        <w:rPr/>
        <w:t>4. Przewodniczący obrad może zabierać głos w każdym momencie obrad.</w:t>
      </w:r>
    </w:p>
    <w:p>
      <w:pPr>
        <w:pStyle w:val="Normal"/>
        <w:jc w:val="both"/>
        <w:rPr/>
      </w:pPr>
      <w:r>
        <w:rPr/>
        <w:t>5. Przewodniczący udziela głosu osobie nie będącej Radnym.</w:t>
      </w:r>
    </w:p>
    <w:p>
      <w:pPr>
        <w:pStyle w:val="Normal"/>
        <w:ind w:left="720" w:right="0" w:hanging="36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Przewodniczący   obrad   czuwa   nad   sprawnym   przebiegiem   obrad   a   zwłaszcza  nad</w:t>
        <w:br/>
        <w:t xml:space="preserve">    zwięzłością wystąpień Radnych oraz innych osób uczestniczących w sesji.</w:t>
      </w:r>
    </w:p>
    <w:p>
      <w:pPr>
        <w:pStyle w:val="Normal"/>
        <w:jc w:val="both"/>
        <w:rPr/>
      </w:pPr>
      <w:r>
        <w:rPr/>
        <w:t xml:space="preserve">2. Przewodniczący Rady może czynić Radnym uwagi dotyczące tematu, formy, czasu trwania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ch wystąpień </w:t>
      </w:r>
      <w:r>
        <w:rPr>
          <w:b w:val="false"/>
          <w:bCs w:val="false"/>
          <w:i w:val="false"/>
          <w:iCs w:val="false"/>
        </w:rPr>
        <w:t>a w szczególnie uzasadnionych przypadkach przywołać mówcę „do  rzeczy”.</w:t>
      </w:r>
    </w:p>
    <w:p>
      <w:pPr>
        <w:pStyle w:val="Normal"/>
        <w:jc w:val="both"/>
        <w:rPr/>
      </w:pPr>
      <w:r>
        <w:rPr/>
        <w:t xml:space="preserve">3. Jeżeli temat lub sposób wystąpienia  albo zachowanie Radnego w sposób oczywisty </w:t>
        <w:br/>
        <w:t xml:space="preserve">    zakłócają   porządek  obrad  bądź  uchybiają   powadze  sesji, Przewodniczący  Rady może</w:t>
        <w:br/>
        <w:t xml:space="preserve">    odebrać mu głos, nakazując odnotowanie tego faktu w protokóle.</w:t>
      </w:r>
    </w:p>
    <w:p>
      <w:pPr>
        <w:pStyle w:val="Normal"/>
        <w:jc w:val="both"/>
        <w:rPr/>
      </w:pPr>
      <w:r>
        <w:rPr/>
        <w:t xml:space="preserve">4. Postanowienie   ust. 2   i   3  stosuje  się odpowiednio do osób spoza Rady zaproszonych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sję i do publicznośc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Po  uprzednim  ostrzeżeniu  Przewodniczący  Rady  może   nakazać   opuszczenie  sali  tym</w:t>
        <w:br/>
        <w:t xml:space="preserve">    osobom,  które  swoim  zachowaniem  lub   wystąpieniem  zakłócają   porządek obrad bądź</w:t>
        <w:br/>
        <w:t xml:space="preserve">    naruszają powagę sesj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W razie  niezastosowania  się  do  poleceń  Przewodniczącego  Rady, ma on prawo wezwać</w:t>
        <w:br/>
        <w:t xml:space="preserve">    Policję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. Sprawy  objęte  przedmiotem  obrad  przedstawia   Przewodniczący Rady, Radny, Wójt lub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pracownik zatrudniony w zainteresowanej jednostc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W  przypadku rozpatrywania projektu uchwały Przewodniczący w pierwszej kolejności</w:t>
        <w:br/>
        <w:t xml:space="preserve">    udziela głosu autorom projektu uchwały   w  celu zreferowania, następnie przedstawicielom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Komisji opiniującej ten projekt, po czym następuje dyskusja nad projektem uchwał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wodniczący  Rady   udziela   głosu   poza  kolejnością w  sprawie wniosków natury</w:t>
        <w:br/>
        <w:t xml:space="preserve">    formalnej, w szczególności dotyczących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stwierdzenia quorum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zmiany porządku obrad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ograniczenia czasu wystąpienia dyskutantów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zamknięcia listy mówców lub kandydatów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zamknięcia dyskusji i podjęcie uchwał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zarządzenia przerwy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odesłania projektu uchwały do komisji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przeliczania głosów,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przestrzegania regulaminu obrad.</w:t>
      </w:r>
    </w:p>
    <w:p>
      <w:pPr>
        <w:pStyle w:val="Normal"/>
        <w:numPr>
          <w:ilvl w:val="0"/>
          <w:numId w:val="8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raniczenia dyskusji wyłącznie do stanowiska komisji.</w:t>
      </w:r>
    </w:p>
    <w:p>
      <w:pPr>
        <w:pStyle w:val="Normal"/>
        <w:numPr>
          <w:ilvl w:val="0"/>
          <w:numId w:val="8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pytania co do obowiązującego stanu prawnego omawianej sprawy,</w:t>
      </w:r>
    </w:p>
    <w:p>
      <w:pPr>
        <w:pStyle w:val="Normal"/>
        <w:numPr>
          <w:ilvl w:val="0"/>
          <w:numId w:val="8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głoszenia wniosku o zarządzenie głosowania imiennego,</w:t>
      </w:r>
    </w:p>
    <w:p>
      <w:pPr>
        <w:pStyle w:val="Normal"/>
        <w:numPr>
          <w:ilvl w:val="0"/>
          <w:numId w:val="8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chwalenia tajności posiedzenia,</w:t>
      </w:r>
    </w:p>
    <w:p>
      <w:pPr>
        <w:pStyle w:val="Normal"/>
        <w:numPr>
          <w:ilvl w:val="0"/>
          <w:numId w:val="8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droczenia lub zamknięcia dyskusji na dany temat,</w:t>
      </w:r>
    </w:p>
    <w:p>
      <w:pPr>
        <w:pStyle w:val="Normal"/>
        <w:numPr>
          <w:ilvl w:val="0"/>
          <w:numId w:val="8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głosowania bez dyskusji.</w:t>
      </w:r>
    </w:p>
    <w:p>
      <w:pPr>
        <w:pStyle w:val="Normal"/>
        <w:rPr/>
      </w:pPr>
      <w:r>
        <w:rPr/>
        <w:t xml:space="preserve">2. Wnioski  formalne  Przewodniczący  poddaje  pod głosowanie </w:t>
      </w:r>
      <w:r>
        <w:rPr>
          <w:b w:val="false"/>
          <w:bCs w:val="false"/>
        </w:rPr>
        <w:t>zwykłą większością głosów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awy osobowe Rada rozpatruje w obecności zainteresowanego. Rada może jednak postanowić inacz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o  wyczerpaniu  listy  mówców  Przewodniczący Rady zamyka  dyskusję w razie potrzeby</w:t>
        <w:br/>
        <w:t xml:space="preserve">    zarządza przerwę w celu umożliwienia właściwej Komisji lub Wójtowi ustosunkowanie się</w:t>
        <w:br/>
        <w:t xml:space="preserve">    do    zgłoszonych    w    czasie   debaty   wniosków,  a   jeśli   zaistnieje   taka   konieczność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gotowanie poprawek w przygotowanym dokumencie. </w:t>
      </w:r>
    </w:p>
    <w:p>
      <w:pPr>
        <w:pStyle w:val="Normal"/>
        <w:jc w:val="both"/>
        <w:rPr/>
      </w:pPr>
      <w:r>
        <w:rPr/>
        <w:t>2. Po zamknięciu dyskusji Przewodniczący Rady rozpoczyna  procedurę głosowania.</w:t>
      </w:r>
    </w:p>
    <w:p>
      <w:pPr>
        <w:pStyle w:val="Normal"/>
        <w:jc w:val="both"/>
        <w:rPr/>
      </w:pPr>
      <w:r>
        <w:rPr/>
        <w:t>3. Po rozpoczęciu procedury głosowania Przewodniczący Rady może udzielić Radnym głosu</w:t>
        <w:br/>
        <w:t xml:space="preserve">    tylko  w  celu  zgłoszenia  lub  uzasadnienia  formalnego  wniosku o sposobie lub porząd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o   wyczerpaniu   porządku   obrad   Przewodniczący   Rady  kończy sesję, wypowiadają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mułę „zamykam sesję Rady Gminy Mirów”.</w:t>
      </w:r>
    </w:p>
    <w:p>
      <w:pPr>
        <w:pStyle w:val="Normal"/>
        <w:jc w:val="both"/>
        <w:rPr/>
      </w:pPr>
      <w:r>
        <w:rPr/>
        <w:t>2. Czas od otwarcia sesji do jej zakończenia uważa się za czas trwania sesji.</w:t>
      </w:r>
    </w:p>
    <w:p>
      <w:pPr>
        <w:pStyle w:val="Normal"/>
        <w:jc w:val="both"/>
        <w:rPr/>
      </w:pPr>
      <w:r>
        <w:rPr/>
        <w:t>3. Postanowienie ust. 2 dotyczy także sesji, która objęła więcej niż jedno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Rada jest związana  uchwałą od chwili jej podjęcia.</w:t>
      </w:r>
    </w:p>
    <w:p>
      <w:pPr>
        <w:pStyle w:val="Normal"/>
        <w:jc w:val="both"/>
        <w:rPr/>
      </w:pPr>
      <w:r>
        <w:rPr/>
        <w:t>2. Uchylenie   lub   zmiana podjętej uchwały może nastąpić tylko w drodze odrębnej uchwały.</w:t>
      </w:r>
    </w:p>
    <w:p>
      <w:pPr>
        <w:pStyle w:val="Normal"/>
        <w:jc w:val="both"/>
        <w:rPr/>
      </w:pPr>
      <w:r>
        <w:rPr/>
        <w:t>3. Postanowienia ust. 2 nie stosuje się w odniesieniu do oczywistych omył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Pracownik Urzędu Gminy wyznaczony przez Wójta sporządza z każdej sesji protokół.</w:t>
      </w:r>
    </w:p>
    <w:p>
      <w:pPr>
        <w:pStyle w:val="Normal"/>
        <w:jc w:val="both"/>
        <w:rPr/>
      </w:pPr>
      <w:r>
        <w:rPr/>
        <w:t xml:space="preserve">2. Przebieg   sesji   można   nagrać   </w:t>
      </w:r>
      <w:r>
        <w:rPr>
          <w:b w:val="false"/>
          <w:bCs w:val="false"/>
        </w:rPr>
        <w:t>na   nośniku   magnetycznym lub informatycznym</w:t>
      </w:r>
      <w:r>
        <w:rPr/>
        <w:t>, który</w:t>
        <w:br/>
        <w:t xml:space="preserve">    przechowuje się minimum 3 miesiąc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Przebieg obrad, który jest utajniony przez Radę rejestruje się oddziel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Część  protokołu  z  przebiegu  sesji  z  wyłączeniem  jawności   sporządza się na osobnych</w:t>
        <w:br/>
        <w:t xml:space="preserve">    kartkach, które przechowuje się odrębni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1. Protokół z sesji musi wiernie odzwierciedlać jej przebieg.</w:t>
      </w:r>
    </w:p>
    <w:p>
      <w:pPr>
        <w:pStyle w:val="Normal"/>
        <w:jc w:val="left"/>
        <w:rPr/>
      </w:pPr>
      <w:r>
        <w:rPr/>
        <w:t>2. Protokół z sesji winien w szczególności zawierać: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1/ numer,  datę  i  miejsce  odbywania  sesji,  godzinę  jej  rozpoczęcia  i  zakończenia  oraz</w:t>
        <w:br/>
        <w:t xml:space="preserve">        wskazywać  numery  uchwał,  imię  i  nazwisko  przewodniczącego obrad i protokolant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2/ stwierdzenie prawomocności obrad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3/ imiona i nazwiska nieobecnych członków Rady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4/ odnotowanie przyjęcia protokołu z poprzedniej sesji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5/ ustalony porządek obrad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6/ przebieg  obrad   a   w   szczególności   treść   wystąpień   albo   ich   streszczenie, teksty</w:t>
        <w:br/>
        <w:t xml:space="preserve">        zgłoszonych   jak   również   uchwalonych   wniosków,   a   nadto   odnotowanie   faktów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>zgłoszenia pisemnych wystąpień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7/ przebieg    głosowania   z   wyszczególnieniem    liczby    głosów     „za” , „przeciw” i </w:t>
      </w:r>
    </w:p>
    <w:p>
      <w:pPr>
        <w:pStyle w:val="Tekstpodstawowy2"/>
        <w:jc w:val="left"/>
        <w:rPr/>
      </w:pPr>
      <w:r>
        <w:rPr/>
        <w:t xml:space="preserve">        „ </w:t>
      </w:r>
      <w:r>
        <w:rPr/>
        <w:t>wstrzymujących się „ oraz głosów nieważnych.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8/ wskazane wniesienia  przez Radnego zdania odrębnego do treści uchwały.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9/ podpis Przewodniczącego obrad i osoby sporządzającej protokó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trakcie obrad lub nie później niż na najbliższej sesji Radni mogą zgłaszać poprawki lub</w:t>
        <w:br/>
        <w:t xml:space="preserve">     uzupełnienia   do   protokołu   przy   czym o ich uwzględnieniu rozstrzyga Przewodnicząc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ady po   wysłuchaniu   protokolanta   i   ewentualnym przesłuchaniu   </w:t>
      </w:r>
      <w:r>
        <w:rPr>
          <w:b w:val="false"/>
          <w:bCs w:val="false"/>
          <w:i w:val="false"/>
          <w:iCs w:val="false"/>
        </w:rPr>
        <w:t>nośnika cyfrowego</w:t>
      </w:r>
      <w:r>
        <w:rPr/>
        <w:br/>
        <w:t xml:space="preserve">     z nagraniem z  przebiegu sesji.</w:t>
      </w:r>
    </w:p>
    <w:p>
      <w:pPr>
        <w:pStyle w:val="Normal"/>
        <w:jc w:val="both"/>
        <w:rPr/>
      </w:pPr>
      <w:r>
        <w:rPr/>
        <w:t xml:space="preserve">2. Jeżeli wniosek  wskazany  w  ust.1 nie zostanie uwzględniony, wnioskodawca może wnieś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rzeciw do Rady.</w:t>
      </w:r>
    </w:p>
    <w:p>
      <w:pPr>
        <w:pStyle w:val="Normal"/>
        <w:jc w:val="both"/>
        <w:rPr/>
      </w:pPr>
      <w:r>
        <w:rPr/>
        <w:t>3. Rada może podjąć uchwałę o przyjęciu protokołu z poprzedniej sesji po rozpatrzeniu</w:t>
        <w:br/>
        <w:t xml:space="preserve">    sprzeciwu o jakim mowa w ust.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Do  protokołu  dołącza  się  listę obecności Radnych oraz odrębną listę zaproszonych gośc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ksty  przyjętych  przez Radę uchwał, usprawiedliwienia osób nieobecnych, oświadczenia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ne dokumenty złożone na ręce Przewodniczącego Rady.</w:t>
      </w:r>
    </w:p>
    <w:p>
      <w:pPr>
        <w:pStyle w:val="Normal"/>
        <w:jc w:val="both"/>
        <w:rPr/>
      </w:pPr>
      <w:r>
        <w:rPr/>
        <w:t xml:space="preserve">2. Uchwały  Przewodniczący  Rady doręcza  Wójtowi najpóźniej w ciągu czterech dni od d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ończenia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1. Obsługę   biurową   sesji   (wysyłanie  zawiadomień  wyciągów z protokołów itp.) sprawuje</w:t>
        <w:br/>
        <w:t xml:space="preserve">    pracownik Urzędu Gminy w uzgodnieniu z Przewodniczącym Rady.</w:t>
      </w:r>
    </w:p>
    <w:p>
      <w:pPr>
        <w:pStyle w:val="Normal"/>
        <w:jc w:val="left"/>
        <w:rPr/>
      </w:pPr>
      <w:r>
        <w:rPr/>
        <w:t>2. Pracownik   o  którym  mowa  w  ust. 1  podlega  w sprawach merytorycznych związanych</w:t>
        <w:br/>
        <w:t xml:space="preserve">    z obsługą Rady Gminy   Przewodniczącemu Rad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chwały   o   jakich   mowa  w § 24 ust.1  a także  deklaracje, oświadczenia, apele i opinie</w:t>
        <w:br/>
        <w:t xml:space="preserve">    o jakich mowa w § 24 ust.2 sporządza się  w formie odrębnych dokumentów.</w:t>
      </w:r>
    </w:p>
    <w:p>
      <w:pPr>
        <w:pStyle w:val="Normal"/>
        <w:jc w:val="both"/>
        <w:rPr/>
      </w:pPr>
      <w:r>
        <w:rPr/>
        <w:t>2. Przepis ust. 1 nie dotyczy postanowień procedu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Inicjatywę uchwałodawczą posiada każdy z Radnych, Komisja Rady oraz Wójt, chyba, że</w:t>
        <w:br/>
        <w:t xml:space="preserve">    przepisy stanowią inaczej.</w:t>
      </w:r>
    </w:p>
    <w:p>
      <w:pPr>
        <w:pStyle w:val="Normal"/>
        <w:jc w:val="both"/>
        <w:rPr/>
      </w:pPr>
      <w:r>
        <w:rPr/>
        <w:t>2. Projekt uchwały powinien określać w szczególn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tytuł uchwał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podstawę prawn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/ postanowienia merytoryczne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/ w miarę potrzeby określenie źródła sfinansowania realizacji uchwał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/ określenie organu  odpowiedzialnego  za wykonanie uchwały i złożenia sprawozdania po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j wykonani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/ ustalenie terminu  wejścia w życie uchwały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 w:val="false"/>
          <w:bCs w:val="false"/>
        </w:rPr>
        <w:t xml:space="preserve">7/ uzasadnienie pisemne projektu uchwały </w:t>
      </w:r>
    </w:p>
    <w:p>
      <w:pPr>
        <w:pStyle w:val="Normal"/>
        <w:jc w:val="both"/>
        <w:rPr/>
      </w:pPr>
      <w:r>
        <w:rPr/>
        <w:t>3. Projekt uchwały powinien zostać przedłożony Radzie wraz z uzasadnieniem w którym</w:t>
        <w:br/>
        <w:t xml:space="preserve">    należy   wskazać  potrzebę   podjęcia   uchwały oraz informację o skutkach finansowych j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alizacji – dopuszcza się ustne uzasadnienie projektu uchwały.</w:t>
      </w:r>
    </w:p>
    <w:p>
      <w:pPr>
        <w:pStyle w:val="Normal"/>
        <w:jc w:val="both"/>
        <w:rPr/>
      </w:pPr>
      <w:r>
        <w:rPr/>
        <w:t>4. Projekty uchwał poza uchwałami budżetowymi i około budżetowymi są opiniowane co do</w:t>
        <w:br/>
        <w:t xml:space="preserve">    ich zgodności z prawem przez Radcę Praw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chwały Rady podpisuje Przewodniczący Rady, o ile ustawy nie stanowią inaczej.</w:t>
      </w:r>
    </w:p>
    <w:p>
      <w:pPr>
        <w:pStyle w:val="Normal"/>
        <w:jc w:val="both"/>
        <w:rPr/>
      </w:pPr>
      <w:r>
        <w:rPr/>
        <w:t>2. Przepis  ust. 1  stosuje  się  odpowiednio do Wiceprzewodniczącego prowadzącego ob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Wójt prowadzi rejestr i zbiór uchwał wraz z protokołami z sesji Rady Gminy Mirów</w:t>
      </w:r>
    </w:p>
    <w:p>
      <w:pPr>
        <w:pStyle w:val="Normal"/>
        <w:jc w:val="both"/>
        <w:rPr/>
      </w:pPr>
      <w:r>
        <w:rPr/>
        <w:t xml:space="preserve">2. Odpisy   uchwał   przekazuje   się   właściwym   jednostkom   do realizacji i do wiadom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eżnie od ich tr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ocedura głos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głosowaniu biorą udział wyłącznie Radni </w:t>
      </w:r>
      <w:r>
        <w:rPr>
          <w:b w:val="false"/>
          <w:bCs w:val="false"/>
        </w:rPr>
        <w:t>Rad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Głosowanie jawne odbywa się poprzez podniesienie ręki.</w:t>
      </w:r>
    </w:p>
    <w:p>
      <w:pPr>
        <w:pStyle w:val="Normal"/>
        <w:rPr/>
      </w:pPr>
      <w:r>
        <w:rPr/>
        <w:t xml:space="preserve">2. Głosowanie jawne zarządza i przeprowadza Przewodniczący obrad, </w:t>
      </w:r>
      <w:r>
        <w:rPr>
          <w:b w:val="false"/>
          <w:bCs w:val="false"/>
          <w:i w:val="false"/>
          <w:iCs w:val="false"/>
        </w:rPr>
        <w:t>przelicza oddane głos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    „</w:t>
      </w:r>
      <w:r>
        <w:rPr>
          <w:b w:val="false"/>
          <w:bCs w:val="false"/>
          <w:i w:val="false"/>
          <w:iCs w:val="false"/>
        </w:rPr>
        <w:t>za”, „przeciw”, „wstrzymujące się”, sumuje  je  i  porównując   z  listą radnych   obecnych</w:t>
        <w:br/>
        <w:t xml:space="preserve">    na  sesji,  względnie  ze składem  lub  ustawowym  składem  Rady,  nakazuje  odnotowani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wyników głosowania w protokole sesj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. Przeliczenie głosów Przewodniczący Rady może powierzyć pracownikowi obsługującemu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Radę Gminy.</w:t>
      </w:r>
    </w:p>
    <w:p>
      <w:pPr>
        <w:pStyle w:val="Normal"/>
        <w:rPr/>
      </w:pPr>
      <w:r>
        <w:rPr/>
        <w:t>4. Wyniki głosowania jawnego ogłasza Przewodniczący obr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1. W głosowaniu tajnym Radni głosują za pomocą kart ostemplowanych pieczęcią Rady, przy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czym   każdorazowo  Rada  ustala  sposób  głosowania, a  samo  głosowanie  przeprowadza</w:t>
        <w:br/>
        <w:t xml:space="preserve">    wybrana z grona Rady Komisja Skrutacyjna w  składzie  3-5  osób  z  wyłonionym spośród</w:t>
        <w:br/>
        <w:t xml:space="preserve">    siebie Przewodniczącym.</w:t>
      </w:r>
    </w:p>
    <w:p>
      <w:pPr>
        <w:pStyle w:val="Tekstpodstawowy2"/>
        <w:jc w:val="left"/>
        <w:rPr/>
      </w:pPr>
      <w:r>
        <w:rPr/>
        <w:t>2. Komisja  Skrutacyjna  przed  przystąpieniem  do  głosowania  objaśnia  sposób  głosowania</w:t>
        <w:br/>
        <w:t xml:space="preserve">    i przeprowadza je, wyczytując kolejno Radnych z listy obecności.</w:t>
      </w:r>
    </w:p>
    <w:p>
      <w:pPr>
        <w:pStyle w:val="Tekstpodstawowy2"/>
        <w:jc w:val="left"/>
        <w:rPr/>
      </w:pPr>
      <w:r>
        <w:rPr/>
        <w:t>3. Kart do głosowania nie może być więcej niż Radnych obecnych na sesji.</w:t>
      </w:r>
    </w:p>
    <w:p>
      <w:pPr>
        <w:pStyle w:val="Tekstpodstawowy2"/>
        <w:jc w:val="left"/>
        <w:rPr/>
      </w:pPr>
      <w:r>
        <w:rPr/>
        <w:t>4. Po  przeliczeniu  głosów Przewodniczący Komisji Skrutacyjnej odczytuje protokół, podając</w:t>
        <w:br/>
        <w:t xml:space="preserve">    wyniki głosowania.</w:t>
      </w:r>
    </w:p>
    <w:p>
      <w:pPr>
        <w:pStyle w:val="Normal"/>
        <w:jc w:val="left"/>
        <w:rPr/>
      </w:pPr>
      <w:r>
        <w:rPr/>
        <w:t>5. Karty   z   oddanymi  głosami i protokół głosowania stanowią załącznik do  protokołu sesj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Przewodniczący   obrad   przed   poddaniem   wniosku pod  głosowanie precyzuje i ogłasza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Radzie  proponowaną  treść   wniosku   w   taki sposób, aby jego redakcja była przejrzysta,</w:t>
        <w:br/>
        <w:t xml:space="preserve">    a wniosek nie budził wątpliwości co do intencji wnioskodawcy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Radny  na  żądanie  Przewodniczącego  Rady zobowiązany jest przedłożyć zgłoszony przez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siebie wniosek w formie pisemnej.</w:t>
      </w:r>
    </w:p>
    <w:p>
      <w:pPr>
        <w:pStyle w:val="Tekstpodstawowy2"/>
        <w:jc w:val="both"/>
        <w:rPr/>
      </w:pPr>
      <w:r>
        <w:rPr/>
        <w:t>3. W  pierwszej  kolejności  Przewodniczący  obrad poddaje pod głosowanie wniosek najdalej</w:t>
        <w:br/>
        <w:t xml:space="preserve">    idący,  jeśli  może   to   wykluczyć   potrzebę   głosowania   nad   pozostałymi   wnioskami.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Ewentualny    spór    co   do   tego,  który   z   wniosków    jest   najdalej   idący   rozstrzyga</w:t>
        <w:br/>
        <w:t xml:space="preserve">    Przewodniczący obrad.</w:t>
      </w:r>
    </w:p>
    <w:p>
      <w:pPr>
        <w:pStyle w:val="Tekstpodstawowy2"/>
        <w:jc w:val="both"/>
        <w:rPr/>
      </w:pPr>
      <w:r>
        <w:rPr/>
        <w:t>4. W  przypadku   głosowania   w   sprawie   wyborów   osób,   Przewodniczący   obrad przed</w:t>
        <w:br/>
        <w:t xml:space="preserve">    zamknięciem   listy   kandydatów zapytuje każdego z nich czy zgadza się kandydować i  po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otrzymaniu  odpowiedzi twierdzącej poddaje pod głosowanie zamknięcie listy kandydatów,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a następnie zarządza wybory.</w:t>
      </w:r>
    </w:p>
    <w:p>
      <w:pPr>
        <w:pStyle w:val="Tekstpodstawowy2"/>
        <w:jc w:val="both"/>
        <w:rPr/>
      </w:pPr>
      <w:r>
        <w:rPr/>
        <w:t xml:space="preserve">5. Przepis   ust. 3  nie   ma   zastosowania, gdy nieobecny kandydat złożył uprzednio zgodę na          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piśm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1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Jeżeli oprócz wniosku (wniosków) o podjęcie uchwały w danej sprawie zostanie zgłoszony</w:t>
        <w:br/>
        <w:t xml:space="preserve">    wniosek o odrzucenie tego wniosku (wniosków), w pierwszej kolejności Rada głosuje nad</w:t>
        <w:br/>
        <w:t xml:space="preserve">    wnioskiem o odrzucenie (wniosków) o podjecie uchwały.</w:t>
      </w:r>
    </w:p>
    <w:p>
      <w:pPr>
        <w:pStyle w:val="Tekstpodstawowy2"/>
        <w:jc w:val="both"/>
        <w:rPr/>
      </w:pPr>
      <w:r>
        <w:rPr/>
        <w:t xml:space="preserve">2. Głosowanie nad poprawkami do poszczególnych paragrafów lub ustępów projektu uchwały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następuje według ich kolejności zgłoszenia, z tym, że w pierwszej kolejności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Przewodniczący   obrad    poddaje pod   głosowanie   te   poprawki,   których   przyjęcie lub</w:t>
        <w:br/>
        <w:t xml:space="preserve">    odrzucenie rozstrzyga o innych poprawkach.</w:t>
      </w:r>
    </w:p>
    <w:p>
      <w:pPr>
        <w:pStyle w:val="Tekstpodstawowy2"/>
        <w:jc w:val="both"/>
        <w:rPr/>
      </w:pPr>
      <w:r>
        <w:rPr/>
        <w:t>3. W przypadku przyjęcia poprawki wykluczającej inne poprawki do projektu uchwały,</w:t>
        <w:br/>
        <w:t xml:space="preserve">    poprawek tych nie poddaje się pod głosowanie.</w:t>
      </w:r>
    </w:p>
    <w:p>
      <w:pPr>
        <w:pStyle w:val="Tekstpodstawowy2"/>
        <w:jc w:val="both"/>
        <w:rPr/>
      </w:pPr>
      <w:r>
        <w:rPr/>
        <w:t>4. W przypadku zgłoszenia do tego samego fragmentu projektu uchwały kilku poprawek</w:t>
        <w:br/>
        <w:t xml:space="preserve">    stosuje się zasadę określoną § 62 ust. 2.</w:t>
      </w:r>
    </w:p>
    <w:p>
      <w:pPr>
        <w:pStyle w:val="Tekstpodstawowy2"/>
        <w:jc w:val="both"/>
        <w:rPr/>
      </w:pPr>
      <w:r>
        <w:rPr/>
        <w:t>5. Przewodniczący obrad zarządza głosowanie  w  ostatniej kolejności za przyjęciem uchwały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w całości ze zmianami wynikającymi z poprawek wniesionych do projektu uchwały.</w:t>
      </w:r>
    </w:p>
    <w:p>
      <w:pPr>
        <w:pStyle w:val="Tekstpodstawowy2"/>
        <w:jc w:val="both"/>
        <w:rPr/>
      </w:pPr>
      <w:r>
        <w:rPr/>
        <w:t xml:space="preserve">6. Przewodniczący   obrad   może   odroczyć   głosowanie,   o   jakim   mowa   w ust.5 na czas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potrzebny   do   stwierdzenia,   czy wskutek przyjętych poprawek nie zachodzi sprzeczność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pomiędzy poszczególnymi postanowieniami uchwał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Głosowanie zwykłą  większością głosów oznacza , że przechodzi wniosek lub kandydatura,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która  uzyskała  większą liczbę głosów „za” niż „przeciw”. Głosów wstrzymujących się</w:t>
        <w:br/>
        <w:t xml:space="preserve">    i nieważnych  nie dolicza się do żadnej z grup głosujących  „za” czy „przeciw”.</w:t>
      </w:r>
    </w:p>
    <w:p>
      <w:pPr>
        <w:pStyle w:val="Tekstpodstawowy2"/>
        <w:jc w:val="both"/>
        <w:rPr/>
      </w:pPr>
      <w:r>
        <w:rPr/>
        <w:t>2. Jeżeli   celem   głosowania   jest   wybór   jednej   z kilku osób lub  możliwości,  przechodzi</w:t>
        <w:br/>
        <w:t xml:space="preserve">    kandydatura lub wniosek, na który oddano największą liczbę głos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Głosowanie bezwzględną większością głosów oraz głosowanie większością 2/3 głosów</w:t>
        <w:br/>
        <w:t xml:space="preserve">    oznacza,  że   przechodzi  wniosek  lub  kandydatura, które uzyskały co najmniej jeden głos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więcej   od   sumy   pozostałych   ważnie   oddanych   głosów,   to   znaczy   przeciwnych</w:t>
        <w:br/>
        <w:t xml:space="preserve">    i wstrzymujących się.</w:t>
      </w:r>
    </w:p>
    <w:p>
      <w:pPr>
        <w:pStyle w:val="Tekstpodstawowy2"/>
        <w:jc w:val="both"/>
        <w:rPr/>
      </w:pPr>
      <w:r>
        <w:rPr/>
        <w:t xml:space="preserve">2. Głosowanie   bezwzględną   większością   ustawowego składu Rady oznacza, że przechodzi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wniosek   lub   kandydatura, która uzyskała liczbę  całkowitą ważnych głosów oddanych za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wnioskiem  lub  kandydatem, przewyższającą  połowę ustawowego składu Rady, a zarazem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tej połowie najbliższą.</w:t>
      </w:r>
    </w:p>
    <w:p>
      <w:pPr>
        <w:pStyle w:val="Tekstpodstawowy2"/>
        <w:jc w:val="both"/>
        <w:rPr/>
      </w:pPr>
      <w:r>
        <w:rPr/>
        <w:t>3. Bezwzględna  większość głosów przy parzystej liczbie głosujących zachodzi wówczas, gdy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za wnioskiem lub kandydaturą zostało oddanych 50% + 1 ważnie oddanych głosów.</w:t>
      </w:r>
    </w:p>
    <w:p>
      <w:pPr>
        <w:pStyle w:val="Tekstpodstawowy2"/>
        <w:jc w:val="both"/>
        <w:rPr/>
      </w:pPr>
      <w:r>
        <w:rPr/>
        <w:t>4. Bezwzględna większość głosów przy nieparzystej liczbie głosujących zachodzi wówczas,</w:t>
        <w:br/>
        <w:t xml:space="preserve">    gdy   za   wnioskiem   lub kandydaturą została oddana liczba głosów o 1 większa od liczby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pozostałych ważnie oddanych głos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Komisje Rady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Przedmiot   działania   poszczególnych Komisji Stałych i  zakres zadań Komisji Doraźnych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określa Rada w odrębnych uchwałach.</w:t>
      </w:r>
    </w:p>
    <w:p>
      <w:pPr>
        <w:pStyle w:val="Tekstpodstawowy2"/>
        <w:jc w:val="both"/>
        <w:rPr/>
      </w:pPr>
      <w:r>
        <w:rPr/>
        <w:t>2. Postanowienie ust. 1 nie dotyczy Komisji Rewizyjnej Rad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omisje   stałe   działają   zgodnie   z   półrocznym   planem   pracy  przedłożonym Radzie.</w:t>
      </w:r>
    </w:p>
    <w:p>
      <w:pPr>
        <w:pStyle w:val="Tekstpodstawowy2"/>
        <w:jc w:val="both"/>
        <w:rPr/>
      </w:pPr>
      <w:r>
        <w:rPr/>
        <w:t>2. Rada może nakazać Komisjom dokonanie w planie pracy stosownych zmian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omisje Rady mogą odbywać wspólne posiedzenia.</w:t>
      </w:r>
    </w:p>
    <w:p>
      <w:pPr>
        <w:pStyle w:val="Tekstpodstawowy2"/>
        <w:jc w:val="both"/>
        <w:rPr/>
      </w:pPr>
      <w:r>
        <w:rPr/>
        <w:t>2. Komisje   Rady   mogą   podejmować współpracę z odpowiednimi komisjami innych gmin</w:t>
        <w:br/>
        <w:t xml:space="preserve">    zwłaszcza   sąsiadujących,   a   nadto   z   innymi   podmiotami,   jeśli   jest   to uzasadnione</w:t>
        <w:br/>
        <w:t xml:space="preserve">    przedmiotem ich działalności.</w:t>
      </w:r>
    </w:p>
    <w:p>
      <w:pPr>
        <w:pStyle w:val="Tekstpodstawowy2"/>
        <w:jc w:val="both"/>
        <w:rPr/>
      </w:pPr>
      <w:r>
        <w:rPr/>
        <w:t>3. Komisje uchwalają opinie oraz wnioski i przekazują je Radzie.</w:t>
      </w:r>
    </w:p>
    <w:p>
      <w:pPr>
        <w:pStyle w:val="Tekstpodstawowy2"/>
        <w:jc w:val="both"/>
        <w:rPr/>
      </w:pPr>
      <w:r>
        <w:rPr/>
        <w:t>4. Na podstawie upoważnienia Rady, Przewodniczący lub Wiceprzewodniczący Rady mogą</w:t>
        <w:br/>
        <w:t xml:space="preserve">    zwołać posiedzenie Komisji i nakazać złożenia Radzie sprawozdani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7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Pracami Komisji kieruje Przewodniczący Komisji  lub Zastępca Przewodniczącego</w:t>
        <w:br/>
        <w:t xml:space="preserve">   Komisji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Przewodniczących Komisji stałych i doraźnych wybiera Rada Gminy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Zastępcę   Przewodniczącego   wybierają   członkowie Komisji na pierwszym  posiedzeniu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8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omisje pracują na posiedzeniach.</w:t>
      </w:r>
    </w:p>
    <w:p>
      <w:pPr>
        <w:pStyle w:val="Tekstpodstawowy2"/>
        <w:jc w:val="both"/>
        <w:rPr/>
      </w:pPr>
      <w:r>
        <w:rPr/>
        <w:t xml:space="preserve">2. Do posiedzeń Komisji  stałych  stosuje  się  odpowiednio przepisy o posiedzeniach Komisji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Rewizyjnej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ewodniczący Komisji stałych co najmniej raz do roku przedstawiają na sesji Rady sprawozdania z działalności Komisji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pinie i wnioski komisji uchwalane są w głosowaniu jawnym zwykłą większością głosów</w:t>
        <w:br/>
        <w:t>w obecności co najmniej połowy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Radn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Radni potwierdzają swoją obecność na sesjach i posiedzeniach Komisji podpisem  na liście</w:t>
        <w:br/>
        <w:t xml:space="preserve">    obecności.</w:t>
      </w:r>
    </w:p>
    <w:p>
      <w:pPr>
        <w:pStyle w:val="Tekstpodstawowy2"/>
        <w:jc w:val="both"/>
        <w:rPr/>
      </w:pPr>
      <w:r>
        <w:rPr/>
        <w:t>2. Radny   w   ciągu   7   dni   od   daty   odbycia   się   sesji   lub posiedzenia  Komisji  winien</w:t>
        <w:br/>
        <w:t xml:space="preserve">    usprawiedliwić   swoją   nieobecność,   składając   stosowne   pisemne  wyjaśnienie  na ręce</w:t>
        <w:br/>
        <w:t xml:space="preserve">    Przewodniczącego  Rady lub  Przewodniczącego Komisji. Jeżeli Radny w tym terminie nie</w:t>
        <w:br/>
        <w:t xml:space="preserve">    usprawiedliwi nieobecności to uważa się ją za nieusprawiedliwioną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Radni mogą stosownie do potrzeb przyjmować obywateli Gminy w siedzibie </w:t>
      </w:r>
      <w:r>
        <w:rPr>
          <w:b w:val="false"/>
          <w:bCs w:val="false"/>
          <w:i w:val="false"/>
          <w:iCs w:val="false"/>
        </w:rPr>
        <w:t xml:space="preserve">i godzinach pracy </w:t>
      </w:r>
      <w:r>
        <w:rPr/>
        <w:t>Urzędu Gminy w sprawach dotyczących Gminy i jej mieszkańc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W   przypadku   notorycznego   uchylania   się    przez    Radnego   od   wykonywania jego</w:t>
        <w:br/>
        <w:t xml:space="preserve">    obowiązków, Przewodniczący Rady może wnioskować o udzielenie Radnemu upomnienia.</w:t>
      </w:r>
    </w:p>
    <w:p>
      <w:pPr>
        <w:pStyle w:val="Tekstpodstawowy2"/>
        <w:jc w:val="both"/>
        <w:rPr/>
      </w:pPr>
      <w:r>
        <w:rPr/>
        <w:t>2. Uchwałę   w   sprawie o jakiej mowa w ust. 1 Rada podejmuje po uprzednim umożliwieniu</w:t>
        <w:br/>
        <w:t xml:space="preserve">    Radnemu złożenia wyjaśnień, chyba, że  okaże się to niemożliw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W przypadku wniosku pracodawcy zatrudniającego Radnego o rozwiązanie z nim stosunku</w:t>
        <w:br/>
        <w:t xml:space="preserve">    pracy, Rada   może   powołać   Komisje   doraźną   do  szczegółowego zbadania wszystkich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okoliczności sprawy.</w:t>
      </w:r>
    </w:p>
    <w:p>
      <w:pPr>
        <w:pStyle w:val="Tekstpodstawowy2"/>
        <w:jc w:val="both"/>
        <w:rPr/>
      </w:pPr>
      <w:r>
        <w:rPr/>
        <w:t>2. Komisja przedkłada swoje ustalenia i propozycje na piśmie Przewodniczącemu Rady.</w:t>
      </w:r>
    </w:p>
    <w:p>
      <w:pPr>
        <w:pStyle w:val="Tekstpodstawowy2"/>
        <w:jc w:val="both"/>
        <w:rPr/>
      </w:pPr>
      <w:r>
        <w:rPr/>
        <w:t xml:space="preserve">3. Przed   podjęciem   uchwały  w przedmiocie wskazanym w ust. 1 Rada powinna umożliwić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Radnemu złożenie wyjaśnien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Wspólne sesje z Radnymi innych jednostek samorządu terytorialnego.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Rada może odbywać wspólne sesje z Radnymi  innych jednostek samorządu terytorialnego,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a w szczególności dla rozpatrzenia i rozstrzygnięcia ich wspólnych spraw .</w:t>
      </w:r>
    </w:p>
    <w:p>
      <w:pPr>
        <w:pStyle w:val="Tekstpodstawowy2"/>
        <w:jc w:val="both"/>
        <w:rPr/>
      </w:pPr>
      <w:r>
        <w:rPr/>
        <w:t xml:space="preserve">2. Wspólne  sesje  organizują  Przewodniczący  Rad  zainteresowanych  jednostek  samorządu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terytorialnego.</w:t>
      </w:r>
    </w:p>
    <w:p>
      <w:pPr>
        <w:pStyle w:val="Tekstpodstawowy2"/>
        <w:jc w:val="both"/>
        <w:rPr/>
      </w:pPr>
      <w:r>
        <w:rPr/>
        <w:t xml:space="preserve">3. Zawiadomienie  o  wspólnej   sesji   podpisują   wspólnie  Przewodniczący lub upoważnieni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Wiceprzewodniczący zainteresowanych jednostek  samorządu terytorialnego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6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oszty   wspólnej   sesji    ponoszą   równomiernie   zainteresowane   jednostki   samorządu</w:t>
        <w:br/>
        <w:t xml:space="preserve">    terytorialnego, chyba że Radni uczestniczący we wspólnej sesji postanowią inaczej.</w:t>
      </w:r>
    </w:p>
    <w:p>
      <w:pPr>
        <w:pStyle w:val="Tekstpodstawowy2"/>
        <w:jc w:val="both"/>
        <w:rPr/>
      </w:pPr>
      <w:r>
        <w:rPr/>
        <w:t>2. Przebieg   wspólnych   obrad może być  uregulowany wspólnym regulaminem uchwalonym</w:t>
        <w:br/>
        <w:t xml:space="preserve">    przed przystąpieniem do obrad.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  I   TRYB   DZIAŁANIA   KOMISJI   REWIZYJNEJ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1. Organizacja Komisji Rewizyjnej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7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omisja Rewizyjna składa się z Przewodniczącego, Zastępcy Przewodniczącego oraz</w:t>
        <w:br/>
        <w:t xml:space="preserve">     pozostałych członków </w:t>
      </w:r>
      <w:r>
        <w:rPr>
          <w:b w:val="false"/>
          <w:bCs w:val="false"/>
          <w:i w:val="false"/>
          <w:iCs w:val="false"/>
        </w:rPr>
        <w:t>w liczbie ustalonej przez Radę Gminy.</w:t>
      </w:r>
    </w:p>
    <w:p>
      <w:pPr>
        <w:pStyle w:val="Tekstpodstawowy2"/>
        <w:jc w:val="both"/>
        <w:rPr/>
      </w:pPr>
      <w:r>
        <w:rPr/>
        <w:t>2. Przewodniczącego Komisji Rewizyjnej wybiera Rada.</w:t>
      </w:r>
    </w:p>
    <w:p>
      <w:pPr>
        <w:pStyle w:val="Tekstpodstawowy2"/>
        <w:jc w:val="both"/>
        <w:rPr/>
      </w:pPr>
      <w:r>
        <w:rPr/>
        <w:t>3. Zastępcę Przewodniczącego Komisji Rewizyjnej wybiera Komisja Rewizyjna na wniosek</w:t>
        <w:br/>
        <w:t xml:space="preserve">    Przewodniczącego Komisji Rewizyjnej </w:t>
      </w:r>
      <w:r>
        <w:rPr>
          <w:b w:val="false"/>
          <w:bCs w:val="false"/>
          <w:i w:val="false"/>
          <w:iCs w:val="false"/>
        </w:rPr>
        <w:t>na pierwszym posiedzeniu Komisji.</w:t>
      </w:r>
    </w:p>
    <w:p>
      <w:pPr>
        <w:pStyle w:val="Tekstpodstawowy2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8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ewodniczący Komisji Rewizyjnej organizuje pracę Komisji Rewizyjnej i prowadzi jej obrady. W przypadku nieobecności Przewodniczącego lub niemożność działania, jego zadania wykonuje jego zastępca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9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. Na wniosek  Komisji  lub  samego zainteresowanego może być wyłączony członek Komisji  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Rewizyjnej  z  udziału  w  kontroli z powodu okoliczności mogących wywołać wątpliwości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co   do   jego   bezstronności  (np. koligacje rodzinne, poprzedni pracodawca, pozostawanie</w:t>
        <w:br/>
        <w:t xml:space="preserve">    w konflikcie osobistym lub prawnym).</w:t>
      </w:r>
    </w:p>
    <w:p>
      <w:pPr>
        <w:pStyle w:val="Tekstpodstawowy2"/>
        <w:jc w:val="both"/>
        <w:rPr/>
      </w:pPr>
      <w:r>
        <w:rPr/>
        <w:t>2. W   sprawach    wyłączenia    Zastępcy    Przewodniczącego    Komisji    Rewizyjnej    oraz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poszczególnych członków decyduje pisemnie Przewodniczący Komisji Rewizyjnej.</w:t>
      </w:r>
    </w:p>
    <w:p>
      <w:pPr>
        <w:pStyle w:val="Tekstpodstawowy2"/>
        <w:jc w:val="both"/>
        <w:rPr/>
      </w:pPr>
      <w:r>
        <w:rPr/>
        <w:t>3. O wyłączeniu Przewodniczącego Komisji Rewizyjnej decyduje Rada.</w:t>
      </w:r>
    </w:p>
    <w:p>
      <w:pPr>
        <w:pStyle w:val="Tekstpodstawowy2"/>
        <w:jc w:val="both"/>
        <w:rPr/>
      </w:pPr>
      <w:r>
        <w:rPr/>
        <w:t>4.Wyłączony członek Komisji Rewizyjnej może odwołać się na piśmie od decyzji</w:t>
        <w:br/>
        <w:t xml:space="preserve">    o  wyłączeniu  do Rady w terminie 7 dni od daty powzięcia wiadomości o treści tej decyzj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2 Zasady kontroli.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0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1. Komisja   Rewizyjna   kontroluje   działalność Wójta, gminnych jednostek organizacyjnych</w:t>
        <w:br/>
        <w:t xml:space="preserve">    i jednostek pomocniczych Gminy pod względem:</w:t>
      </w:r>
    </w:p>
    <w:p>
      <w:pPr>
        <w:pStyle w:val="Tekstpodstawowy2"/>
        <w:numPr>
          <w:ilvl w:val="0"/>
          <w:numId w:val="8"/>
        </w:numPr>
        <w:ind w:left="720" w:right="0" w:hanging="360"/>
        <w:jc w:val="both"/>
        <w:rPr/>
      </w:pPr>
      <w:r>
        <w:rPr/>
        <w:t>legalności,</w:t>
      </w:r>
    </w:p>
    <w:p>
      <w:pPr>
        <w:pStyle w:val="Tekstpodstawowy2"/>
        <w:numPr>
          <w:ilvl w:val="0"/>
          <w:numId w:val="8"/>
        </w:numPr>
        <w:ind w:left="720" w:right="0" w:hanging="360"/>
        <w:jc w:val="both"/>
        <w:rPr/>
      </w:pPr>
      <w:r>
        <w:rPr/>
        <w:t>gospodarności,</w:t>
      </w:r>
    </w:p>
    <w:p>
      <w:pPr>
        <w:pStyle w:val="Tekstpodstawowy2"/>
        <w:numPr>
          <w:ilvl w:val="0"/>
          <w:numId w:val="8"/>
        </w:numPr>
        <w:ind w:left="720" w:right="0" w:hanging="360"/>
        <w:jc w:val="both"/>
        <w:rPr/>
      </w:pPr>
      <w:r>
        <w:rPr/>
        <w:t>rzetelności,</w:t>
      </w:r>
    </w:p>
    <w:p>
      <w:pPr>
        <w:pStyle w:val="Tekstpodstawowy2"/>
        <w:numPr>
          <w:ilvl w:val="0"/>
          <w:numId w:val="8"/>
        </w:numPr>
        <w:ind w:left="720" w:right="0" w:hanging="360"/>
        <w:jc w:val="both"/>
        <w:rPr/>
      </w:pPr>
      <w:r>
        <w:rPr/>
        <w:t>celowości,</w:t>
      </w:r>
    </w:p>
    <w:p>
      <w:pPr>
        <w:pStyle w:val="Tekstpodstawowy2"/>
        <w:numPr>
          <w:ilvl w:val="0"/>
          <w:numId w:val="8"/>
        </w:numPr>
        <w:ind w:left="720" w:right="0" w:hanging="360"/>
        <w:jc w:val="both"/>
        <w:rPr/>
      </w:pPr>
      <w:r>
        <w:rPr/>
        <w:t>zgodności dokumentacji ze stanem faktycznym.</w:t>
      </w:r>
    </w:p>
    <w:p>
      <w:pPr>
        <w:pStyle w:val="Tekstpodstawowy2"/>
        <w:jc w:val="both"/>
        <w:rPr/>
      </w:pPr>
      <w:r>
        <w:rPr/>
        <w:t xml:space="preserve">2. Komisja   Rewizyjna   bada   gospodarkę   finansową   kontrolowanych podmiotów, w tym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wykonanie budżetu Gmin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1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Komisja Rewizyjna wykonuje inne zadania kontrolne na zlecenia Rady w zakresie</w:t>
        <w:br/>
        <w:t>i w formach wskazanych w uchwałach Rad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2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Komisja Rewizyjna przeprowadza następujące rodzaje kontroli: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>kompleksowe – obejmujące całość działalności kontrolowanego podmiotu lub obszerny zespół działań tego podmiotu,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>problemowe – obejmujące wybrane zagadnienia lub zagadnienie  z zakresu działalności kontrolowanego podmiotu, stanowiące niewielki fragment  w jego działalności,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>sprawdzające- podejmowane w celu ustalenia, czy wyniki poprzedniej kontroli zostały uwzględnione w toku postępowania danego podmiotu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3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omisja Rewizyjna przeprowadza kontrole kompleksowe w zakresie  ustalonym w jej</w:t>
        <w:br/>
        <w:t xml:space="preserve">    planie pracy, zatwierdzonym przez Radę.</w:t>
      </w:r>
    </w:p>
    <w:p>
      <w:pPr>
        <w:pStyle w:val="Tekstpodstawowy2"/>
        <w:jc w:val="both"/>
        <w:rPr/>
      </w:pPr>
      <w:r>
        <w:rPr/>
        <w:t xml:space="preserve">2. Rada może podjąć decyzję w sprawach przeprowadzenia kontroli kompleksowej nie objętej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planem o jakim mowa w ust. 1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4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ontroli Komisji Rewizyjnej nie podlegają zamierzenia przed ich zrealizowaniem, co</w:t>
        <w:br/>
        <w:t xml:space="preserve">    w szczególności dotyczy projektów dokumentów mających stanowić podstawę określonych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działań (kontrola wstępna).</w:t>
      </w:r>
    </w:p>
    <w:p>
      <w:pPr>
        <w:pStyle w:val="Tekstpodstawowy2"/>
        <w:jc w:val="both"/>
        <w:rPr/>
      </w:pPr>
      <w:r>
        <w:rPr/>
        <w:t xml:space="preserve">2. Rada   może   nakazać   Komisji   Rewizyjnej   zaniechanie, a także przerwanie kontroli lub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odstąpienia od poszczególnych czynności kontrolnych.</w:t>
      </w:r>
    </w:p>
    <w:p>
      <w:pPr>
        <w:pStyle w:val="Tekstpodstawowy2"/>
        <w:jc w:val="both"/>
        <w:rPr/>
      </w:pPr>
      <w:r>
        <w:rPr/>
        <w:t>3. Rada może nakazać rozszerzenie lub zawężenie zakresu i przedmiotu kontroli.</w:t>
      </w:r>
    </w:p>
    <w:p>
      <w:pPr>
        <w:pStyle w:val="Tekstpodstawowy2"/>
        <w:jc w:val="both"/>
        <w:rPr/>
      </w:pPr>
      <w:r>
        <w:rPr/>
        <w:t>4. Uchwały Rady o których mowa w ust. 2-3 wykonywane są niezwłocznie.</w:t>
      </w:r>
    </w:p>
    <w:p>
      <w:pPr>
        <w:pStyle w:val="Tekstpodstawowy2"/>
        <w:jc w:val="both"/>
        <w:rPr/>
      </w:pPr>
      <w:r>
        <w:rPr/>
        <w:t xml:space="preserve">5. Komisja  Rewizyjna   jest   obowiązana  do przeprowadzenia kontroli w każdym przypadku 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podjęcia   takiej   decyzji   przez   Radę.  Dotyczy  to zarówno kontroli kompleksowych, jak</w:t>
        <w:br/>
        <w:t xml:space="preserve">    i kontroli problemowych oraz sprawdzających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1.Postępowanie   kontrolne  przeprowadza  się  w  sposób umożliwiający bezstronne i rzetelne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ustalenie  stanu  faktycznego  w  zakresie  działalności  kontrolowanego podmiotu, rzetelne 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jego  udokumentowanie i ocenę kontrolowanej działalności według kryteriów ustalonych</w:t>
        <w:br/>
        <w:t xml:space="preserve">    w § 82 ust. 1.</w:t>
      </w:r>
    </w:p>
    <w:p>
      <w:pPr>
        <w:pStyle w:val="Tekstpodstawowy2"/>
        <w:jc w:val="both"/>
        <w:rPr/>
      </w:pPr>
      <w:r>
        <w:rPr/>
        <w:t xml:space="preserve">2. Stan  faktyczny  ustala   się   na   podstawie   dowodów   zebranych   w   toku postępowania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kontrolnego.</w:t>
      </w:r>
    </w:p>
    <w:p>
      <w:pPr>
        <w:pStyle w:val="Tekstpodstawowy2"/>
        <w:jc w:val="both"/>
        <w:rPr/>
      </w:pPr>
      <w:r>
        <w:rPr/>
        <w:t>3. Jako   dowód   może   być   wykorzystane   wszystko, co nie  jest sprzeczne z prawem. Jako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dowody  mogą  być wykorzystane w szczególności : dokumenty, wyniki oględzin, zeznania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świadków, opinie biegłych oraz wyjaśnienia i oświadczenia kontrolowa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Tryb kontrol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6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Kontrole   przeprowadzane   są   na   podstawie   pisemnego upoważnienia wydanego przez</w:t>
        <w:br/>
        <w:t xml:space="preserve">    Przewodniczącego  Rady  Gminy,  określającego  kontrolowaną  jednostkę,  zakres kontroli  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oraz osoby wydelegowane do przeprowadzenia kontroli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Kontroli  dokonują  w  imieniu  Komisji   Rewizyjnej   zespoły  kontrolne  składające się co</w:t>
        <w:br/>
        <w:t xml:space="preserve">    najmniej z dwóch członków Komisji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. Przewodniczący   Komisji   Rewizyjnej   co   najmniej    na  7 dni przed przeprowadzeniem 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 xml:space="preserve">kontroli    zawiadamia     na   piśmie    kierownika   kontrolowanej jednostki organizacyjnej               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o zakresie i terminie kontroli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. Kontrolujący   obowiązani   są   przed   przystąpieniem   do   czynności kontrolnych okazać 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kierownikowi kontrolowanej jednostki  upoważnienie, o którym mowa w ust.1 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5. Zespół kontrolny wykonuje czynności kontrolne w dniach i godzinach pracy kontrolowanej      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jednostki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Wykonywanie   czynności  kontrolnych nie może naruszać porządku pracy obowiązującego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w kontrolowanej jednostce.</w:t>
      </w:r>
    </w:p>
    <w:p>
      <w:pPr>
        <w:pStyle w:val="Tekstpodstawowy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87 </w:t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W razie powzięcia w toku kontroli uzasadnionego podejrzenia popełnienia przestępstwa</w:t>
        <w:br/>
        <w:t xml:space="preserve">    kontrolujący  niezwłocznie  zawiadamia o tym kierownika kontrolowanej jednostki i Wójta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wskazując dowody uzasadniające zawiadomienie.</w:t>
      </w:r>
    </w:p>
    <w:p>
      <w:pPr>
        <w:pStyle w:val="Tekstpodstawowy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Jeżeli     podejrzenie     dotyczy     osoby      Wójta,      kontrolujący   zawiadamia    o    tym</w:t>
      </w:r>
    </w:p>
    <w:p>
      <w:pPr>
        <w:pStyle w:val="Tekstpodstawowy2"/>
        <w:jc w:val="left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Przewodniczącego Rady.</w:t>
      </w:r>
    </w:p>
    <w:p>
      <w:pPr>
        <w:pStyle w:val="Tekstpodstawowy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br/>
      </w:r>
      <w:r>
        <w:rPr>
          <w:b/>
          <w:bCs/>
        </w:rPr>
        <w:t>§ 88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ierownik kontrolowanego podmiotu obowiązany jest zapewnić warunki i środki dla</w:t>
        <w:br/>
        <w:t xml:space="preserve">    prawidłowego przeprowadzenia kontroli.</w:t>
      </w:r>
    </w:p>
    <w:p>
      <w:pPr>
        <w:pStyle w:val="Tekstpodstawowy2"/>
        <w:jc w:val="both"/>
        <w:rPr/>
      </w:pPr>
      <w:r>
        <w:rPr/>
        <w:t>2. Kierownik   kontrolowanego   podmiotu   obowiązany  jest w szczególności przedkładać na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żądanie kontrolujących dokumenty i materiały niezbędne do przeprowadzenia kontroli oraz</w:t>
        <w:br/>
        <w:t xml:space="preserve">    umożliwić kontrolującym wstęp do obiektów i pomieszczeń kontrolowanego podmiotu.</w:t>
      </w:r>
    </w:p>
    <w:p>
      <w:pPr>
        <w:pStyle w:val="Tekstpodstawowy2"/>
        <w:jc w:val="both"/>
        <w:rPr/>
      </w:pPr>
      <w:r>
        <w:rPr/>
        <w:t xml:space="preserve">3. Kierownik  kontrolowanego  podmiotu,  który  odmówił  wykonania   czynności,  o których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mowa w ust.1 i 2 obowiązany jest do niezwłocznego złożenia na ręce osoby kontrolującej</w:t>
        <w:br/>
        <w:t xml:space="preserve">    pisemnego wyjaśnienia, podając przyczyny i podstawę prawną podjętej decyzji.</w:t>
      </w:r>
    </w:p>
    <w:p>
      <w:pPr>
        <w:pStyle w:val="Tekstpodstawowy2"/>
        <w:jc w:val="both"/>
        <w:rPr/>
      </w:pPr>
      <w:r>
        <w:rPr/>
        <w:t>4. Na żądanie kontrolujących, kierownik kontrolowanego podmiotu obowiązany jest udzielić</w:t>
        <w:br/>
        <w:t xml:space="preserve">    ustnych i pisemnych wyjaśnień, także w przypadku innych, niż określone w ust. 3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4. Protokoły kontrol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Zespół kontrolny w terminie 21od zakończenia kontroli, sporządza protokół kontroli,</w:t>
        <w:br/>
        <w:t xml:space="preserve">    który podpisują: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/ przy kontroli jednostki organizacyjnej gminy – członkowie zespołu kontrolnego oraz</w:t>
        <w:br/>
        <w:t xml:space="preserve">    kierownik kontrolowanej jednostki,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b/ przy   kontroli  komórki   organizacyjnej Urzędu Gminy – członkowie zespołu kontrolnego, </w:t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Wójt i kierownik komórki organizacyjnej Urzędu Gminy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Wójt i  kierownik kontrolowanej jednostki mogą wnieść w terminie 10 dni zastrzeżenia</w:t>
        <w:br/>
        <w:t xml:space="preserve">  oraz uwagi co do treści protokołu. Zespół niezwłocznie przedstawia podpisany protokół</w:t>
        <w:br/>
        <w:t xml:space="preserve">    Komisji Rewizyjnej wraz z zastrzeżeniami  i uwagami. 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Protokół obejmuje: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a/ nazwę i adres kontrolowanej jednostki,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b/ imię i nazwisko kontrolujących,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c/ daty rozpoczęcia i zakończenia czynności kontrolnych,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d/ określenie przedmiotowego zakresu kontroli i okresu objętego kontrolą,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e/ imię   i  nazwisko   kierownika  kontrolowanej jednostki a w przypadku kontroli komórki</w:t>
        <w:br/>
        <w:t xml:space="preserve">       organizacyjnej  Urzędu Gminy – imię i nazwisko kierownika tej komórki.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 xml:space="preserve">f/ przebieg  i wynik czynności kontrolnych, a w szczególności wnioski kontroli wskazujące     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na    stwierdzenie    nieprawidłowości    w    działalności   kontrolowanej   jednostki   oraz</w:t>
        <w:br/>
        <w:t xml:space="preserve">       wskazanie dowodów potwierdzających ustalenia zawarte w protokole,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g/ datę i miejsce podpisania protokołu,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 xml:space="preserve">h/ podpisy   zespołu   kontrolującego  i kierownika kontrolowanej jednostki organizacyjnej 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 xml:space="preserve">lub  pomocniczej  a  w  przypadku   kontroli   komórki   organizacyjnej Urzędu Gminy – 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podpisy zespołu kontrolującego, Wójta i kierownika komórki organizacyjnej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Protokół sporządza się w następujących ilościach egzemplarzy: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a/ w    przypadku   kontroli   jednostki    organizacyjnej    lub    pomocniczej   –   w    trzech</w:t>
        <w:br/>
        <w:t xml:space="preserve">        egzemplarzach,   z   których   po   jednym  otrzymują:  Wójt,   kierownik   kontrolowanej</w:t>
        <w:br/>
        <w:t xml:space="preserve">        jednostki i Komisja Rewizyjna,</w:t>
      </w:r>
    </w:p>
    <w:p>
      <w:pPr>
        <w:pStyle w:val="Tekstpodstawowy2"/>
        <w:jc w:val="both"/>
        <w:rPr/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b/ w   przypadku   kontroli    komórki    organizacyjnej  Urzędu – w dwóch  egzemplarzach,</w:t>
        <w:br/>
        <w:t xml:space="preserve">        z których po jednym otrzymują Wójt i Komisja Rewizyjna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1. W   przypadku odmowy podpisania protokołu przez kierownika kontrolowanego podmiotu, 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jest   on   obowiązany   do   złożenia  -  w   terminie   3   dni   od daty odmowy – pisemnego</w:t>
        <w:br/>
        <w:t xml:space="preserve">    wyjaśnienia jej przyczyny.</w:t>
      </w:r>
    </w:p>
    <w:p>
      <w:pPr>
        <w:pStyle w:val="Tekstpodstawowy2"/>
        <w:jc w:val="both"/>
        <w:rPr/>
      </w:pPr>
      <w:r>
        <w:rPr/>
        <w:t>2. Wyjaśnienia, o których mowa w ust. 1 składa się na ręce Przewodniczącego Komisji</w:t>
        <w:br/>
        <w:t xml:space="preserve">   </w:t>
      </w:r>
      <w:r>
        <w:rPr>
          <w:b w:val="false"/>
          <w:bCs w:val="false"/>
        </w:rPr>
        <w:t xml:space="preserve"> Rewizyjnej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1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. Komisja Rewizyjna na podstawie protokołu kontroli, sporządza w trzech egzemplarzach wystąpienie pokontrolne zawierające wnioski i zalecenia usunięcia stwierdzonych nieprawidłowości w określonym terminie.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Wystąpienie  pokontrolne komisja kieruje do Wójta i kierownika kontrolowanej jednostki organizacyjnej a w przypadku kontroli komórki organizacyjnej Urzędu gminy -do Wójta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Kierownik kontrolowanej jednostki lub Wójt w przypadku kontroli komórki organizacyjnej  Urzędu, są zobowiązani zawiadomić Komisje Rewizyjna o sposobie realizacji wniosków</w:t>
        <w:br/>
        <w:t>i zaleceń w wyznaczonym terminie z zastrzeżeniem ust.3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Wójt lub kierownik kontrolowanej jednostki, w terminie 14 dni od otrzymania wystąpienia pokontrolnego, mogą odwołać się do Rady Gminy. Rozstrzygnięcie Rady Gminy jest ostateczne.</w:t>
      </w:r>
    </w:p>
    <w:p>
      <w:pPr>
        <w:pStyle w:val="Tekstpodstawowy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Plan pracy i sprawozdanie Komisji Rewizyjnej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omisja Rewizyjna przedkłada Radzie do zatwierdzenia plany pracy.</w:t>
      </w:r>
    </w:p>
    <w:p>
      <w:pPr>
        <w:pStyle w:val="Tekstpodstawowy2"/>
        <w:jc w:val="both"/>
        <w:rPr/>
      </w:pPr>
      <w:r>
        <w:rPr/>
        <w:t>2. Plan przedłożony Radzie musi zawierać co najmniej:</w:t>
      </w:r>
    </w:p>
    <w:p>
      <w:pPr>
        <w:pStyle w:val="Tekstpodstawowy2"/>
        <w:numPr>
          <w:ilvl w:val="0"/>
          <w:numId w:val="2"/>
        </w:numPr>
        <w:ind w:left="780" w:right="0" w:hanging="360"/>
        <w:jc w:val="both"/>
        <w:rPr/>
      </w:pPr>
      <w:r>
        <w:rPr/>
        <w:t>termin odbywania posiedzeń,</w:t>
      </w:r>
    </w:p>
    <w:p>
      <w:pPr>
        <w:pStyle w:val="Tekstpodstawowy2"/>
        <w:numPr>
          <w:ilvl w:val="0"/>
          <w:numId w:val="2"/>
        </w:numPr>
        <w:ind w:left="780" w:right="0" w:hanging="360"/>
        <w:jc w:val="both"/>
        <w:rPr/>
      </w:pPr>
      <w:r>
        <w:rPr/>
        <w:t>termin i wykaz jednostek , które zostaną poddane kontroli kompleksowej.</w:t>
      </w:r>
    </w:p>
    <w:p>
      <w:pPr>
        <w:pStyle w:val="Tekstpodstawowy2"/>
        <w:jc w:val="both"/>
        <w:rPr/>
      </w:pPr>
      <w:r>
        <w:rPr/>
        <w:t>3. Rada   może   zatwierdzić  jedynie część planu pracy Komisji Rewizyjnej, przystąpienie do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wykonania kontroli kompleksowych  może nastąpić po zatwierdzeniu planu pracy lub jego</w:t>
        <w:br/>
        <w:t xml:space="preserve">    częśc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Komisja Rewizyjna składa Radzie  roczne sprawozdanie ze swojej działalności w roku</w:t>
        <w:br/>
        <w:t xml:space="preserve">    poprzednim.</w:t>
      </w:r>
    </w:p>
    <w:p>
      <w:pPr>
        <w:pStyle w:val="Tekstpodstawowy2"/>
        <w:jc w:val="left"/>
        <w:rPr/>
      </w:pPr>
      <w:r>
        <w:rPr/>
        <w:t>2. Sprawozdanie powinno zawierać:</w:t>
      </w:r>
    </w:p>
    <w:p>
      <w:pPr>
        <w:pStyle w:val="Tekstpodstawowy2"/>
        <w:numPr>
          <w:ilvl w:val="0"/>
          <w:numId w:val="3"/>
        </w:numPr>
        <w:ind w:left="720" w:right="0" w:hanging="360"/>
        <w:rPr/>
      </w:pPr>
      <w:r>
        <w:rPr/>
        <w:t>liczbę, przedmiot, miejsca, rodzaj, czas przeprowadzonej kontroli,</w:t>
      </w:r>
    </w:p>
    <w:p>
      <w:pPr>
        <w:pStyle w:val="Tekstpodstawowy2"/>
        <w:numPr>
          <w:ilvl w:val="0"/>
          <w:numId w:val="3"/>
        </w:numPr>
        <w:ind w:left="720" w:right="0" w:hanging="360"/>
        <w:rPr/>
      </w:pPr>
      <w:r>
        <w:rPr/>
        <w:t>wykaz najważniejszych nieprawidłowości wykrytych w toku kontroli,</w:t>
      </w:r>
    </w:p>
    <w:p>
      <w:pPr>
        <w:pStyle w:val="Tekstpodstawowy2"/>
        <w:numPr>
          <w:ilvl w:val="0"/>
          <w:numId w:val="3"/>
        </w:numPr>
        <w:ind w:left="720" w:right="0" w:hanging="360"/>
        <w:rPr/>
      </w:pPr>
      <w:r>
        <w:rPr/>
        <w:t>wykaz uchwał podjętych przez Komisję Rewizyjną,</w:t>
      </w:r>
    </w:p>
    <w:p>
      <w:pPr>
        <w:pStyle w:val="Tekstpodstawowy2"/>
        <w:numPr>
          <w:ilvl w:val="0"/>
          <w:numId w:val="3"/>
        </w:numPr>
        <w:ind w:left="720" w:right="0" w:hanging="360"/>
        <w:rPr/>
      </w:pPr>
      <w:r>
        <w:rPr/>
        <w:t>ocenę wykonania budżetu Gminy za rok ubiegły oraz wniosek w sprawie absolutorium.</w:t>
      </w:r>
    </w:p>
    <w:p>
      <w:pPr>
        <w:pStyle w:val="Tekstpodstawowy2"/>
        <w:jc w:val="left"/>
        <w:rPr/>
      </w:pPr>
      <w:r>
        <w:rPr/>
        <w:t>3. Poza  przedmiotem  określonym  w ust. 1, Komisja Rewizyjna składa sprawozdanie ze swej</w:t>
        <w:br/>
        <w:t xml:space="preserve">    działalności po  podjęciu stosownej uchwały Rady, określającej przedmiot i termin złożenia</w:t>
        <w:br/>
        <w:t xml:space="preserve">    sprawozda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Posiedzenia Komisji Rewizyjnej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1. Komisja   Rewizyjna   obraduje   na  posiedzeniach zwołanych przez jej Przewodniczącego,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zgodnie z zatwierdzonym planem pracy oraz w miarę potrzeb.</w:t>
      </w:r>
    </w:p>
    <w:p>
      <w:pPr>
        <w:pStyle w:val="Tekstpodstawowy2"/>
        <w:jc w:val="both"/>
        <w:rPr/>
      </w:pPr>
      <w:r>
        <w:rPr/>
        <w:t xml:space="preserve">2. Przewodniczący    Komisji    Rewizyjnej  zwołuje  jej   posiedzenia,   które   nie   są   objęte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zatwierdzonym planem Komisji , w formie pisemnej.</w:t>
      </w:r>
    </w:p>
    <w:p>
      <w:pPr>
        <w:pStyle w:val="Tekstpodstawowy2"/>
        <w:jc w:val="both"/>
        <w:rPr/>
      </w:pPr>
      <w:r>
        <w:rPr/>
        <w:t xml:space="preserve">3. Posiedzenia , o jakich mowa w ust. 2, mogą  być zwołane z własnej inicjatywy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Przewodniczącego Komisji Rewizyjnej, a także na pisemny umotywowany wniosek:</w:t>
      </w:r>
    </w:p>
    <w:p>
      <w:pPr>
        <w:pStyle w:val="Tekstpodstawowy2"/>
        <w:numPr>
          <w:ilvl w:val="0"/>
          <w:numId w:val="12"/>
        </w:numPr>
        <w:ind w:left="720" w:right="0" w:hanging="360"/>
        <w:jc w:val="both"/>
        <w:rPr/>
      </w:pPr>
      <w:r>
        <w:rPr/>
        <w:t>Przewodniczącego Rady lub też pisemny wniosek:</w:t>
      </w:r>
    </w:p>
    <w:p>
      <w:pPr>
        <w:pStyle w:val="Tekstpodstawowy2"/>
        <w:numPr>
          <w:ilvl w:val="0"/>
          <w:numId w:val="12"/>
        </w:numPr>
        <w:ind w:left="720" w:right="0" w:hanging="360"/>
        <w:jc w:val="both"/>
        <w:rPr/>
      </w:pPr>
      <w:r>
        <w:rPr/>
        <w:t>nie mniej niż 4 Radnych,</w:t>
      </w:r>
    </w:p>
    <w:p>
      <w:pPr>
        <w:pStyle w:val="Tekstpodstawowy2"/>
        <w:numPr>
          <w:ilvl w:val="0"/>
          <w:numId w:val="12"/>
        </w:numPr>
        <w:ind w:left="720" w:right="0" w:hanging="360"/>
        <w:jc w:val="both"/>
        <w:rPr/>
      </w:pPr>
      <w:r>
        <w:rPr/>
        <w:t>nie mniej niż 2 członków Komisji Rewizyjnej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4. Przewodniczący Komisji Rewizyjnej może zaprosić na jej posiedzenia:</w:t>
      </w:r>
    </w:p>
    <w:p>
      <w:pPr>
        <w:pStyle w:val="Tekstpodstawowy2"/>
        <w:numPr>
          <w:ilvl w:val="0"/>
          <w:numId w:val="4"/>
        </w:numPr>
        <w:ind w:left="720" w:right="0" w:hanging="360"/>
        <w:jc w:val="both"/>
        <w:rPr/>
      </w:pPr>
      <w:r>
        <w:rPr/>
        <w:t>Radnych nie będących członkami Komisji Rewizyjnej,</w:t>
      </w:r>
    </w:p>
    <w:p>
      <w:pPr>
        <w:pStyle w:val="Tekstpodstawowy2"/>
        <w:numPr>
          <w:ilvl w:val="0"/>
          <w:numId w:val="4"/>
        </w:numPr>
        <w:ind w:left="720" w:right="0" w:hanging="360"/>
        <w:rPr/>
      </w:pPr>
      <w:r>
        <w:rPr/>
        <w:t>osoby zaangażowane na wniosek Komisji Rewizyjnej w charakterze biegłych lub ekspertów.</w:t>
      </w:r>
    </w:p>
    <w:p>
      <w:pPr>
        <w:pStyle w:val="Tekstpodstawowy2"/>
        <w:jc w:val="left"/>
        <w:rPr/>
      </w:pPr>
      <w:r>
        <w:rPr/>
        <w:t>5. W  posiedzeniu Komisji Rewizyjnej mogą brać udział tylko jej członkowie oraz zaproszone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osoby. Zaproszone osoby nie maja prawa głosowania.</w:t>
      </w:r>
    </w:p>
    <w:p>
      <w:pPr>
        <w:pStyle w:val="Tekstpodstawowy2"/>
        <w:jc w:val="left"/>
        <w:rPr/>
      </w:pPr>
      <w:r>
        <w:rPr/>
        <w:t>6. Z posiedzenia  Komisji Rewizyjnej należy sporządzić protokół, który winien być podpisany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przez wszystkich członków Komisji uczestniczących w posiedzeniu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Uchwały Komisji Rewizyjnej zapadają zwykłą większością głosów w obecności co najmniej połowy składu Komisji w głosowaniu jawnym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bsługę biurową Komisji Rewizyjnej zapewnia Wójt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7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omisja  Rewizyjna  może korzystać z porad, opinii i ekspertyz osób posiadających wiedzę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fachową w zakresie związanym z przedmiotem jej działania.</w:t>
      </w:r>
    </w:p>
    <w:p>
      <w:pPr>
        <w:pStyle w:val="Tekstpodstawowy2"/>
        <w:jc w:val="both"/>
        <w:rPr/>
      </w:pPr>
      <w:r>
        <w:rPr/>
        <w:t>2. W przypadku, gdy skorzystanie z wyżej wskazanych środków wymaga zawarcia odrębnej</w:t>
        <w:br/>
        <w:t xml:space="preserve">    umowy i dokonania wypłaty wynagrodzenia z budżetu gminy, Przewodniczący Komisji</w:t>
        <w:br/>
        <w:t xml:space="preserve">     Rewizyjnej     przedstawia    sprawę   na   posiedzeniu   Rady,   celem   podjęcia    uchwały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zobowiązującej osoby zarządzające mieniem komunalnym do zawarcia stosownej umowy</w:t>
        <w:br/>
        <w:t xml:space="preserve">     w imieniu Gminy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Wykonanie pracy przez biegłego rzeczoznawcę oraz opinii eksperta potwierdza</w:t>
        <w:br/>
        <w:t xml:space="preserve">    Przewodniczący Komisji Rewizyjnej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8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1. Komisja   Rewizyjna  może   na  zlecenie Rady lub po powzięciu stosownych uchwał przez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wszystkie   zainteresowane   komisje,   współdziałać   w wykonywaniu funkcji kontrolnej</w:t>
        <w:br/>
        <w:t xml:space="preserve">    z innymi komisjami Rady w zakresie ich właściwości rzeczowej.</w:t>
      </w:r>
    </w:p>
    <w:p>
      <w:pPr>
        <w:pStyle w:val="Tekstpodstawowy2"/>
        <w:jc w:val="left"/>
        <w:rPr/>
      </w:pPr>
      <w:r>
        <w:rPr/>
        <w:t>2. Współdziałanie   może    polegać    w    szczególności   na    wymianie   uwag,    informacji</w:t>
        <w:br/>
        <w:t xml:space="preserve">    i   doświadczeń   dotyczących   działalności kontrolnej oraz na przeprowadzeniu wspólnych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kontroli.</w:t>
      </w:r>
    </w:p>
    <w:p>
      <w:pPr>
        <w:pStyle w:val="Tekstpodstawowy2"/>
        <w:jc w:val="left"/>
        <w:rPr/>
      </w:pPr>
      <w:r>
        <w:rPr/>
        <w:t xml:space="preserve">3. Przewodniczący   Komisji    Rewizyjnej   może   zwracać się  do Przewodniczących innych </w:t>
      </w:r>
    </w:p>
    <w:p>
      <w:pPr>
        <w:pStyle w:val="Tekstpodstawowy2"/>
        <w:jc w:val="left"/>
        <w:rPr/>
      </w:pPr>
      <w:r>
        <w:rPr/>
        <w:t xml:space="preserve">    </w:t>
      </w:r>
      <w:r>
        <w:rPr/>
        <w:t>Komisji    Rady   o    oddelegowanie   w   skład   zespołu   kontrolnego   Radnych mających</w:t>
        <w:br/>
        <w:t xml:space="preserve">    kwalifikacje w zakresie tematyki objętej kontrolą.</w:t>
      </w:r>
    </w:p>
    <w:p>
      <w:pPr>
        <w:pStyle w:val="Tekstpodstawowy2"/>
        <w:jc w:val="both"/>
        <w:rPr/>
      </w:pPr>
      <w:r>
        <w:rPr/>
        <w:t xml:space="preserve">4. Do   członków   innych   komisji   uczestniczących   w kontroli prowadzonej przez Komisję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Rewizyjną stosuje się odpowiednio przepisy niniejszego rozdziału.</w:t>
      </w:r>
    </w:p>
    <w:p>
      <w:pPr>
        <w:pStyle w:val="Tekstpodstawowy2"/>
        <w:jc w:val="both"/>
        <w:rPr/>
      </w:pPr>
      <w:r>
        <w:rPr/>
        <w:t>5.Przewodniczący Rady zapewnia koordynację współdziałania  poszczególnych Komisji</w:t>
        <w:br/>
        <w:t xml:space="preserve">    w celu właściwego  ich  ukierunkowania, zapewnienia skuteczności działania oraz unikania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zbędnych kontrol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DZIAŁANIA KLUBÓW RADNYCH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Radni mogą tworzyć Kluby Radnych, według kryteriów przez siebie przyjęt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Warunkiem utworzenia Klubu jest zadeklarowanie w nim udziału przez co najmniej 4</w:t>
        <w:br/>
        <w:t xml:space="preserve">     Radnych.</w:t>
      </w:r>
    </w:p>
    <w:p>
      <w:pPr>
        <w:pStyle w:val="Tekstpodstawowy2"/>
        <w:jc w:val="both"/>
        <w:rPr/>
      </w:pPr>
      <w:r>
        <w:rPr/>
        <w:t>2. Powstanie Klubu musi zostać niezwłocznie zgłoszone Przewodniczącemu Rady.</w:t>
      </w:r>
    </w:p>
    <w:p>
      <w:pPr>
        <w:pStyle w:val="Tekstpodstawowy2"/>
        <w:jc w:val="both"/>
        <w:rPr/>
      </w:pPr>
      <w:r>
        <w:rPr/>
        <w:t>3. W zgłoszeniu podaje się: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>nazwę Klubu,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>listę członków,</w:t>
      </w:r>
    </w:p>
    <w:p>
      <w:pPr>
        <w:pStyle w:val="Tekstpodstawowy2"/>
        <w:numPr>
          <w:ilvl w:val="0"/>
          <w:numId w:val="10"/>
        </w:numPr>
        <w:ind w:left="720" w:right="0" w:hanging="360"/>
        <w:jc w:val="both"/>
        <w:rPr/>
      </w:pPr>
      <w:r>
        <w:rPr/>
        <w:t>imię i nazwisko przewodniczącego Klubu,</w:t>
      </w:r>
    </w:p>
    <w:p>
      <w:pPr>
        <w:pStyle w:val="Tekstpodstawowy2"/>
        <w:jc w:val="both"/>
        <w:rPr/>
      </w:pPr>
      <w:r>
        <w:rPr/>
        <w:t>4. W razie zmiany składu Klubu lub jego rozwiązania Przewodniczący klubu jest obowiązany</w:t>
        <w:br/>
        <w:t xml:space="preserve">    do niezwłocznego poinformowania o tym Przewodniczącego Rad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1. Kluby działają wyłącznie w ramach Rady.</w:t>
      </w:r>
    </w:p>
    <w:p>
      <w:pPr>
        <w:pStyle w:val="Tekstpodstawowy2"/>
        <w:rPr/>
      </w:pPr>
      <w:r>
        <w:rPr/>
        <w:t>2. Przewodniczący Rady prowadzi rejestr Klubów.</w:t>
      </w:r>
    </w:p>
    <w:p>
      <w:pPr>
        <w:pStyle w:val="Tekstpodstawowy2"/>
        <w:ind w:left="360" w:right="0" w:hanging="0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luby   działają    w   okresie    kadencji    Rady.   Upływ kadencji Rady jest równoznaczny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z rozwiązaniem Klubów.  </w:t>
      </w:r>
    </w:p>
    <w:p>
      <w:pPr>
        <w:pStyle w:val="Tekstpodstawowy2"/>
        <w:jc w:val="both"/>
        <w:rPr/>
      </w:pPr>
      <w:r>
        <w:rPr/>
        <w:t>2. Kluby    mogą    ulegać    wcześniejszemu    rozwiązaniu    na  mocy uchwał  ich członków,</w:t>
        <w:br/>
        <w:t xml:space="preserve">    podejmowanych   bezwzględną   większością   w   obecności co najmniej połowy członków</w:t>
        <w:br/>
        <w:t xml:space="preserve">    Klubu.</w:t>
      </w:r>
    </w:p>
    <w:p>
      <w:pPr>
        <w:pStyle w:val="Tekstpodstawowy2"/>
        <w:jc w:val="both"/>
        <w:rPr/>
      </w:pPr>
      <w:r>
        <w:rPr/>
        <w:t>3. Kluby podlegają rozwiązaniu  gdy liczba członków spadnie poniżej 4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ace   klubów   organizują   Przewodniczący   Klubów,   wybierani   przez   członków Klubu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Kluby mogą uchwalać własne regulaminy.</w:t>
      </w:r>
    </w:p>
    <w:p>
      <w:pPr>
        <w:pStyle w:val="Tekstpodstawowy2"/>
        <w:jc w:val="both"/>
        <w:rPr/>
      </w:pPr>
      <w:r>
        <w:rPr/>
        <w:t>2. Regulaminy klubów nie mogą być sprzeczne ze Statutem Gminy.</w:t>
      </w:r>
    </w:p>
    <w:p>
      <w:pPr>
        <w:pStyle w:val="Tekstpodstawowy2"/>
        <w:jc w:val="both"/>
        <w:rPr/>
      </w:pPr>
      <w:r>
        <w:rPr/>
        <w:t>3. Przewodniczący   Klubów   są   obowiązani  do niezwłocznego przedkładania regulaminów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Klubów Przewodniczącemu Rady po ich uchwaleniu.</w:t>
      </w:r>
    </w:p>
    <w:p>
      <w:pPr>
        <w:pStyle w:val="Tekstpodstawowy2"/>
        <w:jc w:val="both"/>
        <w:rPr/>
      </w:pPr>
      <w:r>
        <w:rPr/>
        <w:t>4. Postanowienie ust. 3 dotyczy także zmian regulamin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Klubom  przysługują   uprawnienia   wnioskodawcze  i opiniodawcze w zakresie organizacji</w:t>
        <w:br/>
        <w:t xml:space="preserve">   i trybu działania Rady. </w:t>
      </w:r>
    </w:p>
    <w:p>
      <w:pPr>
        <w:pStyle w:val="Tekstpodstawowy2"/>
        <w:jc w:val="both"/>
        <w:rPr/>
      </w:pPr>
      <w:r>
        <w:rPr/>
        <w:t>2. Kluby  mogą   przedstawiać   swoje  stanowisko   na  sesji   Rady   wyłącznie przez  swych</w:t>
        <w:br/>
        <w:t xml:space="preserve">    przedstawicieli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 wniosek przewodniczących Klubów Wójt obowiązany jest zapewnić Klubom organizacyjne warunki w zakresie niezbędnym do ich funkcjonow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I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YB PRACY WÓJTA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7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. Organem wykonawczym Gminy jest Wójt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. Wójt wykonuje</w:t>
      </w:r>
    </w:p>
    <w:p>
      <w:pPr>
        <w:pStyle w:val="Tekstpodstawowy2"/>
        <w:rPr/>
      </w:pPr>
      <w:r>
        <w:rPr/>
        <w:t>1/ uchwały Rady,</w:t>
      </w:r>
    </w:p>
    <w:p>
      <w:pPr>
        <w:pStyle w:val="Tekstpodstawowy2"/>
        <w:rPr/>
      </w:pPr>
      <w:r>
        <w:rPr/>
        <w:t xml:space="preserve">2/ jemu przypisane zadania i kompetencje, </w:t>
      </w:r>
    </w:p>
    <w:p>
      <w:pPr>
        <w:pStyle w:val="Tekstpodstawowy2"/>
        <w:rPr/>
      </w:pPr>
      <w:r>
        <w:rPr/>
        <w:t xml:space="preserve">3/ zadania   powierzone,  o   ile ich wykonanie – na mocy przepisów obowiązującego prawa – </w:t>
      </w:r>
    </w:p>
    <w:p>
      <w:pPr>
        <w:pStyle w:val="Tekstpodstawowy2"/>
        <w:rPr/>
      </w:pPr>
      <w:r>
        <w:rPr/>
        <w:t xml:space="preserve">    </w:t>
      </w:r>
      <w:r>
        <w:rPr/>
        <w:t>należy do niego,</w:t>
      </w:r>
    </w:p>
    <w:p>
      <w:pPr>
        <w:pStyle w:val="Tekstpodstawowy2"/>
        <w:rPr/>
      </w:pPr>
      <w:r>
        <w:rPr/>
        <w:t>4/ inne zadania określone ustawami i niniejszym Statutem.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8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ójt ma obowiązek uczestniczyć w sesjach Rady Gmi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Komisje Rady mogą żądać przybycia Wójta na ich posied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ROZPATRYWANIA SKARG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110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rozpatruje skargi dotyczące zadań lub działalności Wójta oraz kierowników gminnych jednostek organizacyjnych, w sprawach należących zadań Gminy. 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111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 w:val="false"/>
          <w:bCs w:val="false"/>
        </w:rPr>
        <w:t>Rada Gminy rozpatruje i załatwia skargi i wnioski, zgodnie z postanowieniami art. 229 pkt 3</w:t>
        <w:br/>
        <w:t xml:space="preserve">i art. 242 </w:t>
      </w:r>
      <w:r>
        <w:rPr>
          <w:b w:val="false"/>
          <w:bCs w:val="false"/>
          <w:sz w:val="28"/>
        </w:rPr>
        <w:t xml:space="preserve">§ </w:t>
      </w:r>
      <w:r>
        <w:rPr>
          <w:b w:val="false"/>
          <w:bCs w:val="false"/>
        </w:rPr>
        <w:t>1 Kodeksu Postępowania Administracyjnego w stosunku do określonych w tych przepisach osób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1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kargi i wnioski o których mowa w § 116, przyjmowane są przez Przewodniczącego Rady, bądź przez Wiceprzewodniczącego Rady. W przypadku wpłynięcia skargi (wniosku) bezpośrednio do sekretariatu Urzędu Gminy, Wójt przekazuje niezwłocznie sprawę Przewodniczącemu Rady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Inspektor ds. obsługi Rady Gminy prowadzi ewidencję wpływających skarg i wniosków. Dotyczy to także skarg i wniosków zgłaszanych ustnie do protokołu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Skargi i wnioski anonimowe nie podlegają rejestracji i nie są rozpatrywane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1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zewodniczący Rady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przeprowadza kwalifikację pisma jako skargi,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przekazuje skargę do rozpatrzenia Komisji Rewizyjnej lub innej właściwej Komisji Rady,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czuwa nad terminowością rozpatrzenia skargi, w tym zawiadamia o każdym przypadku nie załatwienia skargi w trybie określonym w art. 36-38 kodeksu postępowania administracyjnego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1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Komisja rozpatrująca skargę jest zobowiązana do:</w:t>
      </w:r>
    </w:p>
    <w:p>
      <w:pPr>
        <w:pStyle w:val="Tekstpodstawowy2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) wszechstronnego wyjaśnienia spraw podnoszonych w skardze,</w:t>
      </w:r>
    </w:p>
    <w:p>
      <w:pPr>
        <w:pStyle w:val="Tekstpodstawowy2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) przygotowania projektu odpowiedzi,</w:t>
      </w:r>
    </w:p>
    <w:p>
      <w:pPr>
        <w:pStyle w:val="Tekstpodstawowy2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) przedłożenia propozycji co do podjęcia ewentualnych działań naprawcz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. Na żądanie komisji rozpatrującej skargę Wójt jest obowiązany do przedkładania dokumentów, innych materiałów bądź wyjaśnień, co do stanu faktycznego i prawnego spraw podnoszonych w skardze, nie później niż w ciągu 14 dni od daty otrzymania pisma Komisji</w:t>
        <w:br/>
        <w:t>w tej spraw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3. Komisja rozpatruje skargę we własnym zakresie w oparciu o dokumentację dostarczoną przez Wójta oraz inne udokumentowane okoliczności spraw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4. Komisje rozpatrujące skargi mogą posiłkować się opiniami i ekspertyzami specjalistycznymi, których wykonanie następuje za zgodą Przewodniczącego Rady, a koszty pokrywa się z budżetu Gminy na podstawie umów zawartych przez Wójt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5. Komisja przedkłada Przewodniczącemu Rady propozycje o których mowa w ust. 1 pkt 2</w:t>
        <w:br/>
        <w:t>i 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6. Przewodniczący Rady wprowadza do porządku obrad  sesji Rady projekt uchwały</w:t>
        <w:br/>
        <w:t>w sprawie rozpatrzenia skargi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15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.  Rada rozstrzyga o sposobie załatwienia skargi, w tym przyjmuje treść odpowiedzi, jaka zostanie udzielona skarżącemu zgodnie z terminem wynikającym z Kodeksu Postępowania Administracyjn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2. Rada w przypadku stwierdzenia zasadności skargi na kierownika gminnej jednostki organizacyjnej – zgłasza wniosek Wójtowi o wyciągnięcie konsekwencji służb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16</w:t>
        <w:br/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 zasadną uważa się skargę, której zarzuty w toku postępowania wyjaśniającego zostały potwierdzone w całości lub w części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Za bezzasadną uważa się skargę, której zarzuty nie zostały potwierdzone w toku postępowania wyjaśniającego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117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y załatwianiu skarg należy kierować się ograniczeniami jawności wynikającymi</w:t>
        <w:br/>
        <w:t>z obowiązujących ustaw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118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  nie  uregulowanych  w   niniejszym   rozdziale mają zastosowanie odpowiednio przepisy kodeksu postępowania administracyjn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X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 DOSTĘPU  I  KORZYSTANIA  PRZEZ  OBYWATELI             Z DOKUMENTÓW  RADY, KOMISJI I  WÓJTA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19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bywatelom udostępnia się dokumenty określone w ustawach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2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otokoły z posiedzeń Rady i Komisji oraz innych kolegialnych organów Gminy podlegają udostępnieniu po ich formalnym przyjęciu – zgodnie z obowiązującymi przepisami prawa oraz Statutem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21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Dokumenty   z   zakresu działania  Rady i Komisji udostępnia się w Biurze Rady, w dniach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pracy Urzędu Gminy,  w godzinach przyjmowania interesant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2. Dokumenty  z  zakresu   działania   Wójta   oraz   Urzędu   udostępniane   są   w   Referacie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Organizacyjnym Urzędu, w dniach i godzinach przyjmowania interesantów.</w:t>
      </w:r>
    </w:p>
    <w:p>
      <w:pPr>
        <w:pStyle w:val="Tekstpodstawowy2"/>
        <w:jc w:val="both"/>
        <w:rPr/>
      </w:pPr>
      <w:r>
        <w:rPr/>
        <w:t>3. Ponadto dokumenty o jakich mowa w ust. 1 i 2 są również dostępne w wewnętrznej sieci</w:t>
        <w:br/>
        <w:t xml:space="preserve">    informacyjnej Urzędu Gminy oraz dostępnych zbiorach da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2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Realizacja uprawnień określonych w § 123,124, może się odbywać wyłącznie w Urzędzie Gminy i asyście pracownika Urzędu Gmin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2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prawnienia określone w § 123,124,125 nie znajdują zastosowania:</w:t>
      </w:r>
    </w:p>
    <w:p>
      <w:pPr>
        <w:pStyle w:val="Tekstpodstawowy2"/>
        <w:rPr/>
      </w:pPr>
      <w:r>
        <w:rPr/>
        <w:t>1/ w przypadku wyłączenia – na podstawie ustaw – jawności,</w:t>
      </w:r>
    </w:p>
    <w:p>
      <w:pPr>
        <w:pStyle w:val="Tekstpodstawowy2"/>
        <w:rPr/>
      </w:pPr>
      <w:r>
        <w:rPr/>
        <w:t>2/ gdy informacje publiczne stanowią prawem chronione tajemnice,</w:t>
      </w:r>
    </w:p>
    <w:p>
      <w:pPr>
        <w:pStyle w:val="Tekstpodstawowy2"/>
        <w:rPr/>
      </w:pPr>
      <w:r>
        <w:rPr/>
        <w:t>3/ w   odniesieniu   do  spraw indywidualnych z zakresu administracji publicznej o ile ustawa  nie stanowi inaczej, niż art. 73 kodeksu postępowania administracyj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X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Uchwalenie Statutu następuje w drodze uchwały Rady Gminy podjętej zwykłą większością        głosów w obecności co najmniej połowy składu Rady w głosowaniu jawnym. </w:t>
      </w:r>
    </w:p>
    <w:p>
      <w:pPr>
        <w:pStyle w:val="Normal"/>
        <w:jc w:val="both"/>
        <w:rPr/>
      </w:pPr>
      <w:r>
        <w:rPr/>
        <w:t xml:space="preserve">2. W trybie określonym w pkt. 1 rada może dokonać zmiany w niniejszym statucie. </w:t>
      </w:r>
    </w:p>
    <w:p>
      <w:pPr>
        <w:pStyle w:val="Normal"/>
        <w:jc w:val="left"/>
        <w:rPr/>
      </w:pPr>
      <w:r>
        <w:rPr/>
        <w:t>3. W   sprawach   nieuregulowanych   niniejszym Statutem mają zastosowanie przepisy ustaw,</w:t>
        <w:br/>
        <w:t xml:space="preserve">    a w szczególności: </w:t>
      </w:r>
    </w:p>
    <w:p>
      <w:pPr>
        <w:pStyle w:val="Normal"/>
        <w:jc w:val="both"/>
        <w:rPr/>
      </w:pPr>
      <w:r>
        <w:rPr/>
        <w:t xml:space="preserve">1/ ustawa z dnia 8 marca 1990 r. o samorządzie gminnym ( Dz.U. z 2001 r.Nr 142, poz. 1591 z późn. zm.) </w:t>
      </w:r>
    </w:p>
    <w:p>
      <w:pPr>
        <w:pStyle w:val="Normal"/>
        <w:jc w:val="both"/>
        <w:rPr/>
      </w:pPr>
      <w:r>
        <w:rPr/>
        <w:t xml:space="preserve">2/ ustawa z dnia 21 listopada 2008 r. o pracownikach samorządowych ( Dz. U.Nr 223, poz. 1458 z późn. zm.) </w:t>
      </w:r>
    </w:p>
    <w:p>
      <w:pPr>
        <w:pStyle w:val="Normal"/>
        <w:jc w:val="both"/>
        <w:rPr/>
      </w:pPr>
      <w:r>
        <w:rPr/>
        <w:t xml:space="preserve">3/ ustawa z dnia 27 sierpnia 2009 r. o finansach publicznych (Dz.U.Nr 157, poz. 1240 z późn. zm.) </w:t>
      </w:r>
    </w:p>
    <w:p>
      <w:pPr>
        <w:pStyle w:val="Normal"/>
        <w:jc w:val="both"/>
        <w:rPr/>
      </w:pPr>
      <w:r>
        <w:rPr/>
        <w:t>4/ ustawa z dnia 5 stycznia 2011r. - Kodeks wyborczy (Dz.U. Nr 21, poz.112, Nr 26, poz. 134 z późn. zm.)</w:t>
      </w:r>
    </w:p>
    <w:p>
      <w:pPr>
        <w:pStyle w:val="Normal"/>
        <w:jc w:val="both"/>
        <w:rPr/>
      </w:pPr>
      <w:r>
        <w:rPr/>
        <w:t xml:space="preserve">5/ ustawa z dnia 14 czerwca 1960 r. Kodeks postępowania administracyjnego (Dz. U. Nr </w:t>
        <w:br/>
        <w:t>z 2000r. Nr 98, poz.1071 z późn. zm.)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Załącznik Nr 2 </w:t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Do Statutu Gminy Mirów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Y K A Z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DNOSTEK POMOCNICZYCH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13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Sołectwo Bieszków Dolny</w:t>
      </w:r>
    </w:p>
    <w:p>
      <w:pPr>
        <w:pStyle w:val="Tekstpodstawowy2"/>
        <w:numPr>
          <w:ilvl w:val="0"/>
          <w:numId w:val="13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Sołectwo Bieszków Górny</w:t>
      </w:r>
    </w:p>
    <w:p>
      <w:pPr>
        <w:pStyle w:val="Tekstpodstawowy2"/>
        <w:numPr>
          <w:ilvl w:val="0"/>
          <w:numId w:val="13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Sołectwo Mirów</w:t>
      </w:r>
    </w:p>
    <w:p>
      <w:pPr>
        <w:pStyle w:val="Tekstpodstawowy2"/>
        <w:numPr>
          <w:ilvl w:val="0"/>
          <w:numId w:val="13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Sołectwo Mirówek</w:t>
      </w:r>
    </w:p>
    <w:p>
      <w:pPr>
        <w:pStyle w:val="Tekstpodstawowy2"/>
        <w:numPr>
          <w:ilvl w:val="0"/>
          <w:numId w:val="13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Sołectwo Mirów Nowy</w:t>
      </w:r>
    </w:p>
    <w:p>
      <w:pPr>
        <w:pStyle w:val="Tekstpodstawowy2"/>
        <w:numPr>
          <w:ilvl w:val="0"/>
          <w:numId w:val="13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Sołectwo Mirów Stary</w:t>
      </w:r>
    </w:p>
    <w:p>
      <w:pPr>
        <w:pStyle w:val="Tekstpodstawowy2"/>
        <w:numPr>
          <w:ilvl w:val="0"/>
          <w:numId w:val="13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Sołectwo Rogów</w:t>
      </w:r>
    </w:p>
    <w:p>
      <w:pPr>
        <w:pStyle w:val="Tekstpodstawowy2"/>
        <w:numPr>
          <w:ilvl w:val="0"/>
          <w:numId w:val="13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Sołectwo Zbijów Duży</w:t>
      </w:r>
    </w:p>
    <w:p>
      <w:pPr>
        <w:pStyle w:val="Tekstpodstawowy2"/>
        <w:numPr>
          <w:ilvl w:val="0"/>
          <w:numId w:val="13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Sołectwo Zbijów Mały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Do Statutu Gminy Mirów</w:t>
      </w:r>
    </w:p>
    <w:p>
      <w:pPr>
        <w:pStyle w:val="Tekstpodstawowy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Y K A Z</w:t>
      </w:r>
    </w:p>
    <w:p>
      <w:pPr>
        <w:pStyle w:val="Tekstpodstawowy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NYCH JEDNOSTEK ORGANIZACYJNYCH</w:t>
      </w:r>
    </w:p>
    <w:p>
      <w:pPr>
        <w:pStyle w:val="Tekstpodstawowy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6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Gminny Ośrodek Pomocy Społecznej</w:t>
      </w:r>
    </w:p>
    <w:p>
      <w:pPr>
        <w:pStyle w:val="Tekstpodstawowy2"/>
        <w:numPr>
          <w:ilvl w:val="0"/>
          <w:numId w:val="6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Gminna Biblioteka Publiczna z filią w Zbijowie Małym</w:t>
      </w:r>
    </w:p>
    <w:p>
      <w:pPr>
        <w:pStyle w:val="Tekstpodstawowy2"/>
        <w:numPr>
          <w:ilvl w:val="0"/>
          <w:numId w:val="6"/>
        </w:numPr>
        <w:spacing w:lineRule="auto" w:line="360"/>
        <w:ind w:left="720" w:right="0" w:hanging="360"/>
        <w:rPr>
          <w:sz w:val="28"/>
        </w:rPr>
      </w:pPr>
      <w:r>
        <w:rPr>
          <w:sz w:val="28"/>
        </w:rPr>
        <w:t>Szkoły Podstawowe:</w:t>
      </w:r>
    </w:p>
    <w:p>
      <w:pPr>
        <w:pStyle w:val="Tekstpodstawowy2"/>
        <w:spacing w:lineRule="auto" w:line="360"/>
        <w:ind w:left="708" w:right="0" w:hanging="0"/>
        <w:rPr>
          <w:sz w:val="28"/>
        </w:rPr>
      </w:pPr>
      <w:r>
        <w:rPr>
          <w:sz w:val="28"/>
        </w:rPr>
        <w:t>1/ Publiczna Szkoła Podstawowa w Bieszkowie Dolnym</w:t>
      </w:r>
    </w:p>
    <w:p>
      <w:pPr>
        <w:pStyle w:val="Tekstpodstawowy2"/>
        <w:spacing w:lineRule="auto" w:line="360"/>
        <w:ind w:left="708" w:right="0" w:hanging="0"/>
        <w:rPr>
          <w:sz w:val="28"/>
        </w:rPr>
      </w:pPr>
      <w:r>
        <w:rPr>
          <w:sz w:val="28"/>
        </w:rPr>
        <w:t>2/ Publiczna Szkoła Podstawowa w Mirowie z filią w Mirowie Nowym</w:t>
      </w:r>
    </w:p>
    <w:p>
      <w:pPr>
        <w:pStyle w:val="Tekstpodstawowy2"/>
        <w:spacing w:lineRule="auto" w:line="360"/>
        <w:ind w:left="708" w:right="0" w:hanging="0"/>
        <w:rPr>
          <w:sz w:val="28"/>
        </w:rPr>
      </w:pPr>
      <w:r>
        <w:rPr>
          <w:sz w:val="28"/>
        </w:rPr>
        <w:t>3/ Publiczna Szkoła Podstawowa w Mirówku</w:t>
      </w:r>
    </w:p>
    <w:p>
      <w:pPr>
        <w:pStyle w:val="Tekstpodstawowy2"/>
        <w:spacing w:lineRule="auto" w:line="360"/>
        <w:ind w:left="708" w:right="0" w:hanging="0"/>
        <w:rPr>
          <w:sz w:val="28"/>
        </w:rPr>
      </w:pPr>
      <w:r>
        <w:rPr>
          <w:sz w:val="28"/>
        </w:rPr>
        <w:t>4/ Publiczna Szkoła Podstawowa w Zbijowie Małym</w:t>
      </w:r>
    </w:p>
    <w:p>
      <w:pPr>
        <w:pStyle w:val="Tekstpodstawowy2"/>
        <w:spacing w:lineRule="auto" w:line="360"/>
        <w:ind w:left="708" w:right="0" w:hanging="0"/>
        <w:rPr>
          <w:sz w:val="28"/>
        </w:rPr>
      </w:pPr>
      <w:r>
        <w:rPr>
          <w:sz w:val="28"/>
        </w:rPr>
        <w:t>5/ Publiczne Gimnazjum w Mirowie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39:00Z</dcterms:created>
  <dc:creator>Urząd Gminy w Mirowie</dc:creator>
  <dc:description/>
  <dc:language>en-US</dc:language>
  <cp:lastModifiedBy>jarek</cp:lastModifiedBy>
  <cp:lastPrinted>2006-09-26T04:02:00Z</cp:lastPrinted>
  <dcterms:modified xsi:type="dcterms:W3CDTF">2011-06-27T12:38:00Z</dcterms:modified>
  <cp:revision>57</cp:revision>
  <dc:subject/>
  <dc:title>Uchwała Nr </dc:title>
</cp:coreProperties>
</file>