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I/69/201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irow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marca 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Funduszu Sołeckiego na rok budżetowy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</w:t>
        <w:br/>
        <w:t xml:space="preserve">o samorządzie gminnym (tekst jedn. Dz. U. z 2001 r. Nr 142, poz. 1591 z późn. zm.) oraz art. 1 ust. 1 ustawy z dnia 20 lutego 2009 r. </w:t>
        <w:br/>
        <w:t>o funduszu sołeckim (Dz. U. Nr 52, poz. 420 z późn. zm.), Rada Gminy 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Nie wyraża się zgo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na wyodrębnienie Funduszu Sołeckiego </w:t>
        <w:br/>
        <w:t>w budżecie gminy Mirów na rok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Wójtowi Gminy Mir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0" w:right="0"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7:00Z</dcterms:created>
  <dc:creator>jarek</dc:creator>
  <dc:description/>
  <dc:language>en-US</dc:language>
  <cp:lastModifiedBy>jarek</cp:lastModifiedBy>
  <cp:lastPrinted>2012-03-27T09:43:00Z</cp:lastPrinted>
  <dcterms:modified xsi:type="dcterms:W3CDTF">2011-03-02T09:44:00Z</dcterms:modified>
  <cp:revision>1</cp:revision>
  <dc:subject/>
  <dc:title/>
</cp:coreProperties>
</file>