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III/11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miany Uchwały Nr II/3/06 Rady Gminy w Mirowie z dnia 5.12.2006r w sprawie określenia składu liczbowego i osobowego Komisji Rady Gminy oraz wyboru Przewodniczącego Komisji Rewizyj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18a ust.2, art. 21 ustawy z dnia 8 marca 1990 roku o samorządzie gminnym (tj. Dz.U. Nr 142 z 2001r. ze zm.) § 15 Statutu Gminy, Rada Gminy w Miro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zeprowadzeniu głosowania na członka Komisji Rewizyjnej powołuje się Pana Marka Gwoździa oraz na członka Komisji ds. Zadań Gospodarczych </w:t>
        <w:br/>
        <w:t>i Finansów powołuje się Pana Jana Siedl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użytkownik</dc:creator>
  <dc:description/>
  <dc:language>en-US</dc:language>
  <cp:lastModifiedBy>użytkownik</cp:lastModifiedBy>
  <cp:lastPrinted>2009-01-30T14:32:00Z</cp:lastPrinted>
  <dcterms:modified xsi:type="dcterms:W3CDTF">2009-01-30T13:34:00Z</dcterms:modified>
  <cp:revision>8</cp:revision>
  <dc:subject/>
  <dc:title>projekt</dc:title>
</cp:coreProperties>
</file>