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CHWAŁA NR XXIV/118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MIROWIE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 21 lutego 2009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głoszenia kandydata do Powiatowej Rady Zatrudnienia w Szydłow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>Na podstawie art.18 ust. 1 ustawy z dnia 8 marca 1990 r. o samorządzie gminnym (tj. Dz.U. Nr 142, poz. 1591 z poźn. zm.), w związku z art. 23 ust.4 ustawy z dnia 20 kwietnia 2004 roku o promocji zatrudnienia i instytucjach rynku pracy (tj. Dz.U. z 2008r. Nr 69 poz.415 z późn.zm.), Rada Gminy w Mirowie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kandydata do Powiatowej Rady Zatrudnienia zgłoszony zostaje Pan </w:t>
      </w:r>
      <w:r>
        <w:rPr>
          <w:b/>
          <w:bCs/>
        </w:rPr>
        <w:t xml:space="preserve">Dzik Zdzisła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Urząd Gminy w Mirowie</dc:creator>
  <dc:description/>
  <dc:language>en-US</dc:language>
  <cp:lastModifiedBy>użytkownik</cp:lastModifiedBy>
  <cp:lastPrinted>2009-02-21T12:41:00Z</cp:lastPrinted>
  <dcterms:modified xsi:type="dcterms:W3CDTF">2009-02-21T11:42:00Z</dcterms:modified>
  <cp:revision>6</cp:revision>
  <dc:subject/>
  <dc:title>Projekt</dc:title>
</cp:coreProperties>
</file>