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X/146 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jęcia aktualizacji „Programu Ochrony Środowiska z Planem Gospodarki odpadami dla Gminy Mirów na lata 2009-2016”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Na podstawie art.7 ust.1 pkt 1 i art.18 ust.2 pkt 15 ustawy z dnia 8 marca 1990 r. o samorządzie gminnym (Dz. U. Z 2001r Nr 142, poz. 1591 z późń. zm.) </w:t>
        <w:br/>
        <w:t xml:space="preserve">i art. 18 ust.1 w zw. z art.14 i art.17 ustawy z dnia 27 kwietnia 2001r. Prawo ochrony środowiska (Dz. U. z 2008r.  Nr  25, poz. 150 z późń. zm.) oraz art.14 ust.14 ustawy </w:t>
        <w:br/>
        <w:t xml:space="preserve">z dnia 27 kwietnia 2001r o odpadach ( Dz.U. Z 2007r. Nr 39, poz.251 z późń.zm.)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ada  Gminy w Mirowie uchwala co następuje: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jmuje się aktualizację „Programu Ochrony Środowiska z Planem Gospodarki Odpadami dla Gminy Mirów na lata 2009-2016” w wersji stanowiącej załącznik do niniejszej uchwał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uchwały powierza  się Wójtowi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5:12Z</dcterms:created>
  <dc:creator>Joanna Caban</dc:creator>
  <dc:description/>
  <dc:language>en-US</dc:language>
  <cp:lastModifiedBy/>
  <cp:lastPrinted>2009-11-02T10:02:00Z</cp:lastPrinted>
  <cp:revision>0</cp:revision>
  <dc:subject/>
  <dc:title/>
</cp:coreProperties>
</file>