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UCHWAŁA  Nr XXVII/132/09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</w:rPr>
        <w:t>z dnia 18 czerwc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Rady Gminy Nr XXIII/107/2009 z dnia 30 stycznia 2009r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dla Powiatu w Szydłow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,ust,1 ustawy z dnia 8 marca 1990r o samorządzie gminnym                          /Dz.U. z 2001r  Nr 142, poz.1591 z późn.zm./ oraz art. 167,ust.2, pkt. 5, art.175, ust.1 ustawy z dnia 30 czerwca 2005r o finansach publicznych /Dz.U. Nr 249, poz. 2104 z późn.zm./ </w:t>
      </w:r>
    </w:p>
    <w:p>
      <w:pPr>
        <w:pStyle w:val="Normal"/>
        <w:jc w:val="both"/>
        <w:rPr/>
      </w:pPr>
      <w:r>
        <w:rPr/>
        <w:t>Rada Gminy w Miro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§ 1 uchwały Nr XXIII/107/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 uchwały otrzymuje brzmienie: ,,Rada Gminy postanawia udzielić pomocy finansowej Powiatowi w Szydłowcu w kwocie 150.000 zł na:</w:t>
      </w:r>
    </w:p>
    <w:p>
      <w:pPr>
        <w:pStyle w:val="Normal"/>
        <w:jc w:val="both"/>
        <w:rPr/>
      </w:pPr>
      <w:r>
        <w:rPr/>
        <w:t xml:space="preserve">-przebudowę drogi powiatowej nr 3556W Wierzbica-Zbijów Duży, na odcinku Mirów-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bijów Duży – 75.000zł</w:t>
      </w:r>
    </w:p>
    <w:p>
      <w:pPr>
        <w:pStyle w:val="Normal"/>
        <w:jc w:val="both"/>
        <w:rPr/>
      </w:pPr>
      <w:r>
        <w:rPr/>
        <w:t xml:space="preserve">-przebudowę drogi powiatowej nr 4015W Szydłowiec-Mirów Nowy, na odcinku Mirów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75.000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8:00Z</dcterms:created>
  <dc:creator>Urząd Gminy Mirów</dc:creator>
  <dc:description/>
  <dc:language>en-US</dc:language>
  <cp:lastModifiedBy>użytkownik</cp:lastModifiedBy>
  <cp:lastPrinted>2009-06-08T11:09:00Z</cp:lastPrinted>
  <dcterms:modified xsi:type="dcterms:W3CDTF">2009-06-17T12:56:00Z</dcterms:modified>
  <cp:revision>5</cp:revision>
  <dc:subject/>
  <dc:title/>
</cp:coreProperties>
</file>