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</w:rPr>
        <w:t>UCHWAŁA Nr XXVII/133/09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</w:rPr>
        <w:t>z dnia 18 czerw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go kredytu w roku budżetowym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,ust.2 pkt.9 lit.c i art.58 ustawy z dnia 8 marca 1990r o samorządzie gminnym /Dz.U z 2001r Nr 142,poz 1591 z późn.zm/ oraz art. 82 ust.1 pkt.2 i 3, art. 12     ust.1   ustawy z dnia 30 czerwca 2005r o finansach publicznych /Dz.U. z 2005r Nr 249, poz.2104 z późn.zm./ Rada Gminy w Miro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ciąga się długoterminowy kredyt bankowy w wysokości 1.260.000zł na sfinansowanie planowanego deficytu budżetowego związanego z realizacją inwestycji w kwocie 658.500zł oraz spłatę wcześniej zaciągniętych zobowiązań z tytułu kredytów w kwocie 601.5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edyt spłacany będzie z dochodów włas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płata zaciągniętego kredytu długoterminowego nastąpi w ratach miesięcznych w latach 2010-2015. Okres karencji do 31-12-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zabezpieczenie spłaty kredytu w postaci weksla ,,in blanco,, z deklaracją weksl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w Dzienniku Urzędowym Województwa Mazowiec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1:00Z</dcterms:created>
  <dc:creator>Urząd Gminy Mirów</dc:creator>
  <dc:description/>
  <dc:language>en-US</dc:language>
  <cp:lastModifiedBy>użytkownik</cp:lastModifiedBy>
  <cp:lastPrinted>2009-06-17T09:32:00Z</cp:lastPrinted>
  <dcterms:modified xsi:type="dcterms:W3CDTF">2009-06-17T12:54:00Z</dcterms:modified>
  <cp:revision>7</cp:revision>
  <dc:subject/>
  <dc:title/>
</cp:coreProperties>
</file>