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3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W  MIR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czerw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zmian Statutu Samodzielnego Publicznego Zakładu Opieki Zdrowotnej w Mir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18 ust.2 pkt 15 ustawy z dnia 8 marca 1990 roku </w:t>
        <w:br/>
        <w:t xml:space="preserve">o samorządzie gminnym (tj. Dz.U. z 2001r. Nr 142, poz. 1591 ze zm.), oraz art. 39 ust.2 ustawy z dnia 30 sierpnia 1991 roku o zakładach opieki zdrowotnej (Dz.U. Nr 91, poz. 408 z 1991 roku ze zm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niku Nr 1 do Statutu Samodzielnego Publicznego Zakładu Opieki Zdrowotnej w Mirowie zatwierdza się zmiany w brzmieni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EK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Do Załącznika Nr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o Statutu Samodzielnego Publicznego Zakładu Opieki Zdrowotnej </w:t>
        <w:br/>
        <w:t>w Mirowie z dnia 29 wrześ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Do załącznika do Statutu obowiązującego w zakładzie wprowadza </w:t>
        <w:br/>
        <w:t>się następujące zmiany:</w:t>
      </w:r>
    </w:p>
    <w:p>
      <w:pPr>
        <w:pStyle w:val="Normal"/>
        <w:jc w:val="both"/>
        <w:rPr/>
      </w:pPr>
      <w:r>
        <w:rPr/>
        <w:t>1. Skreśla się punkt 6 i 8 o tre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/ 1300 – Świadczenie usług rehabilitacyjno-pielęgnacyjnych w miejscu pobytu pacjen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/ 2141 – Pielęgniarska opieka długoterminowa domowa.</w:t>
      </w:r>
    </w:p>
    <w:p>
      <w:pPr>
        <w:pStyle w:val="Normal"/>
        <w:jc w:val="both"/>
        <w:rPr/>
      </w:pPr>
      <w:r>
        <w:rPr/>
        <w:t>2. Zmienia się numerac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7 na 6 – Poradnia promocji zdrow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9 na 7 – Poradnia okulistycz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10 na 8 – Poradnia ginekologiczno-położnicza</w:t>
      </w:r>
    </w:p>
    <w:p>
      <w:pPr>
        <w:pStyle w:val="Normal"/>
        <w:jc w:val="both"/>
        <w:rPr/>
      </w:pPr>
      <w:r>
        <w:rPr/>
        <w:t>3. Po punkcie 8 dodaje się punkt 9 i 10 o tre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/ 0050 – Punkt szczepi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/ 0060 – Gabinet zabieg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spacing w:lineRule="auto" w:line="360"/>
        <w:rPr/>
      </w:pPr>
      <w:r>
        <w:rPr/>
        <w:t>Pozostałe postanowienia Statutu nie ulegają zmiano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spacing w:lineRule="auto" w:line="360"/>
        <w:rPr/>
      </w:pPr>
      <w:r>
        <w:rPr/>
        <w:t>Niniejszy aneks wchodzi w życie z dniem  18 czerwca.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7:00Z</dcterms:created>
  <dc:creator>użytkownik</dc:creator>
  <dc:description/>
  <dc:language>en-US</dc:language>
  <cp:lastModifiedBy>użytkownik</cp:lastModifiedBy>
  <cp:lastPrinted>2009-06-05T13:28:00Z</cp:lastPrinted>
  <dcterms:modified xsi:type="dcterms:W3CDTF">2009-06-17T12:53:00Z</dcterms:modified>
  <cp:revision>4</cp:revision>
  <dc:subject/>
  <dc:title>projekt</dc:title>
</cp:coreProperties>
</file>