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VI/ 168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-05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rPr/>
      </w:pPr>
      <w:r>
        <w:rPr>
          <w:b/>
          <w:sz w:val="22"/>
          <w:szCs w:val="22"/>
        </w:rPr>
        <w:tab/>
      </w:r>
      <w:r>
        <w:rPr/>
        <w:t xml:space="preserve">1.   Zwiększa się planowane dochody budżetu na rok 2010 o kwotę - - 175.830 zł </w:t>
      </w:r>
    </w:p>
    <w:p>
      <w:pPr>
        <w:pStyle w:val="Normal"/>
        <w:numPr>
          <w:ilvl w:val="0"/>
          <w:numId w:val="1"/>
        </w:numPr>
        <w:spacing w:before="0" w:after="0"/>
        <w:ind w:left="644" w:right="-567" w:hanging="360"/>
        <w:contextualSpacing/>
        <w:jc w:val="both"/>
        <w:rPr/>
      </w:pPr>
      <w:r>
        <w:rPr/>
        <w:t xml:space="preserve">Zwiększa się planowane wydatki budżetu na rok 2010 o kwotę  -  + 36.900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1) § 1 pkt.1 uchwały</w:t>
      </w:r>
      <w:r>
        <w:rPr>
          <w:sz w:val="22"/>
          <w:szCs w:val="22"/>
        </w:rPr>
        <w:t xml:space="preserve"> otrzymuje brzmienie :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,,Ustala się plan dochodów budżetu na rok 2010 w łącznej kwocie 13.675.073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/ dochody bieżące w kwocie -11.224.073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/ dochody majątkowe w kwocie – 2.451.000 zł,,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2)  w Tabeli Nr 1 ,,Planowane dochody budżetu na 2010r,, </w:t>
      </w:r>
      <w:r>
        <w:rPr>
          <w:sz w:val="22"/>
          <w:szCs w:val="22"/>
        </w:rPr>
        <w:t xml:space="preserve">do uchwały budżetowej wprowadza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ę zmiany zgodnie z załącznikiem nr 1 do niniejszej uchwały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Ustala się plan wydatków budżetu na rok 2010 w łącznej kwocie 15.743.117 zł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/ wydatki bieżące w kwocie – 11.065.138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/ wydatki majątkowe w kwocie - 4.677.9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4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2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5) w Załączniku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,,Limity wydatków inwestycyjnych na lata 2010-2012”</w:t>
      </w:r>
      <w:r>
        <w:rPr>
          <w:sz w:val="22"/>
          <w:szCs w:val="22"/>
        </w:rPr>
        <w:t xml:space="preserve">  do uchwały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 się zmiany zgodnie z załącznikiem nr 3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6) w Załączniku Nr 2 „Planowane wydatki na programy i projekty realizowane ze środków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chodzących z Funduszy Strukturalnych i Funduszu spójności”  </w:t>
      </w:r>
      <w:r>
        <w:rPr>
          <w:sz w:val="22"/>
          <w:szCs w:val="22"/>
        </w:rPr>
        <w:t xml:space="preserve">do  uchwały wprowadza się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miany zgodnie z załącznikiem nr 4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w Załączniku Nr 3,,Dotacje udzielone w 2010r z budżetu podmiotom należącym                         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 nie należącym  do sektora finansów publicznych,,</w:t>
      </w:r>
      <w:r>
        <w:rPr>
          <w:sz w:val="22"/>
          <w:szCs w:val="22"/>
        </w:rPr>
        <w:t xml:space="preserve"> do uchwały wprowadza się zmiany zgodnie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 załącznikiem nr 5 do niniejszej uchwały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  pkt. 1-3 uchwały </w:t>
      </w:r>
      <w:r>
        <w:rPr>
          <w:sz w:val="22"/>
          <w:szCs w:val="22"/>
        </w:rPr>
        <w:t>otrzymuje brzmienie: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,, 1. Ustala się deficyt w wysokości 2.068.044 zł sfinansowany przychodami pochodzącymi                    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 kredytu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Ustala się przychody budżetu w kwocie 4.407.344 zł z następujących tytułów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zaciągniętych kredytów w kwocie 2.669.800 zł,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/ zaciągniętych pożyczek w kwocie 1.480.000 zł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/ wolnych środków w kwocie 257.544 zł.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. Ustala się rozchody budżetu w kwocie 2.339.300 zł z następujących tytułów 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/ spłaty otrzymanych kredytów w kwocie 613.400 zł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/ spłaty otrzymanych pożyczek w kwocie 1.480.000 zł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/ udzielonej pożyczki w kwocie – 245.900 zł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2 pkt.5c uchwały</w:t>
      </w:r>
      <w:r>
        <w:rPr>
          <w:sz w:val="22"/>
          <w:szCs w:val="22"/>
        </w:rPr>
        <w:t xml:space="preserve"> otrzymuje brzmienie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,,ustala się limity zobowiązań na wyprzedzające finansowanie zadań finansowanych ze środków      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 UE w kwocie 1.480,000 zł,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5-25T12:10:00Z</cp:lastPrinted>
  <dcterms:modified xsi:type="dcterms:W3CDTF">2010-05-25T10:14:00Z</dcterms:modified>
  <cp:revision>64</cp:revision>
  <dc:subject/>
  <dc:title>UCHWAŁA </dc:title>
</cp:coreProperties>
</file>