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01.06.2010r.</w:t>
      </w:r>
    </w:p>
    <w:p>
      <w:pPr>
        <w:pStyle w:val="Normal"/>
        <w:rPr/>
      </w:pPr>
      <w:r>
        <w:rPr/>
        <w:t>Znak: SB.341-04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i w:val="false"/>
          <w:iCs w:val="false"/>
          <w:sz w:val="24"/>
          <w:szCs w:val="24"/>
          <w:u w:val="none"/>
        </w:rPr>
        <w:t>UDZIELENIE I OBSŁUGA KREDYTU W KWOCIE 2.669.800 PLN</w:t>
      </w:r>
    </w:p>
    <w:p>
      <w:pPr>
        <w:pStyle w:val="Tekstpodstawowy3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2 złożoną przez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Gospodarstwa Krajowego, III Oddział w Warszawi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arecka 11A, 00-034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nr 2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/>
        <w:t>2.1. Wykonawcy, którzy złożyli oferty oraz punktacja przyznana ofertom:</w:t>
      </w:r>
    </w:p>
    <w:tbl>
      <w:tblPr>
        <w:tblW w:w="92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250"/>
        <w:gridCol w:w="1830"/>
        <w:gridCol w:w="1240"/>
      </w:tblGrid>
      <w:tr>
        <w:trPr>
          <w:trHeight w:val="6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nk Ochrony Środowiska S.A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trala – Centrum Korporacyjne w Warszawi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Leszno 4, 01-192 Warsza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ank Gospodarstwa Krajow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 Oddział w Warszawi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Warecka 11A, 00-034 Warsza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5 dni licząc od dnia przesłania faksem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417" w:right="10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05-31T13:45:00Z</cp:lastPrinted>
  <dcterms:modified xsi:type="dcterms:W3CDTF">2009-09-10T11:15:00Z</dcterms:modified>
  <cp:revision>2</cp:revision>
  <dc:subject/>
  <dc:title>Mirów dn</dc:title>
</cp:coreProperties>
</file>