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/Pieczęć nagłówkowa wykonawcy(ów)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WYKAZ OSÓB ODPOWIEDZIALNYCH ZA KIEROWANIE ROBOTAMI BUDOWLANYMI PRZY REALIZACJI ZAMOWIENIA PUBLICZNEGO PN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kompleksu sportowego MOJE BOISKO – ORLIK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9"/>
        <w:gridCol w:w="1665"/>
        <w:gridCol w:w="1725"/>
        <w:gridCol w:w="1604"/>
        <w:gridCol w:w="15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ię i Nazwisk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nkcja w trakcie realizacji zamów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dzaj i nr uprawnień budowlan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r ewidencyjny w izbie zawod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7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7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7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7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/pieczęć i podpis upełnomocnionego </w:t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9180" w:leader="none"/>
        </w:tabs>
        <w:suppressAutoHyphens w:val="tru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Univers-BoldPL;MS Mincho" w:cs="Times New Roman" w:ascii="Times New Roman" w:hAnsi="Times New Roman"/>
          <w:b w:val="false"/>
          <w:bCs w:val="false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0:06Z</dcterms:created>
  <dc:creator/>
  <dc:description/>
  <dc:language>en-US</dc:language>
  <cp:lastModifiedBy/>
  <cp:revision>0</cp:revision>
  <dc:subject/>
  <dc:title/>
</cp:coreProperties>
</file>