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8900" w:leader="none"/>
        </w:tabs>
        <w:ind w:left="4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Mirów</w:t>
      </w:r>
    </w:p>
    <w:p>
      <w:pPr>
        <w:pStyle w:val="Normal"/>
        <w:tabs>
          <w:tab w:val="clear" w:pos="708"/>
          <w:tab w:val="left" w:pos="8900" w:leader="none"/>
        </w:tabs>
        <w:ind w:left="4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rów Stary 27</w:t>
      </w:r>
    </w:p>
    <w:p>
      <w:pPr>
        <w:pStyle w:val="Normal"/>
        <w:keepNext w:val="true"/>
        <w:tabs>
          <w:tab w:val="clear" w:pos="708"/>
          <w:tab w:val="left" w:pos="8900" w:leader="none"/>
        </w:tabs>
        <w:ind w:left="4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-503 Mirów S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510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powiadając na zaproszenie do złożenia oferty z dnia 01.03.2010r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ełnienie nadzoru inwestorskiego przy realizacji projektu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Utworzenie centrum wsi poprzez zagospodarowanie terenów wokół Urzędu Gminy w Mirowie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0" w:right="0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kompleksowe wykon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zoru inwestorskiego przy realizacji projektu pn.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Utworzenie centrum wsi poprzez zagospodarowanie terenów wokół Urzędu Gminy                 </w:t>
        <w:tab/>
        <w:t xml:space="preserve">w Mirowie” </w:t>
      </w:r>
      <w:r>
        <w:rPr>
          <w:rFonts w:cs="Times New Roman" w:ascii="Times New Roman" w:hAnsi="Times New Roman"/>
          <w:sz w:val="24"/>
          <w:szCs w:val="24"/>
        </w:rPr>
        <w:t xml:space="preserve">zgodnie z warunkami zapytania ofertowego z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nagrodzeniem </w:t>
        <w:tab/>
        <w:t>ryczałtowym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: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wota netto  ……………...........................................................…….….......………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354" w:right="7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lus podatek VAT w kwocie : ...............................................................................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354" w:right="72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wota brutto: ………….....................................................................................…...PLN </w:t>
      </w:r>
    </w:p>
    <w:p>
      <w:pPr>
        <w:pStyle w:val="Normal"/>
        <w:spacing w:before="120" w:after="0"/>
        <w:ind w:left="354" w:right="72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warty w zapytaniu ofertowym projekt umowy został przez nas zaakceptowany i zobowiązujemy się, w przypadku wyboru naszej oferty, do zawarcia umowy na warunkach w nim określo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w ofercie cena nie będzie podlegać zmianie  i waloryzacji. </w:t>
      </w:r>
    </w:p>
    <w:p>
      <w:pPr>
        <w:pStyle w:val="Normal"/>
        <w:tabs>
          <w:tab w:val="clear" w:pos="708"/>
          <w:tab w:val="left" w:pos="15052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52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52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 ..................................................</w:t>
        <w:tab/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336" w:leader="none"/>
        </w:tabs>
        <w:ind w:left="284" w:right="0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upełnomocnionych przedstawicieli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52:00Z</dcterms:created>
  <dc:creator>patryczysko</dc:creator>
  <dc:description/>
  <dc:language>en-US</dc:language>
  <cp:lastModifiedBy>patryczysko</cp:lastModifiedBy>
  <dcterms:modified xsi:type="dcterms:W3CDTF">2010-01-10T13:08:00Z</dcterms:modified>
  <cp:revision>1</cp:revision>
  <dc:subject/>
  <dc:title>Załącznik nr 1 do SIWZ</dc:title>
</cp:coreProperties>
</file>