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Nr 1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Zarządzenia Wójta Gminy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w Mirowie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Nr 9/2012 z dnia 21 marca 2012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                                                                                                                                                                 Z WYKONANIA BUDŻETU GMINY Z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Część opisow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Gmina Mirów</w:t>
      </w:r>
      <w:r>
        <w:rPr/>
        <w:t xml:space="preserve"> prowadziła gospodarkę finansową w okresie 2011 roku w oparciu o budżet zatwierdzony Uchwałą Rady Gminy </w:t>
      </w:r>
      <w:r>
        <w:rPr>
          <w:b/>
        </w:rPr>
        <w:t xml:space="preserve">nr III/11/2011 </w:t>
      </w:r>
      <w:r>
        <w:rPr/>
        <w:t>z dnia 04-02-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lan dochodów i wydatków budżetowych przyjęty w/w uchwałą przewidywał 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dochody budżetowe w kwocie                                 -    12.417.872 zł</w:t>
      </w:r>
    </w:p>
    <w:p>
      <w:pPr>
        <w:pStyle w:val="Normal"/>
        <w:jc w:val="both"/>
        <w:rPr/>
      </w:pPr>
      <w:r>
        <w:rPr/>
        <w:t>- wydatki budżetowe w kwocie                                  -    12.474.052 zł</w:t>
      </w:r>
    </w:p>
    <w:p>
      <w:pPr>
        <w:pStyle w:val="Normal"/>
        <w:jc w:val="both"/>
        <w:rPr/>
      </w:pPr>
      <w:r>
        <w:rPr/>
        <w:t>- przychody w kwocie                                                -      1.290.000 zł</w:t>
      </w:r>
    </w:p>
    <w:p>
      <w:pPr>
        <w:pStyle w:val="Normal"/>
        <w:jc w:val="both"/>
        <w:rPr/>
      </w:pPr>
      <w:r>
        <w:rPr/>
        <w:t>- rozchody w kwocie                                                  -      1.233.82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W okresie całego roku 2011 </w:t>
      </w:r>
      <w:r>
        <w:rPr/>
        <w:t>plan dochodów i wydatków ulegał zmianom. Zmiany dokonywane były przez Radę oraz przez Wójta Gminy na podstawie udzielonych upoważnień.</w:t>
      </w:r>
    </w:p>
    <w:p>
      <w:pPr>
        <w:pStyle w:val="Normal"/>
        <w:rPr/>
      </w:pPr>
      <w:r>
        <w:rPr/>
        <w:t>Na dzień 31-12-2011r  planowane dochody wyniosły  – 12.202.625 zł, natomiast planowane wydatki – 12.359.348 zł.                                                                                                                                        Zmianie uległ również plan przychodów i rozchod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owane przychody ogółem stanowią  kwotę – 1.140.543 zł. 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 tytułu zaciągniętych pożyczek i kredytów – 877.518 zł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 tytułu wolnych środków – 263.025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owane rozchody stanowią kwotę – 983.8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mian budżetu dokonano zgodnie z uchwałami</w:t>
      </w:r>
      <w:r>
        <w:rPr/>
        <w:t xml:space="preserve"> </w:t>
      </w:r>
      <w:r>
        <w:rPr>
          <w:b/>
        </w:rPr>
        <w:t>Rady Gminy:</w:t>
      </w:r>
    </w:p>
    <w:p>
      <w:pPr>
        <w:pStyle w:val="Normal"/>
        <w:jc w:val="both"/>
        <w:rPr/>
      </w:pPr>
      <w:r>
        <w:rPr/>
        <w:t>Nr  IV/24/2011  z dnia 10.03.2011r.</w:t>
      </w:r>
    </w:p>
    <w:p>
      <w:pPr>
        <w:pStyle w:val="Normal"/>
        <w:rPr/>
      </w:pPr>
      <w:r>
        <w:rPr/>
        <w:t>Nr  V/32/2011   z dnia 30.05.2011r.</w:t>
      </w:r>
    </w:p>
    <w:p>
      <w:pPr>
        <w:pStyle w:val="Normal"/>
        <w:rPr/>
      </w:pPr>
      <w:r>
        <w:rPr/>
        <w:t>Nr  VI/42/2011  z dnia 02.09.2011r.</w:t>
      </w:r>
    </w:p>
    <w:p>
      <w:pPr>
        <w:pStyle w:val="Normal"/>
        <w:rPr/>
      </w:pPr>
      <w:r>
        <w:rPr/>
        <w:t>Nr VII/46/2011  z dnia 23.09.2011r.</w:t>
      </w:r>
    </w:p>
    <w:p>
      <w:pPr>
        <w:pStyle w:val="Normal"/>
        <w:rPr/>
      </w:pPr>
      <w:r>
        <w:rPr/>
        <w:t>Nr VIII/47/2011 z dnia 17.10.2011r.</w:t>
      </w:r>
    </w:p>
    <w:p>
      <w:pPr>
        <w:pStyle w:val="Normal"/>
        <w:rPr/>
      </w:pPr>
      <w:r>
        <w:rPr/>
        <w:t>Nr IX/50/2011   z dnia 02.12.2011r.</w:t>
      </w:r>
    </w:p>
    <w:p>
      <w:pPr>
        <w:pStyle w:val="Normal"/>
        <w:rPr/>
      </w:pPr>
      <w:r>
        <w:rPr/>
        <w:t>Nr X/59/2011    z dnia 29.12.2011r.</w:t>
      </w:r>
    </w:p>
    <w:p>
      <w:pPr>
        <w:pStyle w:val="Normal"/>
        <w:rPr/>
      </w:pPr>
      <w:r>
        <w:rPr/>
        <w:t>Nr X/60/2011    z dnia 29.1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mian budżetu dokonano również zgodnie z zarządzeniami Wójta Gminy</w:t>
      </w:r>
      <w:r>
        <w:rPr/>
        <w:t>:</w:t>
      </w:r>
    </w:p>
    <w:p>
      <w:pPr>
        <w:pStyle w:val="Normal"/>
        <w:rPr/>
      </w:pPr>
      <w:r>
        <w:rPr/>
        <w:t>Nr 13/2011 z dnia 28.03.2011r.</w:t>
      </w:r>
    </w:p>
    <w:p>
      <w:pPr>
        <w:pStyle w:val="Normal"/>
        <w:rPr/>
      </w:pPr>
      <w:r>
        <w:rPr/>
        <w:t>Nr 25/2011 z dnia 30.06.2011r.</w:t>
      </w:r>
    </w:p>
    <w:p>
      <w:pPr>
        <w:pStyle w:val="Normal"/>
        <w:rPr/>
      </w:pPr>
      <w:r>
        <w:rPr/>
        <w:t>Nr 29/2011 z dnia 25.07.2011r.</w:t>
      </w:r>
    </w:p>
    <w:p>
      <w:pPr>
        <w:pStyle w:val="Normal"/>
        <w:rPr/>
      </w:pPr>
      <w:r>
        <w:rPr/>
        <w:t>Nr 36/2011 z dnia 30.09.2011r.</w:t>
      </w:r>
    </w:p>
    <w:p>
      <w:pPr>
        <w:pStyle w:val="Normal"/>
        <w:rPr/>
      </w:pPr>
      <w:r>
        <w:rPr/>
        <w:t>Nr 38/2011 z dnia 07.10.2011r.</w:t>
      </w:r>
    </w:p>
    <w:p>
      <w:pPr>
        <w:pStyle w:val="Normal"/>
        <w:rPr/>
      </w:pPr>
      <w:r>
        <w:rPr/>
        <w:t>Nr 41/2011 z dnia 18.11.2011r.</w:t>
      </w:r>
    </w:p>
    <w:p>
      <w:pPr>
        <w:pStyle w:val="Normal"/>
        <w:rPr/>
      </w:pPr>
      <w:r>
        <w:rPr/>
        <w:t>Nr 46/2011 z dnia 15.1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Uchwały i zarządzenia</w:t>
      </w:r>
      <w:r>
        <w:rPr/>
        <w:t xml:space="preserve">  wyżej wymienione podejmowano w związku z decyzjami różnych dysponentów środków budżetowych, zmieniającymi wysokość przyznanych gminie Mirów dotacji,           a także w związku z analizą realizowanych w trakcie roku planu  dochodów i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2011r. dokonano</w:t>
      </w:r>
      <w:r>
        <w:rPr/>
        <w:t xml:space="preserve"> spłaty kredytów w kwocie 983.819,92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W wyniku postępowania</w:t>
      </w:r>
      <w:r>
        <w:rPr/>
        <w:t xml:space="preserve"> o zamówienie publiczne, w trybie przetargu nieograniczonego pobrano          kredyt w kwocie 800.000 zł w  Banku Spółdzielczym w Iłży. Kredyt ten oprocentowany jest według zmiennej stopy procentowej. Na dzień sporządzenia umowy oprocentowanie wyniosło 4,99%                     w stosunku  rocznym w tym 0,80% stała w całym okresie kredytowania marża ba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W 2011r pobrano</w:t>
      </w:r>
      <w:r>
        <w:rPr/>
        <w:t xml:space="preserve"> również pożyczkę w kwocie 77.518 zł z Wojewódzkiego Funduszu Ochrony Środowiska na  zadanie pn. „termomodernizacja budynku Urzędu Gminy w Mirowie”. Jest to preferencyjna pożyczka o zmiennym oprocentowaniu, które wynosi 0,5 stopy redyskonta weksli ustalanej przez NBP i nie może być niższe niż 2% w stosunku roczny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Poziom zadłużenia</w:t>
      </w:r>
      <w:r>
        <w:rPr/>
        <w:t xml:space="preserve"> Gminy na koniec </w:t>
      </w:r>
      <w:r>
        <w:rPr>
          <w:b/>
        </w:rPr>
        <w:t xml:space="preserve"> </w:t>
      </w:r>
      <w:r>
        <w:rPr/>
        <w:t>2011roku wg tytułów dłużnych wyniósł  4.093.918,08 . Na</w:t>
      </w:r>
    </w:p>
    <w:p>
      <w:pPr>
        <w:pStyle w:val="Normal"/>
        <w:jc w:val="both"/>
        <w:rPr/>
      </w:pPr>
      <w:r>
        <w:rPr/>
        <w:t>powyższą kwotę składają się zobowiązania z tytułu zaciągniętych kredytów i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Łączna kwota długu</w:t>
      </w:r>
      <w:r>
        <w:rPr/>
        <w:t xml:space="preserve"> gminy na koniec okresu sprawozdawczego stanowi 33,8% wykonanych dochodów ogółem. Wskaźnik kwoty spłaty kredytów i spłacanych odsetek w 2011r stanowi 9,8%           w stosunku do wykonanych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dłużenie</w:t>
      </w:r>
      <w:r>
        <w:rPr/>
        <w:t xml:space="preserve"> </w:t>
      </w:r>
      <w:r>
        <w:rPr>
          <w:b/>
        </w:rPr>
        <w:t>Gminy</w:t>
      </w:r>
      <w:r>
        <w:rPr/>
        <w:t xml:space="preserve"> w poszczególnych bankach wynosi:</w:t>
      </w:r>
    </w:p>
    <w:p>
      <w:pPr>
        <w:pStyle w:val="Normal"/>
        <w:rPr/>
      </w:pPr>
      <w:r>
        <w:rPr/>
        <w:t>- w Banku Gospodarstwa Krajowego w Warszawie – 2.374.000,08</w:t>
      </w:r>
    </w:p>
    <w:p>
      <w:pPr>
        <w:pStyle w:val="Normal"/>
        <w:rPr/>
      </w:pPr>
      <w:r>
        <w:rPr/>
        <w:t>- w Banku Spółdzielczym Rzemiosła w Radomiu – 842.400,-</w:t>
      </w:r>
    </w:p>
    <w:p>
      <w:pPr>
        <w:pStyle w:val="Normal"/>
        <w:rPr/>
      </w:pPr>
      <w:r>
        <w:rPr/>
        <w:t>- w Banku Spółdzielczym w Iłży – 800.000 ,-</w:t>
      </w:r>
    </w:p>
    <w:p>
      <w:pPr>
        <w:pStyle w:val="Normal"/>
        <w:rPr/>
      </w:pPr>
      <w:r>
        <w:rPr/>
        <w:t>- w Wojewódzkim Funduszu Ochrony Środowiska w Warszawie – 77.518,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Zobowiązania na koniec</w:t>
      </w:r>
      <w:r>
        <w:rPr/>
        <w:t xml:space="preserve">  okresu sprawozdawczego stanowią kwotę 438.835,82, w tym  zobowiązania z tytułu dodatkowego wynagrodzenia rocznego i składki ZUS od tych wynagrodzeń -399.305,11. Wymagalne zobowiązania wynoszą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skaźniki obciążenia</w:t>
      </w:r>
      <w:r>
        <w:rPr/>
        <w:t xml:space="preserve"> budżetu Gminy mieszczą się w granicach limitów określonych w przepisach art.169 i art.170 ustawy o finansach publicznych z dnia 30 czerwca 2005r , obowiązujących w związku z art.121 ustawy z dnia 27 sierpnia 2009r przepisy wprowadzające ustawę o finansach publicznych /Dz. U. Nr 157, poz. 1241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W wykazie przedsięwzięć</w:t>
      </w:r>
      <w:r>
        <w:rPr/>
        <w:t xml:space="preserve"> wieloletnich znajdowało się jedno zadanie, które miało być realizowane w okresie dwóch lat przez Samorząd Województwa Mazowieckiego. Zadanie to pn. ,,rozwój elektronicznej administracji w samorządach województwa mazowieckiego wspomagającej niwelowanie dwudzielności potencjału województwa,, nie zostało przez Samorząd Województwa              w 2011 roku zrealizowane. Środki na realizację tego zadania przekazano w miesiącu kwietniu                    w formie dotacji, a w miesiącu grudniu otrzymaliśmy ich zwr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hody budżetu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>
          <w:b/>
        </w:rPr>
        <w:t>Realizację dochodów za 2011 rok  przedstawia poniższe zestawienie: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7"/>
        <w:gridCol w:w="2553"/>
        <w:gridCol w:w="25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dochodów na 2011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dochodów za  2011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:3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gółem, w tym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202.6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3.77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263.49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44.0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kow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39.12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.67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</w:t>
            </w:r>
          </w:p>
        </w:tc>
      </w:tr>
    </w:tbl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chody budżetu</w:t>
      </w:r>
      <w:r>
        <w:rPr>
          <w:rFonts w:cs="Arial" w:ascii="Arial" w:hAnsi="Arial"/>
          <w:sz w:val="22"/>
          <w:szCs w:val="22"/>
        </w:rPr>
        <w:t xml:space="preserve"> zaplanowano w kwocie – 12.202.625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2011 roku uzyskano  dochody w kwocie 12.123.770,18 co stanowi 99,4% planu.                              Dochody majątkowe wyniosły 879.676,82 i stanowiły  93,7% ustalonego pla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hody bieżące wyniosły 11.244.093,36 i stanowiły 92,8% wykonanych dochodów ogół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hody bieżące przewyższyły wydatki bieżące o 490.720,94 a więc zachowana została relacja określona w art. 242 ustawy o finans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/>
        <w:t>Dochody w/g podstawowych źródeł przedstawia poniższe zestawienie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41"/>
        <w:gridCol w:w="2104"/>
        <w:gridCol w:w="2160"/>
        <w:gridCol w:w="720"/>
      </w:tblGrid>
      <w:tr>
        <w:trPr>
          <w:trHeight w:val="7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dochod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a 2011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nie dochodów za 2011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:3/</w:t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własne ogółem, w ty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388.4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79.89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78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działy w podatku dochodow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od osób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od osób 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3. 843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9. 843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 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519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.43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19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pływy z podatków i opłat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podatek od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podatek ro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) podatek leś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) podatek od środków transpor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) podatek od czynności cywilno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f) opłata tar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) podatek od spadków i darowiz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h) opłata skarb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) opłata eksploatacyj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j)  pozostał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492.5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24.810,00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5.17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.25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.1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468.786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40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98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67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59,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62,2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5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18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29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88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57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ochody z majątku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12.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18.58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acje celowe 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.880.496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.810.150,2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,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bwencja ogólna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część oświat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część wyrównaw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) część równoważą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. 933. 72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4 58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7 40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7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6.933.72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44.583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887.404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1.7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hody 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 .202. 6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2.123.77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i udział w dochodach stanowi subwencja oraz dotacje cel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ony stopień realizacji planu dochodów wystąpił:                                                                                     w udziałach w podatku dochodowym od osób prawnych – 27,1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tku od spadków i darowizn – 34,4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te otrzymujemy z Urzędów Skarbowy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tan należności jednostki na dzień 31 grudnia  2011r. przedstawia poniższe zestaw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20"/>
        <w:gridCol w:w="2262"/>
        <w:gridCol w:w="2160"/>
      </w:tblGrid>
      <w:tr>
        <w:trPr>
          <w:trHeight w:val="3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wymagaln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pobór w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ależności za wod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czyns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ależności za czyn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leśny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z podatków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z podatków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funduszu alimentacyj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wywóz nieczys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wpłat za wywóz nieczys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leżności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964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2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2 684,8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 349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452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2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228,7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 86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4 10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 072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24,7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27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81 19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964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2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 684,8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 349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452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2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228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 072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24,7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27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5 225,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Kwota zaległości</w:t>
      </w:r>
      <w:r>
        <w:rPr/>
        <w:t xml:space="preserve"> ogółem w porównaniu do stanu z dnia 31-12-2010 roku wzrosła  o 67.522,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zrost zaległości wystąpił:</w:t>
      </w:r>
    </w:p>
    <w:p>
      <w:pPr>
        <w:pStyle w:val="Normal"/>
        <w:rPr/>
      </w:pPr>
      <w:r>
        <w:rPr/>
        <w:t>- w wypłatach z funduszu alimentacyjnego               /o 31.436,24/</w:t>
      </w:r>
    </w:p>
    <w:p>
      <w:pPr>
        <w:pStyle w:val="Normal"/>
        <w:rPr/>
      </w:pPr>
      <w:r>
        <w:rPr/>
        <w:t>- w opłatach za pobór wody                                       /o  9.578,50/</w:t>
      </w:r>
    </w:p>
    <w:p>
      <w:pPr>
        <w:pStyle w:val="Normal"/>
        <w:rPr/>
      </w:pPr>
      <w:r>
        <w:rPr/>
        <w:t>- w podatku od nieruchomości od osób prawnych     /o 31.558,28/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</w:rPr>
        <w:t xml:space="preserve">  </w:t>
      </w:r>
      <w:r>
        <w:rPr>
          <w:b/>
        </w:rPr>
        <w:t>Największa</w:t>
      </w:r>
      <w:r>
        <w:rPr/>
        <w:t xml:space="preserve">  kwota zaległości w podatku od nieruchomości  w wysokości - /383.867,39/ została zabezpieczona poprzez wpis na hipotekę. W podatku od środków transportowych zabezpieczono poprzez wpis na hipotekę  i poprzez wpis do rejestru zastawów skarbowych kwotę - 19.591,40zł.</w:t>
      </w:r>
    </w:p>
    <w:p>
      <w:pPr>
        <w:pStyle w:val="Normal"/>
        <w:ind w:firstLine="225"/>
        <w:jc w:val="both"/>
        <w:rPr/>
      </w:pPr>
      <w:r>
        <w:rPr/>
        <w:t>Na zaległości podatkowe w 2011 roku wystawiono 211 tytułów wykonawczych . Należy nadmienić, że są przypadki gdzie Urząd Skarbowy zwraca tytuły wykonawcze z postanowieniem                                  o nieściągalności. Ponowna egzekucja w takim przypadku jest możliwa po wskazaniu przez organ podatkowy źródła , z którego organ egzekucyjny mógłby wyegzekwować zaległe należności. Dłużnicy takimi źródłami nie dysponują.</w:t>
      </w:r>
    </w:p>
    <w:p>
      <w:pPr>
        <w:pStyle w:val="Normal"/>
        <w:ind w:firstLine="225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Gminy</w:t>
      </w:r>
      <w:r>
        <w:rPr/>
        <w:t xml:space="preserve"> Ośrodek Pomocy Społecznej w Mirowie prowadził postępowanie wobec dłużników alimentacyjnych, jednak ściągalność należności ze względu na brak pracy dłużników jest ograniczona.</w:t>
      </w:r>
    </w:p>
    <w:p>
      <w:pPr>
        <w:pStyle w:val="Normal"/>
        <w:jc w:val="both"/>
        <w:rPr/>
      </w:pPr>
      <w:r>
        <w:rPr/>
        <w:t xml:space="preserve">Kierowano wnioski do Prokuratury o ściganie dłużników alimentacyjnych, a także wystąpiono                   do Starosty o zatrzymanie prawa jazdy. Dłużnicy wpisani są do Biura </w:t>
      </w:r>
      <w:r>
        <w:rPr>
          <w:rFonts w:cs="Arial" w:ascii="Arial" w:hAnsi="Arial"/>
          <w:sz w:val="20"/>
          <w:szCs w:val="20"/>
        </w:rPr>
        <w:t>Informacji Gospodarczej ,,Infomonitor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 2011 roku</w:t>
      </w:r>
      <w:r>
        <w:rPr>
          <w:rFonts w:cs="Arial" w:ascii="Arial" w:hAnsi="Arial"/>
          <w:sz w:val="20"/>
          <w:szCs w:val="20"/>
        </w:rPr>
        <w:t xml:space="preserve"> wystawiono 370 wezwań do zapłaty należności za wod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Skutki udzielonych</w:t>
      </w:r>
      <w:r>
        <w:rPr/>
        <w:t xml:space="preserve"> w 2011 roku przez gminę ulg i zwolnień, wynoszą –84.182,03 zł i dotyczą podatku od nieruchomości. Za 2010r skutki te stanowiły kwotę 82.317,9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kutki wydanych</w:t>
      </w:r>
      <w:r>
        <w:rPr/>
        <w:t xml:space="preserve"> decyzji dotyczących umorzenia zaległości podatkowych wynoszą – 3.807,50             i dotyczą: </w:t>
      </w:r>
    </w:p>
    <w:p>
      <w:pPr>
        <w:pStyle w:val="Normal"/>
        <w:rPr/>
      </w:pPr>
      <w:r>
        <w:rPr/>
        <w:t>-podatku rolnego - 3.251,50</w:t>
      </w:r>
    </w:p>
    <w:p>
      <w:pPr>
        <w:pStyle w:val="Normal"/>
        <w:rPr/>
      </w:pPr>
      <w:r>
        <w:rPr/>
        <w:t xml:space="preserve">-podatku od nieruchomości - 278,- </w:t>
      </w:r>
    </w:p>
    <w:p>
      <w:pPr>
        <w:pStyle w:val="Normal"/>
        <w:rPr/>
      </w:pPr>
      <w:r>
        <w:rPr/>
        <w:t>-podatku leśnego – 16,-</w:t>
      </w:r>
    </w:p>
    <w:p>
      <w:pPr>
        <w:pStyle w:val="Normal"/>
        <w:rPr/>
      </w:pPr>
      <w:r>
        <w:rPr/>
        <w:t>-odsetek od podatków – 262,-</w:t>
      </w:r>
    </w:p>
    <w:p>
      <w:pPr>
        <w:pStyle w:val="Normal"/>
        <w:rPr/>
      </w:pPr>
      <w:r>
        <w:rPr/>
        <w:t xml:space="preserve">    </w:t>
      </w:r>
      <w:r>
        <w:rPr/>
        <w:t>W roku 2011 umorzono mniej zaległości w porównaniu do roku 2010 o 14.987,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Skutki wydanych</w:t>
      </w:r>
      <w:r>
        <w:rPr/>
        <w:t xml:space="preserve"> decyzji dotyczących rozłożenia na raty, odroczenia terminu płatności stanowią kwotę 25.825zł i dotyczą:</w:t>
      </w:r>
    </w:p>
    <w:p>
      <w:pPr>
        <w:pStyle w:val="Normal"/>
        <w:rPr/>
      </w:pPr>
      <w:r>
        <w:rPr/>
        <w:t>-podatku od nieruchomości – 512,-</w:t>
      </w:r>
    </w:p>
    <w:p>
      <w:pPr>
        <w:pStyle w:val="Normal"/>
        <w:rPr/>
      </w:pPr>
      <w:r>
        <w:rPr/>
        <w:t>-podatku od środków transportu – 25.313,-                                                                                                 Za 2010r. skutki te stanowiły kwotę 43.84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Skutki obniżenia</w:t>
      </w:r>
      <w:r>
        <w:rPr/>
        <w:t xml:space="preserve"> górnych stawek podatków wynoszą -  117.131,55 i dotyczą:</w:t>
      </w:r>
    </w:p>
    <w:p>
      <w:pPr>
        <w:pStyle w:val="Normal"/>
        <w:jc w:val="both"/>
        <w:rPr/>
      </w:pPr>
      <w:r>
        <w:rPr/>
        <w:t>-podatku od nieruchomości od osób prawnych             - 19.963,68</w:t>
      </w:r>
    </w:p>
    <w:p>
      <w:pPr>
        <w:pStyle w:val="Normal"/>
        <w:jc w:val="both"/>
        <w:rPr/>
      </w:pPr>
      <w:r>
        <w:rPr/>
        <w:t>-podatku rolnego od osób prawnych                             -      288,53</w:t>
      </w:r>
    </w:p>
    <w:p>
      <w:pPr>
        <w:pStyle w:val="Normal"/>
        <w:jc w:val="both"/>
        <w:rPr/>
      </w:pPr>
      <w:r>
        <w:rPr/>
        <w:t xml:space="preserve">-podatku od nieruchomości od osób fizycznych           -  48.247,64 </w:t>
      </w:r>
    </w:p>
    <w:p>
      <w:pPr>
        <w:pStyle w:val="Normal"/>
        <w:jc w:val="both"/>
        <w:rPr/>
      </w:pPr>
      <w:r>
        <w:rPr/>
        <w:t>-podatku rolnego od osób fizycznych                           -   22.065,47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-podatku od środków transportu                                   -   26.566,23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Skutki obniżenia górnych stawek podatku są większe w porównaniu do roku 2010 o 22.150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ykorzystanie dotacji na bieżące zadania własne oraz zlecone z zakresu administracji rządowej za  2011r  przedstawia się następująco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480"/>
        <w:gridCol w:w="1360"/>
        <w:gridCol w:w="1420"/>
        <w:gridCol w:w="1320"/>
        <w:gridCol w:w="960"/>
      </w:tblGrid>
      <w:tr>
        <w:trPr>
          <w:trHeight w:val="27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, rozdział, §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wydatków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celowe na zadania własne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411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.064,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.356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010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99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75814,20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4,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078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8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413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.078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4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98,9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4,31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98,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6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08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48,2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.85216,31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08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48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9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88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88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9,40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03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02,8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404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331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331,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41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478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478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  412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76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76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1.388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1.38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95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00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95,31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3.8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4,85415,2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282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197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85415,326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282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19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celowe na zadania z zakresu administracji rządowej oraz na inne zlecone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91.960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91.372,4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1.991.96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91.372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,01095,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8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72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,01095,   4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   412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right" w:pos="2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    4170</w:t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right" w:pos="2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2060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        4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.08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13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,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00,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=64.88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=64.872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0,75011, 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7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5011,    4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0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522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522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5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5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.127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6.12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0,75056, 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58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57,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5056,    3020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5,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1.79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23.158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3,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.79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=23.157,46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1,75101, 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=61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=6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1,75108, 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7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4.020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4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0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6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46,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.94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.94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2,75212,  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52,75212,    4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2,85212,    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8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7.771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76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110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040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2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3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7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.55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9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1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.332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96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,8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.17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6,00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1.879,00       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69,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785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1.874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342,00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79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8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342,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791,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84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,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.7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.759,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.858.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.857.771,20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 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13,   4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8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2,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8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2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295, 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52,85295,   3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11.371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09.437,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98.316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96.382,66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Wiele zadań</w:t>
      </w:r>
      <w:r>
        <w:rPr/>
        <w:t xml:space="preserve"> własnych, na które otrzymujemy dotacje celowe z budżetu państwa realizuje Gminny Ośrodek Pomocy Społecznej. Zadania te ujęte są w dziale 852 i dotyczą: </w:t>
      </w:r>
    </w:p>
    <w:p>
      <w:pPr>
        <w:pStyle w:val="Normal"/>
        <w:jc w:val="both"/>
        <w:rPr/>
      </w:pPr>
      <w:r>
        <w:rPr/>
        <w:t>- naliczania i przekazywania składek na ubezpieczenie zdrowotne</w:t>
      </w:r>
    </w:p>
    <w:p>
      <w:pPr>
        <w:pStyle w:val="Normal"/>
        <w:jc w:val="both"/>
        <w:rPr/>
      </w:pPr>
      <w:r>
        <w:rPr/>
        <w:t>- wypłaty zasiłków okresowych</w:t>
      </w:r>
    </w:p>
    <w:p>
      <w:pPr>
        <w:pStyle w:val="Normal"/>
        <w:jc w:val="both"/>
        <w:rPr/>
      </w:pPr>
      <w:r>
        <w:rPr/>
        <w:t>- wypłaty zasiłków stałych</w:t>
      </w:r>
    </w:p>
    <w:p>
      <w:pPr>
        <w:pStyle w:val="Normal"/>
        <w:jc w:val="both"/>
        <w:rPr/>
      </w:pPr>
      <w:r>
        <w:rPr/>
        <w:t xml:space="preserve">- dożywiania dziec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W 2011r wypłacono świadczenia o</w:t>
      </w:r>
      <w:r>
        <w:rPr/>
        <w:t xml:space="preserve"> charakterze socjalnym zgodnie z ustawą o systemie oświaty z przekazanej na ten cel dotacji celowej w kwocie 374.782zł i ze środków własnych w wysokości 93.696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Na dofinansowanie zakupu</w:t>
      </w:r>
      <w:r>
        <w:rPr/>
        <w:t xml:space="preserve"> podręczników dla uczniów klas I-III PSP i klasy III Gimnazjum          w ramach Rządowego programu pomocy uczniom ,,wyprawka szkolna,, w 2011r przeznaczono     24.415 zł z otrzymanej dotacji ce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W dziale 758</w:t>
      </w:r>
      <w:r>
        <w:rPr/>
        <w:t xml:space="preserve">, w rozdziale 75814 otrzymana dotacja w kwocie 13.054,44 stanowi zwrot 20% poniesionych wydatków bieżących w 2010r w ramach Funduszu Soł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Przekazane dotacje</w:t>
      </w:r>
      <w:r>
        <w:rPr/>
        <w:t xml:space="preserve"> na zadania z zakresu administracji rządowej stanowią kwotę 1.991.372,4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Realizowane</w:t>
      </w:r>
      <w:r>
        <w:rPr/>
        <w:t xml:space="preserve"> w roku 2011  zadania z zakresu administracji rządowej to:</w:t>
      </w:r>
    </w:p>
    <w:p>
      <w:pPr>
        <w:pStyle w:val="Normal"/>
        <w:jc w:val="both"/>
        <w:rPr/>
      </w:pPr>
      <w:r>
        <w:rPr/>
        <w:t>-zwrot podatku akcyzowego dla producentów rolnych /64.872,14/</w:t>
      </w:r>
    </w:p>
    <w:p>
      <w:pPr>
        <w:pStyle w:val="Normal"/>
        <w:jc w:val="both"/>
        <w:rPr/>
      </w:pPr>
      <w:r>
        <w:rPr/>
        <w:t>-prowadzenie spraw w USC /26.127,-/</w:t>
      </w:r>
    </w:p>
    <w:p>
      <w:pPr>
        <w:pStyle w:val="Normal"/>
        <w:jc w:val="both"/>
        <w:rPr/>
      </w:pPr>
      <w:r>
        <w:rPr/>
        <w:t>-przeprowadzenie narodowego spisu powszechnego ludności i mieszkań /23.157,46/</w:t>
      </w:r>
    </w:p>
    <w:p>
      <w:pPr>
        <w:pStyle w:val="Normal"/>
        <w:jc w:val="both"/>
        <w:rPr/>
      </w:pPr>
      <w:r>
        <w:rPr/>
        <w:t>-prowadzenie i aktualizacja stałego rejestru wyborców /615,-/</w:t>
      </w:r>
    </w:p>
    <w:p>
      <w:pPr>
        <w:pStyle w:val="Normal"/>
        <w:jc w:val="both"/>
        <w:rPr/>
      </w:pPr>
      <w:r>
        <w:rPr/>
        <w:t>-przeprowadzenie wyborów do Sejmu i Senatu /7.947,-/</w:t>
      </w:r>
    </w:p>
    <w:p>
      <w:pPr>
        <w:pStyle w:val="Normal"/>
        <w:jc w:val="both"/>
        <w:rPr/>
      </w:pPr>
      <w:r>
        <w:rPr/>
        <w:t xml:space="preserve">-zadania z zakresu obrony /400,-/ </w:t>
      </w:r>
    </w:p>
    <w:p>
      <w:pPr>
        <w:pStyle w:val="Normal"/>
        <w:jc w:val="both"/>
        <w:rPr/>
      </w:pPr>
      <w:r>
        <w:rPr/>
        <w:t>-wypłata zasiłków rodzinnych, pielęgnacyjnych, wypłat z funduszu alimentacyjnego /1.857.771,20/</w:t>
      </w:r>
    </w:p>
    <w:p>
      <w:pPr>
        <w:pStyle w:val="Normal"/>
        <w:jc w:val="both"/>
        <w:rPr/>
      </w:pPr>
      <w:r>
        <w:rPr/>
        <w:t>-składki zdrowotne od świadczeń pielęgnacyjnych /3.082,63/</w:t>
      </w:r>
    </w:p>
    <w:p>
      <w:pPr>
        <w:pStyle w:val="Normal"/>
        <w:rPr/>
      </w:pPr>
      <w:r>
        <w:rPr/>
        <w:t xml:space="preserve">-realizacja rządowego programu wspierania niektórych osób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bierających świadczenia pielęgnacyjne /7.400,-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zczegółowa realizacja planu dochodów przedstawiona jest w tabeli Nr 1./załącznik do sprawozdani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datki budżetu</w:t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lan wydatków</w:t>
      </w:r>
      <w:r>
        <w:rPr/>
        <w:t xml:space="preserve"> budżetowych za  2011r.został zrealizowany w kwocie – 12.142.428,59 zł           co stanowi  98,2% pla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W strukturze</w:t>
      </w:r>
      <w:r>
        <w:rPr/>
        <w:t xml:space="preserve"> wydatków dominowały wydatki bieżące . Ich udział kształtował się na poziomie 88,6% w stosunku do wydatków ogó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Wydatki majątkowe</w:t>
      </w:r>
      <w:r>
        <w:rPr/>
        <w:t xml:space="preserve"> zostały wykonane w wysokości 1.389.056,17 tj. w 98,8% ustalonego planu          i stanowiły 11,4% wydatków ogó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Realizację wydatków w podziale na poszczególne grupy przedstawia poniższa tabe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340"/>
        <w:gridCol w:w="8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 wydatków na 2011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wydatków za 2011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3.1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3.372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6.9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8.042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2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58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.0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42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6.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.056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359.3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42.428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alizację planowanych wydatków budżetu za 2011r wg działów klasyfikacji budżetowej przedstawiono poniż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67"/>
        <w:gridCol w:w="2520"/>
        <w:gridCol w:w="2340"/>
        <w:gridCol w:w="8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 wydatków na 2011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wydatków za 2011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9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30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órstwo przemysł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8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.2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.510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31,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4.2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.121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58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37,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0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042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4.6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0.635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7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97.5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.884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63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3.9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89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7.1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405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5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383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78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2.359.3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2.142.428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Największy  udział</w:t>
      </w:r>
      <w:r>
        <w:rPr/>
        <w:t xml:space="preserve"> w wydatkach ogółem stanowiły wydatki poniesione na oświatę – 36,3% oraz na pomoc społeczną 21,1%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ydatki na realizację zadań bieżących w zakresie oświaty kształtują się następując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utrzymanie Publicznych Szkół Podstawowych – 2.663.291,28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utrzymanie Przedszkoli przy Publicznych Szkołach Podstawowych – 406.382,7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utrzymanie Gimnazjum – 1.236.358,2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dowożenie uczniów do szkół na terenie gminy – 57.918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dowóz dzieci z terenu gminy do Zespołu Placówek Edukacyjno- Wychowawcz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karżysku Kamiennej – 18.582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dokształcanie i doskonalenie nauczycieli – 3.876,44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fundusz świadczeń socjalnych dla nauczycieli emerytów – 18.000,00.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Gminny Ośrodek</w:t>
      </w:r>
      <w:r>
        <w:rPr/>
        <w:t xml:space="preserve"> Pomocy Społecznej realizuje zadania własne i zadania zlecone zgodnie                  z ustawą o pomocy społecznej. Wydatki na utrzymanie Gminnego Ośrodka  Pomocy Społecznej mieszczą się w kwocie 184.327,50, z czego 71.388,00  pochodzi z dotacji cel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Zadania  zlecone</w:t>
      </w:r>
      <w:r>
        <w:rPr/>
        <w:t xml:space="preserve"> realizowane przez GOPS zostały przekształcone na tzw. własne do realizacji których  istnieje obowiązek zabezpieczenia zgodnie z art. 128 ustawy o finansach publicznych wkładu własnego w wysokości 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Z każdym rokiem</w:t>
      </w:r>
      <w:r>
        <w:rPr/>
        <w:t xml:space="preserve"> wzrastają wydatki na opiekę dla osób chorych, samotnych. Opłacenie całodobowej opieki w Domu Pomocy Społecznej dla podopiecznych z naszej gminy kosztowało                w 2011r -  92.121,47   W 2010 r. wydatki poniesione na ten cel  stanowiły kwotę 58.000,62zł,  a za 2009r - 45.874,96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Koszty zatrudnienia</w:t>
      </w:r>
      <w:r>
        <w:rPr/>
        <w:t xml:space="preserve"> pracowników, którzy wykonywali usługi opiekuńcze na terenie gminy wyniosły-  66.147,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odzinom</w:t>
      </w:r>
      <w:r>
        <w:rPr/>
        <w:t>, które spełniły warunki do przyznania dodatków mieszkaniowych wypłacono                  z budżetu gminy  - 8.028,5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ealizowano Gminny</w:t>
      </w:r>
      <w:r>
        <w:rPr/>
        <w:t xml:space="preserve"> program profilaktyki i rozwiązywania problemów alkoholowych. Wydatki na prowadzenie tych działań wyniosły – 30.970,5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Na zadania </w:t>
      </w:r>
      <w:r>
        <w:rPr/>
        <w:t xml:space="preserve">w zakresie ochrony przeciwpożarowej zapewnionej poprzez działającą Ochotniczą Straż Pożarną w Mirowie Starym, w Rogowie i w Bieszkowie Górnym wydatkowano – 75.758,69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Koszt</w:t>
      </w:r>
      <w:r>
        <w:rPr/>
        <w:t xml:space="preserve"> dostarczania wody mieszkańcom Gminy z poszczególnych hydroforni wyniósł -          </w:t>
      </w:r>
    </w:p>
    <w:p>
      <w:pPr>
        <w:pStyle w:val="Normal"/>
        <w:jc w:val="both"/>
        <w:rPr/>
      </w:pPr>
      <w:r>
        <w:rPr/>
        <w:t xml:space="preserve">207.196,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Na rzecz</w:t>
      </w:r>
      <w:r>
        <w:rPr/>
        <w:t xml:space="preserve"> Izby Rolniczej przekazano z budżetu gminy – 2.45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Bieżące</w:t>
      </w:r>
      <w:r>
        <w:rPr/>
        <w:t xml:space="preserve"> utrzymanie dróg gminnych w okresie sprawozdawczym kosztowało – 49.494,56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Koszty </w:t>
      </w:r>
      <w:r>
        <w:rPr/>
        <w:t xml:space="preserve">utrzymania budynków, z których otrzymujemy dochody w postaci czynszu wyniosły – 55.131,01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pracowanie </w:t>
      </w:r>
      <w:r>
        <w:rPr/>
        <w:t>projektów decyzji o warunkach zabudowy dla inwestycji zlokalizowanych                     na terenie całej gminy kosztowało – 4.920 zł. W 2010 r. koszty te stanowiły wartość 10.49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ydatki</w:t>
      </w:r>
      <w:r>
        <w:rPr/>
        <w:t xml:space="preserve"> na  administrację samorządową stanowią  17,4% w stosunku do poniesionych wydatków ogółem.</w:t>
      </w:r>
    </w:p>
    <w:p>
      <w:pPr>
        <w:pStyle w:val="Normal"/>
        <w:jc w:val="both"/>
        <w:rPr/>
      </w:pPr>
      <w:r>
        <w:rPr/>
        <w:t>Wydatki te poniesione zostały n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ziałalność Rady Gminy, Komisji Rady Gminy – 112.529,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działalność Urzędu Gminy i  Urzędu Stanu Cywilnego ( w szczególności wynagrodzeń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sobowych pracowników samorządowych i pracowników grupy interwencyjnej wraz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 pochodnymi,  opłaty telefoniczne, opłaty za energię elektryczną, opłaty pocztowe,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kup opału, materiały biurowe i zakładowy fundusz świadczeń socjalnych)–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841.059,84            </w:t>
      </w:r>
    </w:p>
    <w:p>
      <w:pPr>
        <w:pStyle w:val="Normal"/>
        <w:ind w:firstLine="225"/>
        <w:jc w:val="both"/>
        <w:rPr/>
      </w:pPr>
      <w:r>
        <w:rPr/>
        <w:t>-  promocji gminy – 18.910,44</w:t>
      </w:r>
    </w:p>
    <w:p>
      <w:pPr>
        <w:pStyle w:val="Normal"/>
        <w:ind w:firstLine="225"/>
        <w:jc w:val="both"/>
        <w:rPr/>
      </w:pPr>
      <w:r>
        <w:rPr/>
        <w:t xml:space="preserve">-  pozostałych wydatków dotyczących przygotowania wniosków aplikacyjnych na różne                </w:t>
      </w:r>
    </w:p>
    <w:p>
      <w:pPr>
        <w:pStyle w:val="Normal"/>
        <w:ind w:firstLine="225"/>
        <w:jc w:val="both"/>
        <w:rPr/>
      </w:pPr>
      <w:r>
        <w:rPr/>
        <w:t xml:space="preserve">    </w:t>
      </w:r>
      <w:r>
        <w:rPr/>
        <w:t>zadania  - 2.832,00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Wydatki związane</w:t>
      </w:r>
      <w:r>
        <w:rPr/>
        <w:t xml:space="preserve"> z poborem podatków i opłat wyniosły  - 17.537,81  w tym wynagrodzenia agencyjno- prowizyjne dla sołtysów za inkaso zobowiązań pieniężnych wsi wyniosły – 17.016,22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W 2010</w:t>
      </w:r>
      <w:r>
        <w:rPr/>
        <w:t xml:space="preserve"> r. poniesione koszty na wynagrodzenia agencyjno- prowizyjne dla sołtysów stanowiły kwotę 11.216,9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Na oświetlenie</w:t>
      </w:r>
      <w:r>
        <w:rPr/>
        <w:t xml:space="preserve"> uliczne i konserwację punktów świetlnych wydatkowano w omawianym okresie – 85.438,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 2011 r. opracowano</w:t>
      </w:r>
      <w:r>
        <w:rPr/>
        <w:t xml:space="preserve"> plan usuwania azbestu, za co zapłacono 12.298,77 Na opracowanie planu otrzymano 9.839 zł dotacji ce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 2011 roku</w:t>
      </w:r>
      <w:r>
        <w:rPr/>
        <w:t xml:space="preserve"> nie było potrzeby wykorzystania utworzonej rezerwy celowej z zakresu zarządzania kryzysowego w kwocie 25.000 zł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Z udziałem środków z UE za  2011r realizowane były następujące zad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53"/>
        <w:gridCol w:w="1602"/>
        <w:gridCol w:w="1620"/>
        <w:gridCol w:w="1489"/>
        <w:gridCol w:w="1476"/>
        <w:gridCol w:w="1535"/>
        <w:gridCol w:w="517"/>
      </w:tblGrid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, rozdział,§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na 2011r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011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 UE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 UE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6:4/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.43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4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17.065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99.072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,853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e kwalifikacje szans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lepsze ju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.36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3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71.363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53.370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3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5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5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,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,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3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3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9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9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2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2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4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43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43,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8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8,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92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t i wyposażenie świetlicy wiejskiej                            w Rog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7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7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855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855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5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5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92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t i wyposażenie świetlicy wiejskiej w Zbijowie Duż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9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9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783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783,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3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3,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,926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§ 417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§ 417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§ 424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§ 42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równanie szans edukacyjnych uczniów poprzez dodatkowe zajęcia rozwijające kompetencje kluczowe- zagrajmy o suk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7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4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7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4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69,5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,5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4,0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,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69,5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,5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4,0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,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majątkow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3.93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4.0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7.651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.772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,01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 wykorzystania odnawialnych źródeł energii poprzez instalację kolektorów słon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60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budowa drogi gminnej Mirów-Mirów Stary wraz z budową oświetl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5.09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.9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2.457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.772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90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9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900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772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19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56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7509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§ 6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wój elektronicznej administracji w samorządach woj. mazowieckiego wspomagającej niwelowanie dwudzielności potencjału wojewódz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64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64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5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§ 66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centrum wsi poprzez zagospodarowanie terenu wokół UG Mirów  zwrot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,926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isko rekreacyjne                     w Zbijowie Duż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31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3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6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5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/>
            </w:pPr>
            <w:r>
              <w:rPr/>
              <w:t>I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.442.36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.134.4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1.414.717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1.060.844,76</w:t>
            </w:r>
          </w:p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ramach Funduszu Sołeckiego w roku 2011 realizowane były następujące przedsięwzięcia</w:t>
      </w:r>
      <w:r>
        <w:rPr/>
        <w:t>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1681"/>
        <w:gridCol w:w="1682"/>
        <w:gridCol w:w="1682"/>
        <w:gridCol w:w="168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, rozdział, §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ołectw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, przedsięwzięc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Funduszu Sołeckie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Funduszu Sołeckiego za  2011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5:4/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60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szków Dol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8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83,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60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wiaty przystankow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4,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wnanie                        i utwardzenie dró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,75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szków Gór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8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0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motopompy dla OSP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węży, hełmów bojowych, toporków, pasów, szelek, linek asekuracyjnych             i umundurowani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6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90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r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świetlenia ulicznego przy drodze gminnej/obok Poczty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,80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rów Now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osażenie placu zabaw przy PSP             w Mirowie Nowy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7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7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 zjeżdżalni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 huśtawki, karuzel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ławkę, kosz, stojak na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rowery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 60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rów Star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4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4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wnanie, utwardzenie grysikiem drog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zepustów na drod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                 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92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łazienki    w świetli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                 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,80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rów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osażenie placu zabaw przy PSP              w Mirówku w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5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92,8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uśtawkę, karuzelę, ławkę betonową, kosz wolnostoją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mont schodów               w PSP w Mirówk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ykonanie chodnika na placu PSP w Mirówku-zakup materiałów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2,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60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73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654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przy drodze gminn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3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4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92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ijów Duż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osażenie placu zabaw znajdującego się przy świetlicy wiejskiej w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5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42,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jeżdżalni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aruzelę, przeplotnię, ławkę żeliwn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kup bramy, furtki, materiałów do malowaniaia świetli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§ 4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wyposażenia świetlicy w stoliki, krzesła, piłkarzyki, słupki z półkami, siatkądo stołu pinpo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9,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  <w:t>900,90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ijów Mał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7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7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>§ 60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acja budowy oświetlenia przy drodze powiatowej od PSP w kierunku sołect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60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753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2011 roku z budżetu Gminy udzielone zostały dotacje następującym podmioto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2"/>
        <w:gridCol w:w="2368"/>
        <w:gridCol w:w="1680"/>
        <w:gridCol w:w="1530"/>
        <w:gridCol w:w="857"/>
      </w:tblGrid>
      <w:tr>
        <w:trPr>
          <w:trHeight w:val="4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za  2011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6:5/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i sektora finansów publicz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, rodzaj dot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9.2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sz w:val="18"/>
                <w:szCs w:val="18"/>
              </w:rPr>
              <w:t>175.58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 Województw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owieckiego/dotacja cel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4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żysku-Kamiennej/dotacja cel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8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a Biblioteka Publiczna w Mirowie/dotacja podmiot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i nie należące do sektor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ów publicz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rużyny piłki nożnej: trampkarzy, juniorów i seniorów/dotacja celowa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.2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58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orząd Województwa Mazowieckiego dokonał zwrotu przekazanej przez Urząd Gminy dotacji zaplanowanej w dziale 750, w rozdz.75095, ponieważ w 2011r, nie rozpoczęto realizacji zad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 okres 2011 roku  zrealizowano następujące wydatki majątk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0"/>
        <w:gridCol w:w="736"/>
        <w:gridCol w:w="1070"/>
        <w:gridCol w:w="816"/>
        <w:gridCol w:w="1580"/>
        <w:gridCol w:w="1808"/>
        <w:gridCol w:w="1246"/>
      </w:tblGrid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Klasyfikac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ydat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ko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011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jątk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011r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7:6/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cja kolektorów słonecz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6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pomp do hydroforni w Mirów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412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1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zebudowa drogi gminnej  Mirów- Mirów Stary  wraz z oświetlenie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.096,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10.901,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.195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.457,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900,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556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wiaty przystankowej             w Bieszkowie Dolny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4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akup pługa do odśnieżania dróg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606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000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owa chodnika przy drodze gminnej w Rogowi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§6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33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64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modernizacja  budynku Urzędu Gmi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.58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58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ozwój elektronicznej administracji                            w samorządach województwa mazowieckiego wspomagającej niwelowanie dwudzielności potencjału województwa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6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.643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motopompy dla OSP  Bieszków Gór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84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akup zjeżdżalni na plac zabaw przy PSP                         w Mirowie Nowy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7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7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owa oświetlenia ulicznego w Zbijowie Małym /od PSP w kierunku sołectwa/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8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8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izacja oświetlenia ulicznego   w Mirowie              /k Poczty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7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7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akup zjeżdżalni na plac zabaw przy świetlicy wiejskiej  w Zbijowie Duży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,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owa boiska rekreacyjnego w Zbijowie Duży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12,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.127,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0.185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12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6,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85,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worzenie centrum wsi poprzez zagospodarowanie terenów wokół UG Mirów 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ot dotacj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6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4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06.150,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9.056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tan zobowiązań jednostki na dzień 31 grudnia  2011r przedstawia poniższe zestaw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W tym wymaga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wykonawców z tytułu usług bież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,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wykonawców z tytułu usług inwesty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ania z tytułu zakupu różnych materiał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1,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pracowników z tytułu dodatkowego wynag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472,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ZUS z tytułu dodatkowego wynag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32,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Zakładu Energetycznego /za energię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9,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Izby Ro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438.835,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nik oraz przychody i rozchody budżetu</w:t>
      </w:r>
      <w:r>
        <w:rPr/>
        <w:t xml:space="preserve">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340"/>
        <w:gridCol w:w="801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za  2011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4:3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6.7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.658,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, w t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.5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.543,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1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owa z lat ubieg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0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025,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8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819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8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819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udżet Gminy </w:t>
      </w:r>
      <w:r>
        <w:rPr/>
        <w:t>realizowano na podstawie ustawy „Prawo Zamówień Publicznych”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czegółowa realizacja planu wydatków przedstawiona jest w tabeli Nr 2./załącznik do sprawozdani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6:00Z</dcterms:created>
  <dc:creator>UG Mirów</dc:creator>
  <dc:description/>
  <cp:keywords/>
  <dc:language>en-US</dc:language>
  <cp:lastModifiedBy>Urząd Gminy Mirów</cp:lastModifiedBy>
  <cp:lastPrinted>2012-03-21T09:34:00Z</cp:lastPrinted>
  <dcterms:modified xsi:type="dcterms:W3CDTF">2012-05-02T08:28:00Z</dcterms:modified>
  <cp:revision>35</cp:revision>
  <dc:subject/>
  <dc:title>                                                        SPRAWOZDANIE</dc:title>
</cp:coreProperties>
</file>