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1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Zarządzenia Wójta Gminy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 Mirowie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Nr 41/2012 z dnia 20 sierpnia 2012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INFORMACJA O PRZEBIEGU WYKONANIA BUDŻETU GMINY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 I PÓŁROCZE 201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Część opiso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mina Mirów</w:t>
      </w:r>
      <w:r>
        <w:rPr/>
        <w:t xml:space="preserve"> prowadziła gospodarkę finansową w pierwszym półroczu 2012 roku</w:t>
      </w:r>
    </w:p>
    <w:p>
      <w:pPr>
        <w:pStyle w:val="Normal"/>
        <w:rPr/>
      </w:pPr>
      <w:r>
        <w:rPr/>
        <w:t xml:space="preserve">w oparciu o budżet zatwierdzony Uchwałą Kolegium Regionalnej Izby Obrachunkowej w Warszawie nr 5.85.2012 z dnia 28-02-2012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lan dochodów i wydatków budżetowych przyjęty w/w uchwałą przewidywał 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dochody budżetowe w kwocie                                 -    11.295.292 zł</w:t>
      </w:r>
    </w:p>
    <w:p>
      <w:pPr>
        <w:pStyle w:val="Normal"/>
        <w:jc w:val="both"/>
        <w:rPr/>
      </w:pPr>
      <w:r>
        <w:rPr/>
        <w:t>- wydatki budżetowe w kwocie                                  -    10.227.374 zł</w:t>
      </w:r>
    </w:p>
    <w:p>
      <w:pPr>
        <w:pStyle w:val="Normal"/>
        <w:jc w:val="both"/>
        <w:rPr/>
      </w:pPr>
      <w:r>
        <w:rPr/>
        <w:t>- rozchody w kwocie                                                  -      1.067.918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W okresie pierwszego półrocza 2012 roku </w:t>
      </w:r>
      <w:r>
        <w:rPr/>
        <w:t xml:space="preserve"> plan dochodów i wydatków ulegał zmianom</w:t>
      </w:r>
    </w:p>
    <w:p>
      <w:pPr>
        <w:pStyle w:val="Normal"/>
        <w:jc w:val="both"/>
        <w:rPr/>
      </w:pPr>
      <w:r>
        <w:rPr/>
        <w:t xml:space="preserve"> </w:t>
      </w:r>
      <w:r>
        <w:rPr/>
        <w:t>i na dzień 30.06.2012 r. planowane dochody wynoszą – 11.258.878 zł, natomiast planowane wydatki – 10.361.793 zł. Zmianie uległ również plan  rozchodów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owane rozchody stanowią kwotę – 897.085 zł. z tego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redyty  881.967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ożyczki  15.11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mian budżetu dokonano zgodnie z uchwałami</w:t>
      </w:r>
      <w:r>
        <w:rPr/>
        <w:t xml:space="preserve"> </w:t>
      </w:r>
      <w:r>
        <w:rPr>
          <w:b/>
        </w:rPr>
        <w:t>Rady Gminy:</w:t>
      </w:r>
    </w:p>
    <w:p>
      <w:pPr>
        <w:pStyle w:val="Normal"/>
        <w:jc w:val="both"/>
        <w:rPr/>
      </w:pPr>
      <w:r>
        <w:rPr/>
        <w:t>Nr XIV/74/2012 z dnia 23.04.2012r.</w:t>
      </w:r>
    </w:p>
    <w:p>
      <w:pPr>
        <w:pStyle w:val="Normal"/>
        <w:rPr/>
      </w:pPr>
      <w:r>
        <w:rPr/>
        <w:t>Nr XV/75/2012  z dnia 18.05.2012r.</w:t>
      </w:r>
    </w:p>
    <w:p>
      <w:pPr>
        <w:pStyle w:val="Normal"/>
        <w:rPr/>
      </w:pPr>
      <w:r>
        <w:rPr/>
        <w:t>Nr XVI/80/2012 z dnia 28-06-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mian budżetu dokonano również zgodnie z zarządzeniami Wójta Gminy</w:t>
      </w:r>
      <w:r>
        <w:rPr/>
        <w:t>:</w:t>
      </w:r>
    </w:p>
    <w:p>
      <w:pPr>
        <w:pStyle w:val="Normal"/>
        <w:rPr/>
      </w:pPr>
      <w:r>
        <w:rPr/>
        <w:t>Nr 10/2012 z dnia 30.03.2012r.</w:t>
      </w:r>
    </w:p>
    <w:p>
      <w:pPr>
        <w:pStyle w:val="Normal"/>
        <w:rPr/>
      </w:pPr>
      <w:r>
        <w:rPr/>
        <w:t>Nr 17/2012 z dnia 10.05.2012r.</w:t>
      </w:r>
    </w:p>
    <w:p>
      <w:pPr>
        <w:pStyle w:val="Normal"/>
        <w:rPr/>
      </w:pPr>
      <w:r>
        <w:rPr/>
        <w:t>Nr 18/2012 z dnia 10-05-2012r.</w:t>
      </w:r>
    </w:p>
    <w:p>
      <w:pPr>
        <w:pStyle w:val="Normal"/>
        <w:rPr/>
      </w:pPr>
      <w:r>
        <w:rPr/>
        <w:t>Nr 19/2012 z dnia 30-05-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Uchwały i zarządzenia</w:t>
      </w:r>
      <w:r>
        <w:rPr/>
        <w:t xml:space="preserve">  wyżej wymienione podejmowano w związku z decyzjami różnych dysponentów środków budżetowych, zmieniającymi wysokość przyznanych gminie Mirów dotacji,           a także w związku z analizą realizowanych w trakcie półrocza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okresie </w:t>
      </w:r>
      <w:r>
        <w:rPr/>
        <w:t xml:space="preserve">pierwszego półrocza 2012r. dokonano spłaty kredytów  i pożyczek                                   w kwocie –534.117,9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Na dzień 30.06.2012r</w:t>
      </w:r>
      <w:r>
        <w:rPr/>
        <w:t>. zadłużenie gminy z tytułu kredytów i pożyczek wynosi 3.536.544,72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dłużenie</w:t>
      </w:r>
      <w:r>
        <w:rPr/>
        <w:t xml:space="preserve"> Gminy w poszczególnych bankach wynosi:</w:t>
      </w:r>
    </w:p>
    <w:p>
      <w:pPr>
        <w:pStyle w:val="Normal"/>
        <w:rPr/>
      </w:pPr>
      <w:r>
        <w:rPr/>
        <w:t>- w Banku Gospodarstwa Krajowego w Warszawie – 2.007.000,12</w:t>
      </w:r>
    </w:p>
    <w:p>
      <w:pPr>
        <w:pStyle w:val="Normal"/>
        <w:jc w:val="both"/>
        <w:rPr/>
      </w:pPr>
      <w:r>
        <w:rPr/>
        <w:t>- w Banku Spółdzielczym Rzemiosła w Radomiu – 727.800,00</w:t>
      </w:r>
    </w:p>
    <w:p>
      <w:pPr>
        <w:pStyle w:val="Normal"/>
        <w:rPr/>
      </w:pPr>
      <w:r>
        <w:rPr/>
        <w:t>- w Banku Spółdzielczym w Iłży – 754.800,00</w:t>
      </w:r>
    </w:p>
    <w:p>
      <w:pPr>
        <w:pStyle w:val="Normal"/>
        <w:rPr/>
      </w:pPr>
      <w:r>
        <w:rPr/>
        <w:t>- w Wojewódzkim Funduszu Ochrony Środowiska i Gospodarki  Wodnej – 46.944,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 koniec  okresu sprawozdawczego stanowią kwotę 188.934,09.</w:t>
      </w:r>
    </w:p>
    <w:p>
      <w:pPr>
        <w:pStyle w:val="Normal"/>
        <w:jc w:val="both"/>
        <w:rPr/>
      </w:pPr>
      <w:r>
        <w:rPr/>
        <w:t>Wymagalne zobowiązania wynoszą 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hody budżetu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alizację dochodów za I półrocze przedstawia poniższe zestawi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7"/>
        <w:gridCol w:w="2553"/>
        <w:gridCol w:w="25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dochodów na 2012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onanie dochodów za I półrocze 201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:3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, w tym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258.8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70.90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81.12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57.77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.7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12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zaplanowano w kwocie – 11.258.878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I półroczu dochody uzyskano w kwocie 5.970.900,08, co stanowi 53% planu.                              Dochody majątkowe wyniosły 13.126,36 i stanowiły  ok. 7,4% pla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bieżące wyniosły 5.957.773,72 i stanowiły 52,9% planu dochodów ogół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bieżące przewyższyły wydatki bieżące o 643.619,84, a więc zachowana została relacja określona w art. 242 ustawy o finans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ochody w/g podstawowych źródeł przedstawia poniższe zestawienie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41"/>
        <w:gridCol w:w="2104"/>
        <w:gridCol w:w="2160"/>
        <w:gridCol w:w="720"/>
      </w:tblGrid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dochod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 2012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dochodów za I pół.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:3/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własne ogółem, w ty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22.9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6.25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>
          <w:trHeight w:val="7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y w podatku dochod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od osób 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4.373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0.37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313,6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.28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03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9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pływy z podatków i opłat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podatek od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podatek r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) podatek leś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) podatek od środków transpor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) podatek od czynności cywilno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) opłata targ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) podatek od spadków i darowi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) opłata skarb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) opłata eksploat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)  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84.56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7.78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.445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838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73.646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20,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 257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2,6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0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98,6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35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60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2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trHeight w:val="4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ochody z majątku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44.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17.29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acje celowe ogółem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a zadania zlecon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a zadania własn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dotacje w ramach programów finansowanych z udziałem  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środków europejski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.615.05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.33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093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92.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.345.489,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163,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2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12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wencja ogólna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część oświat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część wyrównaw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) część równoważ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 .920.871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02.257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18 46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1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 .899.152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39.848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59.23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.258.8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.970.90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i udział w dochodach stanowi subwencja oraz dotacje cel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ony stopień realizacji planu dochodów wystąp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010,rozdziale 01010 § 0770 -      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ziale 600,rozdziale 60016 § 6207 -      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756,rozdziale 75615 § 0310 - 19,5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756,rozdziale 75618 § 0460 - 1,5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ziale 758,rozdziale 75814 § 2030 -     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ziale 758,rozdziale 75814 § 6330 -     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ziale 853,rozdziale 85395 § 2007 -     0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ziale 853,rozdziale 85395 § 2009 -     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nie dochodów w dziale 010 uzależnione jest od sprzedaży działek rolnych /plan- 100.500zł/. W dziale 600 planowane dochody w kwocie 49.128zł uzależnione są od ostatecznego zatwierdzenia przez Mazowiecką Jednostkę Wdrażania Programów Unijnych wniosku o płatność końcową projektu pn. ,,przebudowa drogi gminnej Mirów-Mirów Stary wraz z budową oświetlenia,,. Dochody w dziale 756, rozdziale 75615 modą zostać zrealizowane w zakładanej wysokości gdy otrzymamy planowane zaległości od największych dłużni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dziewamy się,  że założony plan w kwocie 10.000zł z tytułu opłaty eksploatacyjnej /dz.756, rozdz.75618/ będzie wykonany w drugiej połowie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dochodów w dziale 758, w rozdziale 75814 nastąpi zgodnie z rozporządzeniem Ministra Finansów w sprawie trybu zwrotu części wydatków gmin wykonanych w ramach funduszu sołeckiego w terminie do 31 sierpnia 2012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ływ dotacji w dziale 853 na  realizację projektu pn. ,,nowe kwalifikacje szansą na lepsze jutro,, nastąpi w drugim półroczu okresu sprawozdawczego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tan należności jednostki na dzień 30 czerwca 2012r. przedstawia poniższe zestaw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20"/>
        <w:gridCol w:w="2262"/>
        <w:gridCol w:w="2160"/>
      </w:tblGrid>
      <w:tr>
        <w:trPr>
          <w:trHeight w:val="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wymagaln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y za pobór w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ależności za wod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czyns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ależności z tyt. czyns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leśn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z podatków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z podatków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funduszu alimentacyj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wywóz nieczys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wpłat za wywóz nieczys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leżności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636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5,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.744,5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.709,7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5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084,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3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0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797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642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7.1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717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5,3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13.27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636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5,8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1,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.800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11,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96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3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37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717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5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5.386,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Kwota zaległości</w:t>
      </w:r>
      <w:r>
        <w:rPr/>
        <w:t xml:space="preserve"> ogółem w porównaniu do stanu z dnia 31-12-2011 roku wzrosła  o  30.160,4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zrost zaległości wystąpił:</w:t>
      </w:r>
    </w:p>
    <w:p>
      <w:pPr>
        <w:pStyle w:val="Normal"/>
        <w:rPr/>
      </w:pPr>
      <w:r>
        <w:rPr/>
        <w:t>- w wypłatach z funduszu alimentacyjnego               /o 15.644,76/</w:t>
      </w:r>
    </w:p>
    <w:p>
      <w:pPr>
        <w:pStyle w:val="Normal"/>
        <w:rPr/>
      </w:pPr>
      <w:r>
        <w:rPr/>
        <w:t>- w opłatach za pobór wody                                        /o 4.671,41/</w:t>
      </w:r>
    </w:p>
    <w:p>
      <w:pPr>
        <w:pStyle w:val="Normal"/>
        <w:rPr/>
      </w:pPr>
      <w:r>
        <w:rPr/>
        <w:t>- w podatku rolnym od osób fizycznych                    /o  6.844,44/</w:t>
      </w:r>
    </w:p>
    <w:p>
      <w:pPr>
        <w:pStyle w:val="Normal"/>
        <w:rPr/>
      </w:pPr>
      <w:r>
        <w:rPr/>
        <w:t>- w podatku od środków transportowych                  / o 5.809,00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większa kwota zaległości w podatku od nieruchomości w wysokości 383.861,39 zabezpieczona jest poprzez wpis na hipotekę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odatku od środków transportowych zabezpieczono poprzez wpis na hipotekę i poprzez wpis do rejestru zastawów skarbowych kwotę  19.591,40. Na występujące  zaległości podatkowe wystawiono upomnienia  oraz tytuły wykonawcze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okresie pierwszego półrocza wystawiono 3 pozwy i 172 wezwania do zapłaty zaległości                 z wody. Gminny Ośrodek Pomocy Społecznej w Mirowie prowadził postępowanie  wobec dłużników alimentacyjnych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kierowano wnioski do Powiatowego Urzędu Pracy w Szydłowcu w celu aktywizacji zawodowej dłużników. Wystąpiono z wnioskami do Starosty o zatrzymanie prawa jazdy  oraz do Prokuratury         o ściganie  za uchylanie się od wykonania ciążącego obowiązku alimentacyjnego. O w/w działaniach poinformowano komorników sądowych prowadzących egzekucje oraz organy właściwe wierzycieli. 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b/>
        </w:rPr>
        <w:t xml:space="preserve">    </w:t>
      </w:r>
      <w:r>
        <w:rPr>
          <w:b/>
        </w:rPr>
        <w:t>Skutki udzielonych</w:t>
      </w:r>
      <w:r>
        <w:rPr/>
        <w:t xml:space="preserve"> w pierwszym półroczu 2012 roku przez gminę ulg i zwolnień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wynoszą – 48.737,88 zł i dotyczą podatku od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kutki wydanych</w:t>
      </w:r>
      <w:r>
        <w:rPr/>
        <w:t xml:space="preserve"> decyzji dotyczących umorzenia zaległości podatkowych wynoszą – 846,50.    W/g stanu na dzień 30.06.2011r. w/w skutki te stanowiły kwotę 1.491,50 .                                                                                                             Skutki te dotyczą:</w:t>
      </w:r>
    </w:p>
    <w:p>
      <w:pPr>
        <w:pStyle w:val="Normal"/>
        <w:rPr/>
      </w:pPr>
      <w:r>
        <w:rPr/>
        <w:t>- podatku od nieruchomości od osób fizycznych – 155,50 zł.</w:t>
      </w:r>
    </w:p>
    <w:p>
      <w:pPr>
        <w:pStyle w:val="Normal"/>
        <w:rPr/>
      </w:pPr>
      <w:r>
        <w:rPr/>
        <w:t>- podatku rolnego od osób fizycznych – 689,00 zł.</w:t>
      </w:r>
    </w:p>
    <w:p>
      <w:pPr>
        <w:pStyle w:val="Normal"/>
        <w:rPr/>
      </w:pPr>
      <w:r>
        <w:rPr/>
        <w:t xml:space="preserve">- podatku leśnego od osób fizycznych – 2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Skutki wydanych</w:t>
      </w:r>
      <w:r>
        <w:rPr/>
        <w:t xml:space="preserve"> decyzji dotyczących rozłożenia na raty, odroczenia terminu płatności stanowią kwotę -  15.901 zł i dotyczą :</w:t>
      </w:r>
    </w:p>
    <w:p>
      <w:pPr>
        <w:pStyle w:val="Normal"/>
        <w:rPr/>
      </w:pPr>
      <w:r>
        <w:rPr/>
        <w:t>- podatku od nieruchomości – 320,00</w:t>
      </w:r>
    </w:p>
    <w:p>
      <w:pPr>
        <w:pStyle w:val="Normal"/>
        <w:rPr/>
      </w:pPr>
      <w:r>
        <w:rPr/>
        <w:t>- podatku od środków transportu – 15.58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/g stanu na dzień 30.06.2011r. skutki te stanowiły kwotę 36.301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kutki obniżenia</w:t>
      </w:r>
      <w:r>
        <w:rPr/>
        <w:t xml:space="preserve"> górnych stawek podatków wynoszą -  114.165,15 zł i dotyczą:</w:t>
      </w:r>
    </w:p>
    <w:p>
      <w:pPr>
        <w:pStyle w:val="Normal"/>
        <w:jc w:val="both"/>
        <w:rPr/>
      </w:pPr>
      <w:r>
        <w:rPr/>
        <w:t>- podatku od nieruchomości                                           - 22.865,87 zł.</w:t>
      </w:r>
    </w:p>
    <w:p>
      <w:pPr>
        <w:pStyle w:val="Normal"/>
        <w:jc w:val="both"/>
        <w:rPr/>
      </w:pPr>
      <w:r>
        <w:rPr/>
        <w:t>- podatku rolnego                                                           - 77.591,28 zł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- podatku od środków transportu                                   - 13.708,00 zł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Na koniec półrocza 2011r skutki te stanowiły wartość - 57.388,99 zł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1624"/>
        <w:gridCol w:w="1800"/>
        <w:gridCol w:w="1440"/>
        <w:gridCol w:w="65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, rozdział, §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dot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wydatk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tacje celowe na zadania własne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b/>
                <w:sz w:val="14"/>
                <w:szCs w:val="14"/>
              </w:rPr>
              <w:t>479.09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b/>
                <w:sz w:val="14"/>
                <w:szCs w:val="14"/>
              </w:rPr>
              <w:t>355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3.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6.229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8.75814,2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5.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2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4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8.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4,2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4,3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63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3.8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.157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6,20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852,85216,3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8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7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.173,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9,2030</w:t>
            </w:r>
          </w:p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9,401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65.8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6.7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.319,00</w:t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778,00</w:t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.440,0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353,00</w:t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=65.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7.443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77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972,1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3,8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36.78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95,20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852,85295,3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57,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.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>40.46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5415,2030</w:t>
            </w:r>
          </w:p>
          <w:p>
            <w:pPr>
              <w:pStyle w:val="Normal"/>
              <w:ind w:right="-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5415,3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83.40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3.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3.4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>183.403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tacje celowe na zadania z zakresu administracji rządowej oraz na inne zlec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1.928.33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977.16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.928.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2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9.682,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1592" w:leader="none"/>
              </w:tabs>
              <w:ind w:right="-233" w:hanging="0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sz w:val="16"/>
                <w:szCs w:val="16"/>
              </w:rPr>
              <w:t xml:space="preserve">  010,01095,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2.57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2.57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1592" w:leader="none"/>
              </w:tabs>
              <w:ind w:right="-23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6"/>
                <w:szCs w:val="16"/>
              </w:rPr>
              <w:t xml:space="preserve"> 010,01095,4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1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center" w:pos="1946" w:leader="none"/>
              </w:tabs>
              <w:ind w:right="-233" w:firstLine="708"/>
              <w:rPr/>
            </w:pPr>
            <w:r>
              <w:rPr>
                <w:sz w:val="16"/>
                <w:szCs w:val="16"/>
              </w:rPr>
              <w:tab/>
              <w:t xml:space="preserve">   4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,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946" w:leader="none"/>
              </w:tabs>
              <w:ind w:right="-233" w:firstLine="708"/>
              <w:rPr/>
            </w:pPr>
            <w:r>
              <w:rPr>
                <w:sz w:val="16"/>
                <w:szCs w:val="16"/>
              </w:rPr>
              <w:tab/>
              <w:t xml:space="preserve">   4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4,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center" w:pos="1946" w:leader="none"/>
              </w:tabs>
              <w:ind w:right="-233" w:firstLine="708"/>
              <w:rPr/>
            </w:pPr>
            <w:r>
              <w:rPr>
                <w:sz w:val="16"/>
                <w:szCs w:val="16"/>
              </w:rPr>
              <w:tab/>
              <w:t xml:space="preserve">   4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.9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938,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=32.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2.577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11,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6.12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.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11,4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.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.487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52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737,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22,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26.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.07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5101,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1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6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24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2,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.85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2,3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110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</w:tabs>
              <w:ind w:right="-233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.768.9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.194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.880,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0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64,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.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.668,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6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2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0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02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3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586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3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99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4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5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4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6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</w:tabs>
              <w:ind w:right="-233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=1.8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910.903,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>6.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4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16"/>
                <w:szCs w:val="16"/>
              </w:rPr>
              <w:t>6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091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52,85295,2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7.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7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852,85295,3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7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ind w:right="-233" w:firstLine="708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ind w:right="-233" w:hanging="0"/>
              <w:jc w:val="center"/>
              <w:rPr/>
            </w:pPr>
            <w:r>
              <w:rPr>
                <w:b/>
                <w:sz w:val="22"/>
                <w:szCs w:val="22"/>
              </w:rPr>
              <w:t>2.407.43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ind w:right="-2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2.363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right="-2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A6A6A6" w:val="clear"/>
              <w:ind w:right="-233" w:hanging="0"/>
              <w:jc w:val="center"/>
              <w:rPr/>
            </w:pPr>
            <w:r>
              <w:rPr>
                <w:b/>
                <w:sz w:val="22"/>
                <w:szCs w:val="22"/>
              </w:rPr>
              <w:t>2.391.9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right="-2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A6A6A6" w:val="clear"/>
              <w:ind w:right="-2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5.911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Wykorzystanie dotacji na zadania własne oraz zlecone z zakresu administracji rządowej za                  I półrocze 2012r  przedstawia się następująco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iele zadań</w:t>
      </w:r>
      <w:r>
        <w:rPr/>
        <w:t xml:space="preserve"> własnych, na które otrzymujemy dotacje celowe z budżetu państwa realizuje Gminny Ośrodek Pomocy Społecznej. Zadania te ujęte są w dziale 852. Przekazane dotacje na zadania własne w dziale 852 stanowią łączną kwotę 171.797zł, a poniesione wydatki 162.826,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dania wykazane w dziale  852 to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kładki zdrowotne od zasiłków stałych/ 3.247,86/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płata zasiłków okresowych /43.157,78/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płata zasiłków stałych /39.173,48/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trzymanie GOPSu / 36.787,00/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- dożywianie uczniów /40.460,00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Dotacja celowa</w:t>
      </w:r>
      <w:r>
        <w:rPr/>
        <w:t xml:space="preserve"> otrzymana w dziale 854 w kwocie 183.403 zł została wykorzystana w 100%                 na wypłatę świadczeń dla uczniów o charakterze socjalnym zgodnie z ustawą o systemie oświaty .</w:t>
      </w:r>
    </w:p>
    <w:p>
      <w:pPr>
        <w:pStyle w:val="Normal"/>
        <w:jc w:val="both"/>
        <w:rPr/>
      </w:pPr>
      <w:r>
        <w:rPr/>
        <w:t>W pierwszym półroczu 2011r.środki finansowe na w/w cel były wyższe o 26.832 z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W dziale 758</w:t>
      </w:r>
      <w:r>
        <w:rPr/>
        <w:t>, w rozdziale 75814 zaplanowana dotacja w kwocie 15.500 zł ma stanowić zwrot części wydatków poniesionych w 2011r  w ramach Funduszu Sołeckiego. W terminie do 31 sierpnia powinniśmy otrzymać na podstawie złożonego wniosku zwrot tego Funduszu w kwocie 31.150,70             co stanowi 20 %  wykonanych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rzekazane dotacje</w:t>
      </w:r>
      <w:r>
        <w:rPr/>
        <w:t xml:space="preserve"> na zadania z zakresu administracji rządowej stanowią kwotę 977.163,02 natomiast wydatki poniesione 969.682,4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ealizowane</w:t>
      </w:r>
      <w:r>
        <w:rPr/>
        <w:t xml:space="preserve"> w pierwszym półroczu zadania z zakresu administracji rządowej to:</w:t>
      </w:r>
    </w:p>
    <w:p>
      <w:pPr>
        <w:pStyle w:val="Normal"/>
        <w:jc w:val="both"/>
        <w:rPr/>
      </w:pPr>
      <w:r>
        <w:rPr/>
        <w:t>-zwrot podatku akcyzowego dla producentów rolnych /32.577,02/</w:t>
      </w:r>
    </w:p>
    <w:p>
      <w:pPr>
        <w:pStyle w:val="Normal"/>
        <w:jc w:val="both"/>
        <w:rPr/>
      </w:pPr>
      <w:r>
        <w:rPr/>
        <w:t>-prowadzenie spraw w USC /14.070,-/</w:t>
      </w:r>
    </w:p>
    <w:p>
      <w:pPr>
        <w:pStyle w:val="Normal"/>
        <w:jc w:val="both"/>
        <w:rPr/>
      </w:pPr>
      <w:r>
        <w:rPr/>
        <w:t>-prowadzenie i aktualizacja stałego rejestru wyborców /240,00/</w:t>
      </w:r>
    </w:p>
    <w:p>
      <w:pPr>
        <w:pStyle w:val="Normal"/>
        <w:jc w:val="both"/>
        <w:rPr/>
      </w:pPr>
      <w:r>
        <w:rPr/>
        <w:t>-wypłata zasiłków rodzinnych, pielęgnacyjnych, wypłat z funduszu alimentacyjnych /910.903,56/</w:t>
      </w:r>
    </w:p>
    <w:p>
      <w:pPr>
        <w:pStyle w:val="Normal"/>
        <w:jc w:val="both"/>
        <w:rPr/>
      </w:pPr>
      <w:r>
        <w:rPr/>
        <w:t>-składki zdrowotne od świadczeń pielęgnacyjnych /4.091,90/</w:t>
      </w:r>
    </w:p>
    <w:p>
      <w:pPr>
        <w:pStyle w:val="Normal"/>
        <w:jc w:val="both"/>
        <w:rPr/>
      </w:pPr>
      <w:r>
        <w:rPr/>
        <w:t>-wypłata pomocy finansowej z rządowego programu wspierania osób pobierających świadczenie pielęgnacyjne /7.800,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zczegółowa realizacja planu dochodów przedstawiona jest w tabeli Nr 1./załącznik do sprawozdani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datki budżetu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lan wydatków</w:t>
      </w:r>
      <w:r>
        <w:rPr/>
        <w:t xml:space="preserve"> budżetowych za pierwsze półrocze 2012r.został zrealizowany w kwocie – 5.338.213,98 zł co stanowi  51,5% pla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W strukturze</w:t>
      </w:r>
      <w:r>
        <w:rPr/>
        <w:t xml:space="preserve"> wydatków dominowały wydatki bieżące . Ich udział kształtował się na poziomie 51,3% w stosunku do planu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Wydatki majątkowe</w:t>
      </w:r>
      <w:r>
        <w:rPr/>
        <w:t xml:space="preserve"> zostały wykonane w wysokości 24.060,10 tj. w 19,5% uchwalonego planu          i stanowiły 0,5% wydatków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Realizację wydatków w podziale na poszczególne grupy przedstawia poniższa tabe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40"/>
        <w:gridCol w:w="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wydatków na 2012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onanie wydatków za I półrocze 2012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8.1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4.153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3.9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.349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9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2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.4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8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.6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361.7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38.213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alizację planowanych wydatków budżetu za I półrocze 2012r wg działów klasyfikacji budżetowej przedstawiono poniż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7"/>
        <w:gridCol w:w="2520"/>
        <w:gridCol w:w="2340"/>
        <w:gridCol w:w="8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wydatków na 2012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onanie wydatków za I półrocze 2012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3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50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órstwo przemysł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9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.3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689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14,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4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8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3.8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9.995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56.8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.159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.6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.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99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4.9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27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0.361.7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5.338.213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ajwiększy  udział</w:t>
      </w:r>
      <w:r>
        <w:rPr/>
        <w:t xml:space="preserve"> w wydatkach ogółem stanowiły wydatki poniesione na oświatę – 47% oraz na pomoc społeczną 23,7%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ydatki na realizację zadań bieżących w zakresie oświaty /dział 801/ kształtują się następując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datki na utrzymanie Publicznych Szkół Podstawowych – 1.499.180,84 zł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plan wykonany w 54,9%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datki na utrzymanie Przedszkoli przy Publicznych Szkołach Podstawowych – 231.549,67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plan wykonany w 52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datki na utrzymanie Gimnazjum – 722.245,07zł.(plan wykonany w 55,6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wożenie uczniów do szkół – 27.434,75zł.(plan wykonany w 45,7%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datki na dowóz dzieci z terenu gminy do Zespołu Placówek Edukacyjno- Wychowawcz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karżysku Kamiennej – 14.252,04zł.(plan wykonany w  46,6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wydatki na dokształcanie i doskonalenie nauczycieli – 633,52zł.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lan wykonany w 3,1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wydatki na fundusz świadczeń socjalnych dla nauczycieli emerytów – 14.700zł.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plan wykonany w 75,4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lan wydatków w poszczególnych placówkach oświaty na dzień 30 czerwca 2012r. przedstawia poniższa tabel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 Gimnazjum w Mi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.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8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zna Szkoła Podstawowa  w Mir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.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8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bliczna Szkoła Podstawowa                                             w Bieszkowie Do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4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  w Zbijowie Mał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6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 w Mirów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03.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9.9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Gminny Ośrodek</w:t>
      </w:r>
      <w:r>
        <w:rPr/>
        <w:t xml:space="preserve"> Pomocy Społecznej realizuje zadania własne i zadania zlecone zgodnie                  z ustawą o pomocy społecznej. Wydatki na utrzymanie Gminnego Ośrodka  Pomocy Społecznej mieszczą się w kwocie 80.923,66 , z czego 36.787zł pochodzi z dotacji cel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Zadania zlecone</w:t>
      </w:r>
      <w:r>
        <w:rPr/>
        <w:t xml:space="preserve"> realizowane przez GOPS zostały przekształcone na tzw. własne, do realizacji których istnieje obowiązek zabezpieczenia zgodnie z art.128 ustawy o finansach publicznych wkładu własnego z budżetu gminy w wysokości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Z każdym rokiem</w:t>
      </w:r>
      <w:r>
        <w:rPr/>
        <w:t xml:space="preserve"> wzrastają wydatki na opiekę dla osób chorych, samotnych. Opłacenie całodobowej opieki w Domu Pomocy Społecznej w Łaziskach dla czworga podopiecznych z naszej gminy kosztowało w pierwszym półroczu 2012r  - 50.814,14zł. Dla porównania, poniesione wydatki za cały 2010r stanowiły kwotę 58.000,62zł,  a za 2011r – 92.121,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Obowiązkowym zadaniem</w:t>
      </w:r>
      <w:r>
        <w:rPr/>
        <w:t xml:space="preserve">  gminy jest zapewnienie  pomocy w formie usług opiekuńczych osobom. które potrzebują pomocy osób drugich a rodzina nie może ich zapewnić. Koszty zatrudnienia pracowników wykonujących usługi opiekuńcze w okresie pierwszego półrocza wyniosły – 31.671,10.</w:t>
      </w:r>
    </w:p>
    <w:p>
      <w:pPr>
        <w:pStyle w:val="Normal"/>
        <w:jc w:val="both"/>
        <w:rPr/>
      </w:pPr>
      <w:r>
        <w:rPr/>
        <w:t>Plan wykonano w 49,9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Rodzinom</w:t>
      </w:r>
      <w:r>
        <w:rPr/>
        <w:t>, które spełniły warunki do przyznania dodatków mieszkaniowych wypłacono                  z budżetu gminy  - 7.481,31zł, wykonując plan w 74,8%. W 2012 zwiększyła się ilość osób upraw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Gminny Ośrodek</w:t>
      </w:r>
      <w:r>
        <w:rPr/>
        <w:t xml:space="preserve"> Pomocy Społecznej przekazuje składkę na ubezpieczenie zdrowotne od osób pobierających  zasiłki stał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okresie sprawozdawczym wydano  4.059,80 w tym:</w:t>
      </w:r>
    </w:p>
    <w:p>
      <w:pPr>
        <w:pStyle w:val="Normal"/>
        <w:jc w:val="both"/>
        <w:rPr/>
      </w:pPr>
      <w:r>
        <w:rPr/>
        <w:t>- ze środków Wojewody - 3.247,86</w:t>
      </w:r>
    </w:p>
    <w:p>
      <w:pPr>
        <w:pStyle w:val="Normal"/>
        <w:jc w:val="both"/>
        <w:rPr/>
      </w:pPr>
      <w:r>
        <w:rPr/>
        <w:t xml:space="preserve">- ze środków własnych -      811,94               </w:t>
      </w:r>
    </w:p>
    <w:p>
      <w:pPr>
        <w:pStyle w:val="Normal"/>
        <w:rPr/>
      </w:pPr>
      <w:r>
        <w:rPr/>
        <w:t xml:space="preserve">           </w:t>
      </w:r>
      <w:r>
        <w:rPr/>
        <w:t>Na wypłatę zasiłków okresowych i celowych przeznaczono 56.994,21 wykonując plan               w 61,3%.  z czego:</w:t>
      </w:r>
    </w:p>
    <w:p>
      <w:pPr>
        <w:pStyle w:val="Normal"/>
        <w:rPr/>
      </w:pPr>
      <w:r>
        <w:rPr/>
        <w:t>- zasiłki okresowe stanowią kwotę – 43.157,78 (plan wykonano w 68,5%)</w:t>
      </w:r>
    </w:p>
    <w:p>
      <w:pPr>
        <w:pStyle w:val="Normal"/>
        <w:rPr/>
      </w:pPr>
      <w:r>
        <w:rPr/>
        <w:t xml:space="preserve">  </w:t>
      </w:r>
      <w:r>
        <w:rPr/>
        <w:t>Zasiłki te wypłacono ze środków Wojewody.</w:t>
      </w:r>
    </w:p>
    <w:p>
      <w:pPr>
        <w:pStyle w:val="Normal"/>
        <w:rPr/>
      </w:pPr>
      <w:r>
        <w:rPr/>
        <w:t>- zasiłki celowe stanowią kwotę 13.836,43 ( plan wykonano w 46,1%)</w:t>
      </w:r>
    </w:p>
    <w:p>
      <w:pPr>
        <w:pStyle w:val="Normal"/>
        <w:rPr/>
      </w:pPr>
      <w:r>
        <w:rPr/>
        <w:t xml:space="preserve">  </w:t>
      </w:r>
      <w:r>
        <w:rPr/>
        <w:t>Zasiłki te wypłacono ze środków własn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okresie  pierwszego półrocza 2012 r. wypłacono osobom uprawnionym zasiłki stałe.</w:t>
      </w:r>
    </w:p>
    <w:p>
      <w:pPr>
        <w:pStyle w:val="Normal"/>
        <w:jc w:val="both"/>
        <w:rPr/>
      </w:pPr>
      <w:r>
        <w:rPr/>
        <w:t>Ze środków Wojewody wypłacono kwotę – 39.173,48 i wykonano plan w 45,6%, a ze środków Urzędu Gminy kwotę – 9.883,34 wykonując plan w 38,8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Na realizację programu</w:t>
      </w:r>
      <w:r>
        <w:rPr/>
        <w:t xml:space="preserve"> „ Pomoc państwa w zakresie dożywiania „ przekazana została dotacja             z budżetu państwa, w wysokości – 40.460 zł i wykorzystana w 100%.  Z budżetu gminy dofinansowano to zadanie w kwocie 18.892,5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 okresie sprawozdawczym</w:t>
      </w:r>
      <w:r>
        <w:rPr/>
        <w:t xml:space="preserve"> realizowano Gminny program profilaktyki i rozwiązywania problemów alkoholowych. Wydatki na prowadzenie tych działań wyniosły – 5.804,75zł. Plan wykonano w 20,4%. Aby pomóc osobom uzależnionym od alkoholu zatrudniono od 15 kwietnia terapeutę. W/w program zostanie zrealizowany w drugim półroczu 2012 r.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Na zadania </w:t>
      </w:r>
      <w:r>
        <w:rPr/>
        <w:t xml:space="preserve">w zakresie ochrony przeciwpożarowej zapewnionej poprzez działającą Ochotniczą Straż Pożarną w Mirowie Starym, w Rogowie i w Bieszkowie Górnym wydatkowano – 19.514,83zł , wykonując plan w 41,7%.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Koszt</w:t>
      </w:r>
      <w:r>
        <w:rPr/>
        <w:t xml:space="preserve"> dostarczania wody mieszkańcom Gminy z poszczególnych hydroforni wyniósł -          </w:t>
      </w:r>
    </w:p>
    <w:p>
      <w:pPr>
        <w:pStyle w:val="Normal"/>
        <w:jc w:val="both"/>
        <w:rPr/>
      </w:pPr>
      <w:r>
        <w:rPr/>
        <w:t xml:space="preserve">76.159,91 zł, co stanowi 40,6%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Na rzecz</w:t>
      </w:r>
      <w:r>
        <w:rPr/>
        <w:t xml:space="preserve"> Izby Rolniczej przekazano z budżetu gminy – 1.613,27 zł. wykonując plan w 51,9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Bieżące</w:t>
      </w:r>
      <w:r>
        <w:rPr/>
        <w:t xml:space="preserve"> utrzymanie dróg gminnych w okresie sprawozdawczym kosztowało – 2.293,40.zł                       Założony  plan na rok 2012 stanowi kwotę 12.650 zł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Koszty </w:t>
      </w:r>
      <w:r>
        <w:rPr/>
        <w:t xml:space="preserve">utrzymania budynków, z których otrzymujemy dochody w postaci czynszu wyniosły – 23.298,69zł,  co stanowi 46,6% planu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pracowanie </w:t>
      </w:r>
      <w:r>
        <w:rPr/>
        <w:t>projektów decyzji o warunkach zabudowy dla inwestycji zlokalizowanych na terenie całej gminy kosztowało w okresie pierwszego półrocza – 7.134 zł. Plan wykonano  w 79,3%.</w:t>
      </w:r>
    </w:p>
    <w:p>
      <w:pPr>
        <w:pStyle w:val="Normal"/>
        <w:jc w:val="both"/>
        <w:rPr/>
      </w:pPr>
      <w:r>
        <w:rPr/>
        <w:t>Wydatki za cały 2011 r. w/w zakresie stanowiły wartość 4.92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ydatki</w:t>
      </w:r>
      <w:r>
        <w:rPr/>
        <w:t xml:space="preserve"> na  administrację samorządową stanowią  16,6% w stosunku do poniesionych wydatków ogółem.</w:t>
      </w:r>
    </w:p>
    <w:p>
      <w:pPr>
        <w:pStyle w:val="Normal"/>
        <w:jc w:val="both"/>
        <w:rPr/>
      </w:pPr>
      <w:r>
        <w:rPr/>
        <w:t>Wydatki te poniesione zostały n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ziałalność Rady Gminy, Komisji Rady Gminy – 59.202,69zł.(plan wykonano w 58,1%). Wydatki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ten cel w pierwszym półroczu 2011r. stanowiły kwotę – 49.623,6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ziałalność Urzędu Gminy i  Urzędu Stanu Cywilnego ( w szczególności wynagrodzeń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sobowych pracowników samorządowych i pracowników interwencyjnych wraz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pochodnymi,  opłaty telefoniczne, opłaty za energię elektryczną, opłaty pocztowe,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kup opału, materiały biurowe i zakładowy fundusz świadczeń socjalnych)–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10.031,91zł (plan wykonano w 47,8%) .Wydatki w pierwszym półroczu 2011r.stanowiły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wotę 1.051.474,88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promocji gminy – 5.434,80 ( plan wykonano w 49,2%). Kwota wydatków porównywalna do  </w:t>
      </w:r>
    </w:p>
    <w:p>
      <w:pPr>
        <w:pStyle w:val="Normal"/>
        <w:rPr/>
      </w:pPr>
      <w:r>
        <w:rPr/>
        <w:t xml:space="preserve">       </w:t>
      </w:r>
      <w:r>
        <w:rPr/>
        <w:t xml:space="preserve">wydatków z okresu pierwszego półrocza 2011 r.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Na  wynagrodzenia agencyjno</w:t>
      </w:r>
      <w:r>
        <w:rPr/>
        <w:t xml:space="preserve">- prowizyjne dla sołtysów za inkaso zobowiązań pieniężnych wsi przeznaczono – 9.996,42zł.wykonując plan w 50%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Na oświetlenie</w:t>
      </w:r>
      <w:r>
        <w:rPr/>
        <w:t xml:space="preserve"> </w:t>
      </w:r>
      <w:r>
        <w:rPr>
          <w:b/>
        </w:rPr>
        <w:t>uliczne</w:t>
      </w:r>
      <w:r>
        <w:rPr/>
        <w:t xml:space="preserve"> i konserwację punktów świetlnych wydatkowano w omawianym okresie – 60.637,26zł. Z uwagi na wysokość wykorzystania planu (65,9%) wprowadzono ograniczenia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oświetleniu dróg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Zaplanowana rezerwa</w:t>
      </w:r>
      <w:r>
        <w:rPr/>
        <w:t xml:space="preserve"> ogólna w kwocie 27.600 zł oraz utworzona rezerwa celowa na realizację zadań własnych z zakresu zarządzania kryzysowego w kwocie 22.400 zł. w okresie pierwszego półrocza nie została wykorzysta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Z udziałem środków z UE za I półrocze 2012r realizowane były następujące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23"/>
        <w:gridCol w:w="1989"/>
        <w:gridCol w:w="1476"/>
        <w:gridCol w:w="1476"/>
        <w:gridCol w:w="1296"/>
        <w:gridCol w:w="1296"/>
        <w:gridCol w:w="636"/>
      </w:tblGrid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, rozdział,§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 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an na 2012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półrocze 2012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U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U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:4/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6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3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,853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e kwalifikacje szans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lepsze ju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.6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3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9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.9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92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15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spieszenie wzrostu konkurencyjności województwa mazowieckiego przez budowanie społeczeństwa informacyjnego i gospodarki opartej na wiedzy poprzez stworzenie zintegrowanych baz o Mazows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50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wój elektrycznej administracji w samorządach woj. mazowieckiego wspomagającej niwelowanie dwudzielności potencjału województw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69.5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30.3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40.9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</w:rPr>
        <w:t>Zadanie pn.” nowe kwalifikacje szansą na lepsze jutro” z udziałem</w:t>
      </w:r>
      <w:r>
        <w:rPr/>
        <w:t xml:space="preserve"> środków z UE wykonano w niewielkim procencie . Realizacja tego zadania nastąpi w drugim półroczu 2012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 pierwszym półroczu bieżącego roku z budżetu Gminy udzielone zostały dotacje następującym podmioto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2"/>
        <w:gridCol w:w="2368"/>
        <w:gridCol w:w="1680"/>
        <w:gridCol w:w="1530"/>
        <w:gridCol w:w="857"/>
      </w:tblGrid>
      <w:tr>
        <w:trPr>
          <w:trHeight w:val="4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Wykonanie za I półrocze 2012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:5/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i sektora finansów publi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, rodzaj dot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 Wojewódz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ego 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 Wojewódz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ego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a Biblioteka publiczna w Mirowie/dotacja podmiot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9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92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 okres I półrocza zrealizowano następujące wydatki majątk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4"/>
        <w:gridCol w:w="709"/>
        <w:gridCol w:w="992"/>
        <w:gridCol w:w="709"/>
        <w:gridCol w:w="1418"/>
        <w:gridCol w:w="1417"/>
        <w:gridCol w:w="687"/>
      </w:tblGrid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 2012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k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I półrocz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2r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:6/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biologicznych oczyszczalni przydom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0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zyśpieszenie wzrostu konkurencyjności wojew. mazowieckiego przez budowanie społeczeństwa informacyjnego i gospodarki opartej na wiedzy poprzez stworzenie  zintegrowanych baz o  Mazowszu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.155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.155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udowa chodnika przy drodze gminnej             w Rogow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ozwój elektrycznej administracji                            w samorządach województwa mazowieckiego wspomagającej niwelowanie dwudzielności potencjału województw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770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3.770,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.6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60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Zadania inwestycyjne  będą realizowane w drugim półroczu  2012r. Przy udziale osób zatrudnionych przez Powiatowy Urząd Pracy rozpoczęto budowę chodnika w Rogowie. W miesiącu czerwcu podpisano umowy na zakup usług oraz niezbędnych materiałów do realizacji tego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an zobowiązań jednostki na dzień 30 czerwca 2012r przedstawia poniższe zestaw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W tym wymag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wykonawców z tytułu zakupu materiałów  i usług bież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0,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wykonawców z tytułu zakupu materiałów usług inwesty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3,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ania z tytułu składek Z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65,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z tytułu podat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5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88.934,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nik oraz przychody i rozchody budżetu</w:t>
      </w:r>
      <w:r>
        <w:rPr/>
        <w:t xml:space="preserve">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40"/>
        <w:gridCol w:w="801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za I półrocze 2011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:3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0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686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, w t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64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owa z lat ubieg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64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0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117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.9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799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a rok 2012</w:t>
      </w:r>
      <w:r>
        <w:rPr/>
        <w:t xml:space="preserve"> zaplanowano nadwyżkę budżetową w kwocie 897.085 zł. Za I półrocze Gmina osiągnęła  nadwyżkę w kwocie 632.686,10 , którą przeznaczono na spłatę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Budżet Gminy </w:t>
      </w:r>
      <w:r>
        <w:rPr/>
        <w:t>realizowano na podstawie ustawy „Prawo Zamówień Publicznych”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a realizacja planu wydatków przedstawiona jest w tabeli Nr 2./załącznik do sprawozdani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6:00Z</dcterms:created>
  <dc:creator>UG Mirów</dc:creator>
  <dc:description/>
  <cp:keywords/>
  <dc:language>en-US</dc:language>
  <cp:lastModifiedBy>Urząd Gminy Mirów</cp:lastModifiedBy>
  <cp:lastPrinted>2012-08-20T12:56:00Z</cp:lastPrinted>
  <dcterms:modified xsi:type="dcterms:W3CDTF">2012-08-20T11:00:00Z</dcterms:modified>
  <cp:revision>46</cp:revision>
  <dc:subject/>
  <dc:title>                                                        SPRAWOZDANIE</dc:title>
</cp:coreProperties>
</file>